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СЕДИН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____________ 2025 года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Беседин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о статьей 264.5, 264.6 Бюджетного кодекса Российской  Федерации,</w:t>
      </w:r>
      <w:r>
        <w:rPr/>
        <w:t xml:space="preserve"> </w:t>
      </w:r>
      <w:r>
        <w:rPr>
          <w:rFonts w:cs="Arial" w:ascii="Arial" w:hAnsi="Arial"/>
        </w:rPr>
        <w:t>статьей 65  Федерального закона  Российской Федерации от  06.11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статьей 50 Устава муниципального образования «Бесединское сельское поселение» Курского муниципального  района  Курской области Собрание депутатов Бесединского сельсовета Курского района Курской области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Бесединского сельсовета Курского района  Курской области  за 2024 год по доходам в сумме 10 560 909,19 рублей и по расходам в сумме 10 295 513,25 рублей,(профицит бюджета) в сумме 265 395,94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Бесединское сельское поселение» Курского муниципального района Курской области в сети Интернет отчет об исполнении бюджета Бесединского сельсовета Курского района  Курской области за 2024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сединского сельсовета</w:t>
      </w:r>
    </w:p>
    <w:p>
      <w:pPr>
        <w:pStyle w:val="Style11"/>
        <w:spacing w:before="0" w:after="0"/>
        <w:rPr/>
      </w:pPr>
      <w:r>
        <w:rPr>
          <w:rFonts w:cs="Arial" w:ascii="Arial" w:hAnsi="Arial"/>
        </w:rPr>
        <w:t>Курского района Курской области                                                    Л.М. Калугина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сединского сельсовета  </w:t>
      </w:r>
    </w:p>
    <w:p>
      <w:pPr>
        <w:pStyle w:val="Style11"/>
        <w:spacing w:before="0" w:after="0"/>
        <w:rPr/>
      </w:pPr>
      <w:r>
        <w:rPr>
          <w:rFonts w:cs="Arial" w:ascii="Arial" w:hAnsi="Arial"/>
        </w:rPr>
        <w:t>Курского района Курской области                                                     Ю.Е. Алябье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01777457"/>
      <w:bookmarkEnd w:id="0"/>
      <w:r>
        <w:rPr>
          <w:rFonts w:cs="Arial" w:ascii="Arial" w:hAnsi="Arial"/>
        </w:rPr>
        <w:t xml:space="preserve">от ______2025г. №_____ </w:t>
      </w:r>
    </w:p>
    <w:p>
      <w:pPr>
        <w:pStyle w:val="Normal"/>
        <w:jc w:val="right"/>
        <w:rPr/>
      </w:pPr>
      <w:bookmarkStart w:id="1" w:name="_Hlk101777457"/>
      <w:bookmarkEnd w:id="1"/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Бесединского сельсовета Курск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260"/>
        <w:gridCol w:w="1418"/>
        <w:gridCol w:w="1417"/>
        <w:gridCol w:w="12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-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   И   НЕНАЛОГОВЫЕ 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8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4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8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0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2,7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2,7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2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2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2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2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0 0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5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5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 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5561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2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2025г. №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расходной части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, по ведомственной структуре расходов бюджета Бесед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540"/>
        <w:gridCol w:w="540"/>
        <w:gridCol w:w="752"/>
        <w:gridCol w:w="708"/>
        <w:gridCol w:w="1418"/>
        <w:gridCol w:w="1418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ные бюджет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ые назначе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-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-поль-зован-ные назна-чения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955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57996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9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944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484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 000</w:t>
            </w:r>
          </w:p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79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25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94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241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00,08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 развитие 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правонарушений   в  Бесединском сельсовете Кур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Бесед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общегосударствен-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86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9785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8083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3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73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 000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062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6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5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нергетической эффективности в Беседин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</w:rPr>
              <w:t>ниципальной программы «Энергосбережение и повышение энергетической эффективности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 условий  для  развития  малого  и  среднего предпринимательства на территори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0 00 0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Подпрограмма «Формирование современной городской среды» муниципальной программы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0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19 1 </w:t>
            </w: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F2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19 1 </w:t>
            </w: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5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-пальнойпрограммы «Социальная поддержка граждан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2025г. №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чет об исполнении по источникам внутреннего финансирования дефицита бюджета Бесед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4 год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694"/>
        <w:gridCol w:w="1559"/>
        <w:gridCol w:w="1559"/>
        <w:gridCol w:w="99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-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3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11,8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ourier New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ourier New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5:00Z</dcterms:created>
  <dc:creator>Пользователь</dc:creator>
  <dc:description/>
  <cp:keywords/>
  <dc:language>en-US</dc:language>
  <cp:lastModifiedBy>User</cp:lastModifiedBy>
  <cp:lastPrinted>2016-05-05T11:47:00Z</cp:lastPrinted>
  <dcterms:modified xsi:type="dcterms:W3CDTF">2025-03-19T06:33:00Z</dcterms:modified>
  <cp:revision>4</cp:revision>
  <dc:subject/>
  <dc:title>СОБРАНИЕ ДЕПУТАТОВ МОКОВСКОГО  СЕЛЬСОВЕТА</dc:title>
</cp:coreProperties>
</file>