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</w:t>
      </w:r>
      <w:r>
        <w:rPr/>
        <w:tab/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7 марта 2025 г. №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 программы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Бесединского сельсовета Курского района Курской области от 21 октября 2013 г. № 109 «Об утверждении Порядка разработки, реализации и оценки эффективности муниципальных программ Бесединского сельсовета Курского района Курской области», Администрация Бесединского сельсовета Курского района Курской области ПОСТАНОВЛЯЕТ: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прилагаемую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»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на период 2025-2029 годов. (Приложение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  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</w:t>
      </w: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 xml:space="preserve">   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3.Настоящее постановление вступает в силу со дня его подписания и распространяет свое действие на правоотношения, возникшие с 01 января 2025 год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Глава Бесединского сельсовет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Курского района Курской области                          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        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 xml:space="preserve">                 Ю.Е. Алябьев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6096" w:right="56" w:hanging="0"/>
        <w:rPr>
          <w:rFonts w:ascii="Arial" w:hAnsi="Arial" w:cs="Arial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  <w:shd w:fill="FFFFFF" w:val="clear"/>
        </w:rPr>
        <w:t>Утверждена</w:t>
      </w:r>
    </w:p>
    <w:p>
      <w:pPr>
        <w:pStyle w:val="Normal"/>
        <w:spacing w:lineRule="auto" w:line="240" w:before="0" w:after="0"/>
        <w:ind w:left="6096" w:right="56" w:hanging="0"/>
        <w:rPr>
          <w:rFonts w:ascii="Arial" w:hAnsi="Arial" w:cs="Arial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  <w:shd w:fill="FFFFFF" w:val="clear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096" w:right="56" w:hanging="0"/>
        <w:rPr>
          <w:rFonts w:ascii="Arial" w:hAnsi="Arial" w:cs="Arial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  <w:shd w:fill="FFFFFF" w:val="clear"/>
        </w:rPr>
        <w:t>Бесединского сельсовета</w:t>
      </w:r>
    </w:p>
    <w:p>
      <w:pPr>
        <w:pStyle w:val="Normal"/>
        <w:spacing w:lineRule="auto" w:line="240" w:before="0" w:after="0"/>
        <w:ind w:left="6096" w:right="56" w:hanging="0"/>
        <w:rPr>
          <w:rFonts w:ascii="Arial" w:hAnsi="Arial" w:cs="Arial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  <w:shd w:fill="FFFFFF" w:val="clear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6096" w:right="56" w:hanging="0"/>
        <w:rPr/>
      </w:pPr>
      <w:r>
        <w:rPr>
          <w:rFonts w:cs="Arial" w:ascii="Arial" w:hAnsi="Arial"/>
          <w:spacing w:val="4"/>
          <w:sz w:val="24"/>
          <w:szCs w:val="24"/>
          <w:shd w:fill="FFFFFF" w:val="clear"/>
        </w:rPr>
        <w:t xml:space="preserve">от 07.03.2025 года №13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 Об утверждении муниципальной программы 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 безопасност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дей на водных объектах в Бесединском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е Курск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5"/>
        <w:gridCol w:w="7056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седин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1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жарной безопасности в Беседин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Беседи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Бесед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73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Бесед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Беседин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25 – 2029 годах.</w:t>
            </w:r>
          </w:p>
        </w:tc>
      </w:tr>
      <w:tr>
        <w:trPr>
          <w:trHeight w:val="120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 000,00 рублей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Бесединского сельсовета –50 000,00 рублей, в том числе по годам:</w:t>
            </w:r>
          </w:p>
        </w:tc>
      </w:tr>
      <w:tr>
        <w:trPr>
          <w:trHeight w:val="134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1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1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1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1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 –10 000 рублей.</w:t>
            </w:r>
          </w:p>
        </w:tc>
      </w:tr>
      <w:tr>
        <w:trPr>
          <w:trHeight w:val="34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29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ичь социально приемлемого уровня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эффективную и скоординированную систему противодействия угрозам пожарн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7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Бесед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Бесед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указанной сфере и прогноз ее развит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Беседин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2"/>
        <w:spacing w:lineRule="auto" w:line="276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тушении пожаров и ликвидации их последствий на территории Беседин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ДПД Бесед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Бесед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жившееся положение дел с пожарами на территории Беседин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Скоординированные действия всех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Беседин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риоритетами муниципальной политики в области обеспечения сокращения рисков возникновения пожаров в Бесединском сельсовете Курского района Курской области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здание безопасной среды проживания населения на территории Бесед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 для деятельности добровольной пожарной охраны Бесед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2.2. Цели</w:t>
      </w:r>
      <w:r>
        <w:rPr>
          <w:rFonts w:cs="Arial" w:ascii="Arial" w:hAnsi="Arial"/>
          <w:b/>
          <w:sz w:val="32"/>
          <w:szCs w:val="32"/>
        </w:rPr>
        <w:t xml:space="preserve"> и задачи муниципальной программы</w:t>
      </w:r>
    </w:p>
    <w:p>
      <w:pPr>
        <w:pStyle w:val="Normal"/>
        <w:keepNext w:val="true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- создание эффективной системы пожарной безопасности в Бесединском сельсовете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оздание условий для деятельности добровольной пожарной   охраны Бесединского сельсов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нижение риска и смягчение последствий чрезвычайных ситуаций природного и техногенного характера на территории Бесед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Бесединского сельсов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вершенствование системы обеспечения вызова экстренных оперативных служб на территории Бесед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рограмма реализуется в один этап в течение 2025 - 2029 г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уровень подготовки членов ДПД, 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е эффективности информационного обеспечения населения в местах массового пребывания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3.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оследовательность выполнения отдельных мероприятий и решения задач программы определяется Администрацией Бесед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еспечение первичных мер пожарной безопасности на территории Бесединского сельсовета Курского района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правления рисками</w:t>
        </w:r>
      </w:hyperlink>
      <w:r>
        <w:rPr>
          <w:rFonts w:cs="Arial" w:ascii="Arial" w:hAnsi="Arial"/>
          <w:sz w:val="28"/>
          <w:szCs w:val="28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программы составляет 50 000 рублей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за счет средств бюджета Бесединского сельсовета – 50 000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5 год –10 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6 год –10 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7 год –10 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8 год –10 000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9 год –10 000 руб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ение дополнительных бюджетных ассигнований на реализацию мероприятий программы позволит ускорить достижение утвержденных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8"/>
          <w:szCs w:val="28"/>
        </w:rPr>
        <w:t>Управление реализацией Программы осуществляет муниципальный заказчик Программы - Администрация Бесед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8"/>
          <w:szCs w:val="28"/>
        </w:rPr>
        <w:t>Распределение объемов финансирования, указанных в приложении №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8"/>
          <w:szCs w:val="28"/>
        </w:rPr>
        <w:t>Контроль за реализацией Программы осуществляется Администрацией Бесед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8"/>
          <w:szCs w:val="28"/>
        </w:rPr>
        <w:t>Исполнитель Программы - Администрация Беседи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Бесединского сельсовета Курского района от чрезвычайных ситуаций.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тичь социально приемлемого уровня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эффективную и скоординированную систему противодействия угрозам пожарной 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низить количество пожаров на территории муниципального образования на 7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повысить уровень защищенности учреждений социальной сферы от пожаров на 8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обеспечить благоприятные условия для функционирования общественных объединений пожарной охраны на территории Бесед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нижение времени оперативного реагирования на 6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овысить уровень информационного обеспечения системы мониторинга и прогнозирования чрезвычайных ситуаций на 70%;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сить уровень безопасности населения и территорий Бесед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.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аздел6. Методика оценки эффективности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Ni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E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Tf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фактическое значение показателя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TN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где</w:t>
      </w:r>
      <w:r>
        <w:rPr>
          <w:rFonts w:eastAsia="Calibri"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E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n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П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П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ЗФ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ЗП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Э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П</w:t>
      </w:r>
      <w:r>
        <w:rPr>
          <w:rFonts w:eastAsia="Calibri" w:cs="Arial" w:ascii="Arial" w:hAnsi="Arial"/>
          <w:sz w:val="28"/>
          <w:szCs w:val="28"/>
          <w:lang w:eastAsia="en-US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 xml:space="preserve">Е </w:t>
      </w:r>
      <w:r>
        <w:rPr>
          <w:rFonts w:eastAsia="Calibri" w:cs="Arial" w:ascii="Arial" w:hAnsi="Arial"/>
          <w:sz w:val="28"/>
          <w:szCs w:val="28"/>
          <w:lang w:eastAsia="en-US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Cs w:val="28"/>
        </w:rPr>
        <w:t>Муниципальная Программа разработана на основе действующего федерального, областного законодательства и нормативно-правовых актов Бесединского сельсовета, в том числе:</w:t>
      </w:r>
    </w:p>
    <w:p>
      <w:pPr>
        <w:pStyle w:val="Style22"/>
        <w:spacing w:lineRule="auto" w:line="276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2"/>
        <w:spacing w:lineRule="auto" w:line="276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став МО «Ноздрачевский сельсовет» Курского района Курской области.</w:t>
      </w:r>
    </w:p>
    <w:p>
      <w:pPr>
        <w:pStyle w:val="Style22"/>
        <w:spacing w:lineRule="auto" w:line="276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дел 8. Перечень и краткое описание подпрограмм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В рамках муниципальной программы выделены подпрограмма: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Подпрограмма носи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8"/>
          <w:szCs w:val="28"/>
        </w:rPr>
        <w:t>Бесединского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Финансово-экономи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ормативно-правовы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рганизационные и управлен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дпрограммы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74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сед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1" w:name="19019"/>
            <w:bookmarkEnd w:id="1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нижение риска и смягчение последствий чрезвычайных ситуаций природного и техногенного характера на территории Бесединского сельсовета; 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кращение количества погибших и пострадавших в чрезвычайных ситуациях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вершенствование системы предупреждения и оповещения населения в чрезвычайных ситуациях природного и техногенного характера на территории Бесединского сельсовета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системы обеспечения вызова экстренных оперативных служб на территории Бесединского сельсовета Курского района Курской области.</w:t>
            </w:r>
          </w:p>
        </w:tc>
      </w:tr>
      <w:tr>
        <w:trPr>
          <w:trHeight w:val="1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25 -2029 годы.</w:t>
            </w:r>
          </w:p>
        </w:tc>
      </w:tr>
      <w:tr>
        <w:trPr>
          <w:trHeight w:val="28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0 000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Бесединского сельсовета –50 0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год – 10 000 рублей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7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Бесед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безопасности населения и территорий Бесед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70%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1. Общая характеристика сферы реализации подпрограммы , в том числе формулировки основных проблем вуказанной сфере и прогноз ее развития</w:t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Бесед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Сложившееся положение дел с пожарами на территории Беседин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седин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органов местного самоуправления Беседин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Бесединского сельсовета Курского района на требуемом уровн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целях принятия мер по снижению рисков и смягчению последствий от ЧС на территории Бесединского сельсовета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 xml:space="preserve">необходимо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1. Основные направления реализации подпрограммы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сновными приоритетными направлениями реализации подпрограммы «</w:t>
      </w:r>
      <w:r>
        <w:rPr>
          <w:rFonts w:eastAsia="Calibri" w:cs="Arial" w:ascii="Arial" w:hAnsi="Arial"/>
          <w:sz w:val="28"/>
          <w:szCs w:val="28"/>
          <w:lang w:eastAsia="en-US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8"/>
          <w:szCs w:val="28"/>
        </w:rPr>
        <w:t>» являе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здание безопасной среды проживания населения на территории Бесед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 для деятельности добровольной пожарной   охраны Бесед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витие системы мониторинга и прогнозирования ЧС;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вершенствование системы управления, оповещения и связи в ЧС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2.2. Цели</w:t>
      </w:r>
      <w:r>
        <w:rPr>
          <w:rFonts w:cs="Arial" w:ascii="Arial" w:hAnsi="Arial"/>
          <w:b/>
          <w:sz w:val="32"/>
          <w:szCs w:val="32"/>
        </w:rPr>
        <w:t xml:space="preserve"> и задачи подпрограммы 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76"/>
        <w:ind w:right="29" w:firstLine="851"/>
        <w:rPr/>
      </w:pPr>
      <w:r>
        <w:rPr>
          <w:rFonts w:cs="Arial" w:ascii="Arial" w:hAnsi="Arial"/>
          <w:szCs w:val="28"/>
        </w:rPr>
        <w:t>С учетом приоритетов подпрограммы 1определены</w:t>
      </w:r>
      <w:r>
        <w:rPr>
          <w:rStyle w:val="20pt"/>
          <w:rFonts w:cs="Arial" w:ascii="Arial" w:hAnsi="Arial"/>
          <w:sz w:val="28"/>
          <w:szCs w:val="28"/>
        </w:rPr>
        <w:t xml:space="preserve"> ее ц</w:t>
      </w:r>
      <w:r>
        <w:rPr>
          <w:rStyle w:val="21"/>
          <w:rFonts w:cs="Arial" w:ascii="Arial" w:hAnsi="Arial"/>
          <w:bCs/>
          <w:szCs w:val="28"/>
        </w:rPr>
        <w:t>ели и задачи</w:t>
      </w:r>
      <w:r>
        <w:rPr>
          <w:rFonts w:cs="Arial" w:ascii="Arial" w:hAnsi="Arial"/>
          <w:szCs w:val="28"/>
        </w:rPr>
        <w:t>.</w:t>
      </w:r>
    </w:p>
    <w:p>
      <w:pPr>
        <w:pStyle w:val="Style22"/>
        <w:spacing w:lineRule="auto" w:line="276"/>
        <w:ind w:right="29" w:firstLine="851"/>
        <w:rPr/>
      </w:pPr>
      <w:r>
        <w:rPr>
          <w:rFonts w:cs="Arial" w:ascii="Arial" w:hAnsi="Arial"/>
          <w:color w:val="000000"/>
          <w:szCs w:val="28"/>
        </w:rPr>
        <w:t>Основная цель Подпрограммы 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spacing w:before="0" w:after="0"/>
        <w:ind w:right="29" w:firstLine="851"/>
        <w:jc w:val="both"/>
        <w:rPr/>
      </w:pPr>
      <w:r>
        <w:rPr>
          <w:rFonts w:cs="Arial" w:ascii="Arial" w:hAnsi="Arial"/>
          <w:sz w:val="28"/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spacing w:before="0" w:after="0"/>
        <w:ind w:right="29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ind w:right="29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нижение риска и смягчение последствий чрезвычайных ситуаций природного и техногенного характера на территории Бесединского сельсовета;</w:t>
      </w:r>
    </w:p>
    <w:p>
      <w:pPr>
        <w:pStyle w:val="Normal"/>
        <w:spacing w:before="0" w:after="0"/>
        <w:ind w:right="29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кращение количества погибших и пострадавших в чрезвычайных ситуациях.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Бесединского сельсовета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овершенствование системы обеспечения вызова экстренных оперативных служб на территории Бесединского сельсовета Курского района Курской области.</w:t>
      </w:r>
    </w:p>
    <w:p>
      <w:pPr>
        <w:pStyle w:val="Normal"/>
        <w:spacing w:before="0" w:after="0"/>
        <w:ind w:right="29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.</w:t>
      </w:r>
    </w:p>
    <w:p>
      <w:pPr>
        <w:pStyle w:val="Normal"/>
        <w:spacing w:before="0" w:after="0"/>
        <w:ind w:right="29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3. Сроки и этапы реализации подпрограммы 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8"/>
          <w:szCs w:val="28"/>
        </w:rPr>
        <w:t>Подпрограмма 1 реализуется в один этап в течение 2025 - 2029 годов.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4.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ми показателями реализации подпрограммы  являются: 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уровень подготовки членов ДПД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Система мероприятий, ресурсное обеспечение подпрограммы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оследовательность выполнения отдельных мероприятий и решения задач подпрограммы  определяется Администрацией Бесед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первичных мер пожарной безопасности на территории Бесединского сельсовета Кур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подпрограммы составляет 50 000 рублей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счет средств бюджета Бесединского сельсовета –50 000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2020 год – 1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2021 год – 1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2022 год – 1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2023 год – 10 000 рубл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4 год – 10 000 руб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ыделение дополнительных бюджетных ассигнований на реализацию мероприятий подпрограммы 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4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целями подпрограммы 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низить количество пожаров на территории муниципального образования на 7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повысить уровень защищенности учреждений социальной сферы от пожаров на 8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ть благоприятные условия для функционирования общественных объединений пожарной охраны на территории Бесед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времени оперативного реагирования на 6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овысить уровень безопасности населения и территорий Бесед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овысить уровень информационного обеспечения системы мониторинга и прогнозирования чрезвычайных ситуаций на 70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5. Меры правового регулирования подпрограммы 1, направленные на достижение целей и конечных результатов подпрограммы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2"/>
        <w:spacing w:lineRule="auto" w:line="276"/>
        <w:ind w:firstLine="708"/>
        <w:rPr/>
      </w:pPr>
      <w:r>
        <w:rPr>
          <w:rFonts w:cs="Arial" w:ascii="Arial" w:hAnsi="Arial"/>
          <w:szCs w:val="28"/>
        </w:rPr>
        <w:t>Подпрограмма  разработана на основе действующего федерального, областного законодательства и нормативно-правовых актов Бесединского сельсовета, в том числе:</w:t>
      </w:r>
    </w:p>
    <w:p>
      <w:pPr>
        <w:pStyle w:val="Style22"/>
        <w:spacing w:lineRule="auto" w:line="276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708"/>
        <w:rPr/>
      </w:pPr>
      <w:r>
        <w:rPr>
          <w:rFonts w:cs="Arial" w:ascii="Arial" w:hAnsi="Arial"/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2"/>
        <w:spacing w:lineRule="auto" w:line="276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Cs w:val="28"/>
        </w:rPr>
        <w:t>- Устав «МО «Ноздрачевский сельсовет»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bookmarkStart w:id="2" w:name="Par4546"/>
      <w:bookmarkEnd w:id="2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 в Бесед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е индикаторы и показатели характеризующие ежегодный ход и итоги реализации муниципальной программы 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пожарной безопасности и безопасности людей на водных объектах в Бесед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1520"/>
      </w:tblGrid>
      <w:tr>
        <w:trPr>
          <w:trHeight w:val="155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8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 год</w:t>
            </w:r>
          </w:p>
        </w:tc>
      </w:tr>
      <w:tr>
        <w:trPr>
          <w:trHeight w:val="75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ind w:righ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эффективной системы пожарной безопасности в Бесединском сельсовете Курского района Курской области</w:t>
            </w:r>
          </w:p>
        </w:tc>
      </w:tr>
      <w:tr>
        <w:trPr>
          <w:trHeight w:val="37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1 Сокращение числа пожаров на территории 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2 Улучшение состояния противопожарного оборудования (гидрантов, оборудования ДП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3 Повышение защищенности учреждений социальной сферы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4 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снащение добровольных пожарных дружин Администрации Беседин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Уровень подготовки членов ДП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нижение риска и смягчение последствий чрезвычайных ситуаций природного и техногенного характера на территории Бесединского сельсовета</w:t>
            </w:r>
          </w:p>
        </w:tc>
      </w:tr>
      <w:tr>
        <w:trPr>
          <w:trHeight w:val="55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 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 Снижение времени оперативного реаг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 в Бесед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пожарной безопасности и безопасности людей на водных объектах  в Бесед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835"/>
        <w:gridCol w:w="1418"/>
        <w:gridCol w:w="1559"/>
        <w:gridCol w:w="283"/>
        <w:gridCol w:w="1843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ние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Par4565"/>
            <w:bookmarkEnd w:id="3"/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квалификации членов ДПД на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ПД материальными ресурсами на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Улучшение состояния источников наружного водоснабжения (гидрантов), укрепление материально-технической базы, на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противопожарная пропаг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пожаров, а, следовательно, числа жертв и размера материального ущерба от них на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усовершенствованию информационного обеспечени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100" w:after="100"/>
              <w:ind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информационного обеспечения системы мониторинга и прогнозирования чрезвычайных ситуаций на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риска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4794"/>
      <w:bookmarkStart w:id="5" w:name="Par4696"/>
      <w:bookmarkStart w:id="6" w:name="Par4794"/>
      <w:bookmarkStart w:id="7" w:name="Par4696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bookmarkStart w:id="8" w:name="Par5145"/>
      <w:bookmarkEnd w:id="8"/>
      <w:r>
        <w:rPr>
          <w:rFonts w:cs="Arial" w:ascii="Arial" w:hAnsi="Arial"/>
          <w:sz w:val="24"/>
          <w:szCs w:val="20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  <w:r>
        <w:rPr>
          <w:rFonts w:cs="Arial" w:ascii="Arial" w:hAnsi="Arial"/>
          <w:sz w:val="24"/>
          <w:szCs w:val="20"/>
        </w:rPr>
        <w:t>в Бесед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обеспечение пожарной безопасности и безопасности людей на водных объектах   в Бесед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9"/>
        <w:gridCol w:w="7"/>
        <w:gridCol w:w="1135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9 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Бесед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Бесед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Бесед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Бесед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Бесед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Бесед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Бесед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0:00Z</dcterms:created>
  <dc:creator>Татьяна</dc:creator>
  <dc:description/>
  <cp:keywords/>
  <dc:language>en-US</dc:language>
  <cp:lastModifiedBy>User</cp:lastModifiedBy>
  <cp:lastPrinted>2017-11-14T14:02:00Z</cp:lastPrinted>
  <dcterms:modified xsi:type="dcterms:W3CDTF">2025-03-10T11:21:00Z</dcterms:modified>
  <cp:revision>6</cp:revision>
  <dc:subject/>
  <dc:title/>
</cp:coreProperties>
</file>