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СЕД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»            2023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, Собрание депутатов Бесединского сельсовета Курского района Кур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Бесединского сельсовета Курского района Тюхову Т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Калугина Л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единского сельсовета</w:t>
        <w:tab/>
        <w:t>Алябьев Ю.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 Решению Собрания депутатов Бесединского сельсовета Курского район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___» __________ ____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яц)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0-17T16:26:00Z</cp:lastPrinted>
  <dcterms:modified xsi:type="dcterms:W3CDTF">2023-11-24T09:20:00Z</dcterms:modified>
  <cp:revision>5</cp:revision>
  <dc:subject/>
  <dc:title>АДМИНИСТРАЦИЯ ГОРОДА КУРСКА</dc:title>
</cp:coreProperties>
</file>