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оведении общественных обсуждений по проекту </w:t>
      </w:r>
      <w:bookmarkStart w:id="0" w:name="_Hlk115708059"/>
      <w:r>
        <w:rPr>
          <w:rFonts w:cs="Arial" w:ascii="Arial" w:hAnsi="Arial"/>
          <w:b/>
          <w:bCs/>
          <w:sz w:val="32"/>
          <w:szCs w:val="24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</w:t>
      </w:r>
    </w:p>
    <w:p>
      <w:pPr>
        <w:pStyle w:val="Normal"/>
        <w:autoSpaceDE w:val="false"/>
        <w:spacing w:lineRule="auto" w:line="240" w:before="0" w:after="0"/>
        <w:ind w:right="-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Бесединского сельсовета Курского района  с 1 октября 2022 года по 1 ноября 2022 года проводит общественное обсужд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 размещен на официальном сайте муниципального образования «Бесединский сельсовет» Курской области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esedino</w:t>
        </w:r>
        <w:r>
          <w:rPr>
            <w:rStyle w:val="InternetLink"/>
            <w:rFonts w:cs="Arial" w:ascii="Arial" w:hAnsi="Arial"/>
            <w:sz w:val="24"/>
            <w:szCs w:val="24"/>
          </w:rPr>
          <w:t>.rkursk.ru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 в разделе «Муниципальный контро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, предложения можно направлять с 1 октября 2022 года по 5 ноября 2022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в Администрацию Бесединского сельсовета по адресу: Курская область, Курский район, с. Беседино д. 73 (время приема предложений – с 9.00 до 13.00 и с 14.00до 17.00 часов, суббота-воскресенье выходно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чтовым отправлением по адресу: 305501, Курская область, Курский район, с. Беседино, д.73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редством электронной почты Администрации Бесединского сельсовета Курского района Курской области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esedino</w:t>
        </w:r>
        <w:r>
          <w:rPr>
            <w:rStyle w:val="InternetLink"/>
            <w:rFonts w:cs="Arial" w:ascii="Arial" w:hAnsi="Arial"/>
            <w:sz w:val="24"/>
            <w:szCs w:val="24"/>
          </w:rPr>
          <w:t>@mail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анные в период общественного обсуждения предложения рассматриваются Администрацией Бесединского сельсовета Курского района с 1 ноября 2022 года по 1 дека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ы общественного обсуждения будут размещены на официальном сайте муниципального образования «Бесединский сельсовет» Курского района Курской области в сети «Интернет» в разделе «Муниципальный контроль» не позднее 10 декабря 2022 года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edino.rkursk.ru/" TargetMode="External"/><Relationship Id="rId3" Type="http://schemas.openxmlformats.org/officeDocument/2006/relationships/hyperlink" Target="mailto:abesedin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5:00Z</dcterms:created>
  <dc:creator>глава</dc:creator>
  <dc:description/>
  <cp:keywords/>
  <dc:language>en-US</dc:language>
  <cp:lastModifiedBy>Пользователь</cp:lastModifiedBy>
  <cp:lastPrinted>2022-08-29T11:44:00Z</cp:lastPrinted>
  <dcterms:modified xsi:type="dcterms:W3CDTF">2022-10-06T06:25:00Z</dcterms:modified>
  <cp:revision>4</cp:revision>
  <dc:subject/>
  <dc:title>АДМИНИСТРАЦИЯ ЛЕБЯЖЕНСКОГО СЕЛЬСОВЕТА</dc:title>
</cp:coreProperties>
</file>