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Глава Бесединского сельсовета</w:t>
      </w:r>
    </w:p>
    <w:p>
      <w:pPr>
        <w:pStyle w:val="Normal1"/>
        <w:spacing w:lineRule="auto" w:line="24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ябьев Ю.Е.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«18» янва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бщественного совета по профилактике правонарушений Бесединского сельсовета Курского района на 2023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4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 участковый уполномоченный полиции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омиссионное обследование объектов повышенной опасности, жизнеобеспечения и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 участковый уполномоченный полиции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пропаганде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Л.М. ., участковый уполномоченный полиции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филактические мероприятия по обеспечению защищенности населения МО от диверсионно-террористических а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.,.участковый уполномоченный полиции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в молодежной среде, направленную на недопущение образования неформальных молодежных группировок, склонных к совершению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Л.М. ., участковый уполномоченный полици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ходы граждан по пресечению фактов нарушений гражданами правил пользования объектами живот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ова Т.И. участковый уполномоченный полици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ходы граждан по предотвращению 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.А. ,участковый уполномоченный полиции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езонные пожарно-технические мероприятия на объектах агропромышленного комплекса, в образовательных учреждениях и учреждениях социального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ютин С.А. участковый уполномоченный милици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роприятия направленные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ова Т.И. участковый уполномоченный полиции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чие встречи с руководством учебных заведений, с целью выявления лиц, предрасположенных к совершению правонарушений, проведение в отношении их профилактически-предупред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Л.М. ., участковый уполномоченный полиции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кции по профилактике беспризорности, безнадзорности и правонарушений несовершеннолетних на территор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Л.М. ., участковый уполномоченный полици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роприятия с несовершеннолетними, состоящими на учете в правоохранительных орг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Л.М., участковый уполномоченный полици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направленные на осуществление социальной адаптации, ресоциализации и социальной реабилитации ранее судим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ова Т.И. участковый уполномоченный полиции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ые рейд в социально- опасные семьи, с целью выявления пресечения семейного неблагополу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арева С.С.., сотрудники ПДН ОМВД России по Курскому району, отдел опеки и попечительства Администрации Курского района, управление по делам образования Администрации Курского района </w:t>
            </w:r>
          </w:p>
        </w:tc>
      </w:tr>
      <w:tr>
        <w:trPr>
          <w:trHeight w:val="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9:00Z</dcterms:created>
  <dc:creator>ГО и ЧС</dc:creator>
  <dc:description/>
  <cp:keywords/>
  <dc:language>en-US</dc:language>
  <cp:lastModifiedBy>Пользователь</cp:lastModifiedBy>
  <cp:lastPrinted>2021-10-21T13:01:00Z</cp:lastPrinted>
  <dcterms:modified xsi:type="dcterms:W3CDTF">2023-01-18T08:19:00Z</dcterms:modified>
  <cp:revision>2</cp:revision>
  <dc:subject/>
  <dc:title>«Утверждаю»</dc:title>
</cp:coreProperties>
</file>