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Нормативно-правовая баз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http://adm.rkursk.ru/index.php?id=1500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34:00Z</dcterms:modified>
  <cp:revision>46</cp:revision>
  <dc:subject/>
  <dc:title/>
</cp:coreProperties>
</file>