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Электронные услуги – это просто!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http://adm.rkursk.ru/index.php?id=1502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37:00Z</dcterms:modified>
  <cp:revision>52</cp:revision>
  <dc:subject/>
  <dc:title/>
</cp:coreProperties>
</file>