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Объявлени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Уважаемые жители Курского района!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</w:rPr>
        <w:t>Не выходя из дома,  Вы можете в электронном виде подать заявление на получение услуги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Для подачи заявления о постановке на очередь ребенка в детский сад Вам необходимо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1.  Зарегистрироваться на Портале госуслуг (www. gosuslugi.ru)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2.  Подтвердить личность в ЕСИА </w:t>
      </w:r>
      <w:r>
        <w:rPr>
          <w:rFonts w:eastAsia="Times New Roman" w:cs="Tahoma" w:ascii="Tahoma" w:hAnsi="Tahoma"/>
          <w:i/>
          <w:iCs/>
          <w:color w:val="000000"/>
          <w:sz w:val="18"/>
        </w:rPr>
        <w:t>(Администрация Курского района, Белинского 21, каб. 307,при себе иметь паспорт, СНИЛС)</w:t>
      </w:r>
      <w:r>
        <w:rPr>
          <w:rFonts w:eastAsia="Times New Roman" w:cs="Tahoma" w:ascii="Tahoma" w:hAnsi="Tahoma"/>
          <w:b/>
          <w:bCs/>
          <w:color w:val="000000"/>
          <w:sz w:val="18"/>
        </w:rPr>
        <w:t>,</w:t>
      </w:r>
      <w:r>
        <w:rPr>
          <w:rFonts w:eastAsia="Times New Roman" w:cs="Tahoma" w:ascii="Tahoma" w:hAnsi="Tahoma"/>
          <w:i/>
          <w:i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3.  Зайти на Портал госуслуг и подать заявление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Телефон для консультаций: 54-89-34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Уважаемые жители Курского района!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Не выходя из дома,  Вы можете в электронном виде получить услуги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1.  Выдача градостроительного плана земельного участка (за исключением объектов ИЖС)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2.  Выдача разрешений на ввод объектов в эксплуатацию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3.  Выдача разрешений на строительство и реконструкцию объектов капитального строительства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4.  Выдача  разрешений  на установку и эксплуатацию рекламных конструкций на территории Курского района Курской области, аннулирование  таких разрешени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Для подачи заявления о предоставлении услуги Вам необходимо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1.  Зарегистрироваться на Портале государственных и муниципальных услуг Курской области  (www. gosuslugi.ru)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2.  Подтвердить личность в ЕСИА </w:t>
      </w:r>
      <w:r>
        <w:rPr>
          <w:rFonts w:eastAsia="Times New Roman" w:cs="Tahoma" w:ascii="Tahoma" w:hAnsi="Tahoma"/>
          <w:i/>
          <w:iCs/>
          <w:color w:val="000000"/>
          <w:sz w:val="18"/>
        </w:rPr>
        <w:t>(Администрация Курского района, Белинского 21, каб. 307,при себе иметь паспорт, СНИЛС)</w:t>
      </w:r>
      <w:r>
        <w:rPr>
          <w:rFonts w:eastAsia="Times New Roman" w:cs="Tahoma" w:ascii="Tahoma" w:hAnsi="Tahoma"/>
          <w:b/>
          <w:bCs/>
          <w:color w:val="000000"/>
          <w:sz w:val="18"/>
        </w:rPr>
        <w:t>,</w:t>
      </w:r>
      <w:r>
        <w:rPr>
          <w:rFonts w:eastAsia="Times New Roman" w:cs="Tahoma" w:ascii="Tahoma" w:hAnsi="Tahoma"/>
          <w:i/>
          <w:i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3.  Зайти на Портал государственных и муниципальных услуг Курской области  (http://rpgu.rkursk.ru) и подать заявление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Телефон для консультаций: 54-89-34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Уважаемые жители Курского района!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Не выходя из дома,  Вы можете в электронном виде получить услугу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</w: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Для подачи заявления о предоставлении услуги Вам необходимо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1.  Зарегистрироваться на Портале государственных и муниципальных услуг Курской области  (www. gosuslugi.ru)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2.  Подтвердить личность в ЕСИА </w:t>
      </w:r>
      <w:r>
        <w:rPr>
          <w:rFonts w:eastAsia="Times New Roman" w:cs="Tahoma" w:ascii="Tahoma" w:hAnsi="Tahoma"/>
          <w:i/>
          <w:iCs/>
          <w:color w:val="000000"/>
          <w:sz w:val="18"/>
        </w:rPr>
        <w:t>(Администрация Курского района, Белинского 21, каб. 307,при себе иметь паспорт, СНИЛС)</w:t>
      </w:r>
      <w:r>
        <w:rPr>
          <w:rFonts w:eastAsia="Times New Roman" w:cs="Tahoma" w:ascii="Tahoma" w:hAnsi="Tahoma"/>
          <w:b/>
          <w:bCs/>
          <w:color w:val="000000"/>
          <w:sz w:val="18"/>
        </w:rPr>
        <w:t>,</w:t>
      </w:r>
      <w:r>
        <w:rPr>
          <w:rFonts w:eastAsia="Times New Roman" w:cs="Tahoma" w:ascii="Tahoma" w:hAnsi="Tahoma"/>
          <w:i/>
          <w:i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3.  Зайти на Портал государственных и муниципальных услуг Курской области  (http://rpgu.rkursk.ru) и подать заявление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Телефон для консультаций: 54-89-34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0T07:42:00Z</dcterms:modified>
  <cp:revision>56</cp:revision>
  <dc:subject/>
  <dc:title/>
</cp:coreProperties>
</file>