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Услуги в электронной форме – быстро, удобн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слуги в электронной форме – быстро, удобн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 развитием в нашей стране информационного общества для населения возрастает актуальность получения услуг в электронном виде. Для этих целей созданы единый портал государственных и муниципальных услуг (ЕПГУ) и Региональный портал государственных и муниципальных услуг Курской области (РПГМУ), основными целями работы которых являются снижение административных барьеров, упрощение процедуры предоставления услуг и сокращение сроков их оказа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На сегодняшний день часть населения всё ещё пользуется получением услуг в обычном формате, то есть, посещает учреждения лично, собирает множество документов на бумажном носителе. Таким образом, тратится значительное время на заполнение документов, посещение различных ведомств. Получение госуслуг в электронном виде снимает все эти проблемы. Заявление может быть направлено в любое удобное время, независимо от времени суток, выходных и праздничных дней - не нужно подстраиваться под режим работы того или иного органа власти, благодаря подаче заявлению «из дома» гражданину не приходится проводить время в очередях. С помощью ЕПГУ можно получить услуги в федеральных органах власти (МФД, Пенсионный фонд, ФНС и др.). Воспользовавшись РПГМУ Курской области можно получить услуги, предоставляемые региональными и муниципальными органами власти и их учреждениями (ЗАГС, администрации районов и сельских поселений, учреждения здравоохранения и др.). Логин и пароль для РПГМУ и ЕПГУ будет единый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Чтобы воспользоваться возможностью получения государственных и муниципальных услуг в электронном виде, необходимо зарегистрироваться на портале. Все шаги процедуры регистрации подробно описаны на самом портале, необходимо только уделить этому некоторое время и внимание.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бращаем внимание, что пользователи портала госуслуг работают под одной из трех учетных записей: упрощенная, стандартная и подтвержденная. Чем больше данных вы сохраняете на портале, тем более высокий статус получаете. От этого зависит количество услуг, которые будут вам доступны в электронном виде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- </w:t>
      </w:r>
      <w:r>
        <w:rPr>
          <w:rFonts w:eastAsia="Times New Roman" w:cs="Tahoma" w:ascii="Tahoma" w:hAnsi="Tahoma"/>
          <w:i/>
          <w:iCs/>
          <w:color w:val="000000"/>
          <w:sz w:val="18"/>
        </w:rPr>
        <w:t>Упрощенная</w:t>
      </w: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</w:rPr>
        <w:t>–</w:t>
      </w: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</w:rPr>
        <w:t>оплата штрафов ГИБДД и справочные услуги;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-</w:t>
      </w: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  <w:r>
        <w:rPr>
          <w:rFonts w:eastAsia="Times New Roman" w:cs="Tahoma" w:ascii="Tahoma" w:hAnsi="Tahoma"/>
          <w:i/>
          <w:iCs/>
          <w:color w:val="000000"/>
          <w:sz w:val="18"/>
        </w:rPr>
        <w:t>Стандартная</w:t>
      </w: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</w:rPr>
        <w:t>–</w:t>
      </w: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</w:rPr>
        <w:t>запись к врачу, получение выписки о состоянии пенсионного счета, проверка налоговой задолженности;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</w:rPr>
        <w:t>- </w:t>
      </w:r>
      <w:r>
        <w:rPr>
          <w:rFonts w:eastAsia="Times New Roman" w:cs="Tahoma" w:ascii="Tahoma" w:hAnsi="Tahoma"/>
          <w:i/>
          <w:iCs/>
          <w:color w:val="000000"/>
          <w:sz w:val="18"/>
        </w:rPr>
        <w:t>Подтвержденная</w:t>
      </w:r>
      <w:r>
        <w:rPr>
          <w:rFonts w:eastAsia="Times New Roman" w:cs="Tahoma" w:ascii="Tahoma" w:hAnsi="Tahoma"/>
          <w:color w:val="000000"/>
          <w:sz w:val="18"/>
          <w:szCs w:val="18"/>
        </w:rPr>
        <w:t> – все услуги: паспорт, загранпаспорт, регистрация автомобиля, замена водительского удостоверения, регистрация по месту жительства и др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Те, кто не имеет возможности или ресурсов зарегистрироваться на портале самостоятельно, имея при себе паспорт и СНИЛС, могут обратиться в МФЦ, Центры обслуживания ЕСИА (расположены в администрациях сельсоветов) специалисты которых в течение пяти минут вас зарегистрируют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   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</w:rPr>
        <w:t>Центр обслуживания ЕСИА работает и в Администрации Бесединского сельсовета Курского района Курской области по адресу: Курская область, Курский район, с. Беседино, д. №73,, кааб №7, Администрация Беседин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Вся информация, которая заполняется в персональном личном кабинете, надёжно защищена и используются только для предоставления услуг. При этом данные предоставляются исключительно ведомствам, оказывающим услуги, и ровно в том объёме, который необходим в соответствии с  административным регламентом оказания услуги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41:00Z</dcterms:modified>
  <cp:revision>55</cp:revision>
  <dc:subject/>
  <dc:title/>
</cp:coreProperties>
</file>