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EEEEEE" w:val="clea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     Общее законодательство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окружающей среды» от 10.01.2002 № 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экологической экспертизе» от 23.11.95 № 174-ФЗ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гидрометеорологической службе» от 09.07.98 № 113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     Законодательство по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безопасности гидротехнических сооружений» от 21.07.97 № 117-ФЗ 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тходах производства и потреблениях от 24.06.98 № 89-ФЗ 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     Законодательство по радиационной безопасности насел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использовании атомной энергии» от 21.11.95 № 170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радиационной безопасности населения» от 09.01.96 № 3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4.     Законодательство  по природным ресурса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атмосферного воздуха» от 04.09.99 № 9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Водный кодекс Российской Федерации» от 16.11.95 № 16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штате за пользование водными объектами» от 06.09.98 № 71 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хране озера Байкал» от 01.05.99 № 94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Земельный кодекс Российской Федерации» от 25.10.01 № 13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индексации ставок земельного налога» от 14.12.01 № 163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мелиорации земель» от 10.01.96 № 4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недрах» от 03.03.95 № 2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участках недр, право пользования, которыми может быть предоставлено на условиях раздела продукции» от 21.07.97 № 11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Лесной кодекс Российской Федерации» от 29.01.97 № 2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б особо охраняемых природных территориях» от 14.03.95 № 16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животном мире» от 24.04.95 № 5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континентальном шельфе Российской Федерации» от 30.11.95 № 187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29:00Z</dcterms:modified>
  <cp:revision>57</cp:revision>
  <dc:subject/>
  <dc:title/>
</cp:coreProperties>
</file>