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Какая предусмотрена ответственность за 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 ?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Какая предусмотрена ответственность за</w:t>
      </w: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</w:rPr>
        <w:t>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 ?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татьей 281 Уголовного кодекса Российской Федерации  предусмотрена уголовная ответственность за совершение дивер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 наказываются лишением свободы на срок от десяти до двадцати лет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Те же деяния совершенные группой лиц по предварительному сговору или организованной группой; повлекшие причинение значительного имущественного ущерба либо наступление иных тяжких последствий;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 наказываются лишением свободы на срок от двенадцати до двадцати лет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Деяния, предусмотренные частями первой или второй настоящей статьи, если они: 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  повлекли причинение смерти человек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 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роме того, статьей  281.1 Уголовного кодекса Российской Федерации установлена  уголовная ответственность за склонение, вербовку или иное вовлечение лица в совершение хотя бы одного из преступлений, предусмотренных статьей 281 настоящего Кодекса, вооружение или подготовка лица в целях совершения указанных преступлений, а равно финансирование диверс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Кроме того, за нарушение правил использования воздушного пространства предусмотрена ответственность  по ст. 11.4 КоАП РФ в виде штрафа в размере  от 20 до 50 тысяч рублей для граждан и от 250 до 350 тысяч рублей – для юридических лиц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 случаях когда запуск дрона осуществлен без разрешения (либо допущено иное нарушение правил использования воздушного пространства) и повлекло по неосторожности тяжкий вред здоровью или смерть человека, предусмотрено наказание  до пяти  лет лишения свободы, а если пострадали два и более  лица – до семи лет лишения свободы (статья 271.1 УК РФ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45"/>
        <w:gridCol w:w="1695"/>
        <w:gridCol w:w="2925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мощник прокурора райо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          </w:t>
            </w:r>
            <w:r>
              <w:rPr>
                <w:rFonts w:eastAsia="Times New Roman"/>
                <w:sz w:val="18"/>
                <w:szCs w:val="18"/>
              </w:rPr>
              <w:t>В.В. Локтионов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32:00Z</dcterms:modified>
  <cp:revision>58</cp:revision>
  <dc:subject/>
  <dc:title/>
</cp:coreProperties>
</file>