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ПОСТАНОВЛЕНИЕ 23 августа 2016 г. № 224 Об утверждении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АДМИНИСТРАЦИЯ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3 августа  2016 г. № 224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б утверждении Перечня муниципально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«Бесединский сельсовет» Курско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района Курской области, предназначенного для передачи во владение и (или) пользование субъекта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малого и среднего предпринимательства и организациям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образующим инфраструктуру поддержки субъект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Бесединского сельсовета Курского района Курской области от 23.08.2016 № 223 «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 ПОСТАНОВЛЯЕТ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1. Утвердить прилагаемый Перечень муниципального имущества муниципального образования «Бесединский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. Отделу по управлению муниципальным имуществом Администрации Бесединского сельсовета Курского района Курской области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администрации Бесединского сельсовета Алябьеву Н.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публиков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Глава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урского района Курской области                                                       Ожерельев В.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становлением Администрации Беседи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т «23» августа 2016 № 224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еречень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муниципального имущества Бесединского сельсовета, подлежаще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едоставлению во владение и (или) пользова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убъектам малого и среднег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едпринимательства и организациям, образующи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нфраструктуру поддержки субъектов малого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>среднего предпринимательств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374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1919"/>
        <w:gridCol w:w="2745"/>
        <w:gridCol w:w="2724"/>
        <w:gridCol w:w="1445"/>
        <w:gridCol w:w="1568"/>
        <w:gridCol w:w="2807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 (месторасположение имущества)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хнические характеристики: год ввода в эксплуатацию/ этажность/                      № помещения (комнат)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Н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.м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501,         Курская область, Курский район,  д. Букреево,                       дом №56</w:t>
            </w:r>
          </w:p>
        </w:tc>
        <w:tc>
          <w:tcPr>
            <w:tcW w:w="2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/1/1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100130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Беседин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1:00Z</dcterms:modified>
  <cp:revision>62</cp:revision>
  <dc:subject/>
  <dc:title/>
</cp:coreProperties>
</file>