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ОСТАНОВЛЕНИЕ 23 августа 2016 г. № 223 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АДМИНИСТРАЦИЯ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3 августа  2016 г. № 22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 утверждении Порядка формирования, ведения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язательного опубликования Перечня муниципально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а муниципального образования «Бесединск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ельсовет» Курского района Курской области, предназначенно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ля передачи во владение и (или) пользова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В соответствии с Федеральными законами от 24 июля 2007 г.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№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209-ФЗ «О развитии малого и среднего предпринимательства в Российской Федерации» и от 22 июля 2008 г.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№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ур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Бесединского сельсовета Курского района Курской области Алябьеву Н.В.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Глава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урского района Курской области                                                       Ожерельев В.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становлением Администрации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 «23» августа 2016 № 22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ормирования, ведения, обязательного опубликования Перечня муниципального имущества муниципального образования «Бесединск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№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209-ФЗ «О развитии малого и среднего предпринимательства в Российской Федерации» и от 22 июля 2008 г.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№ 159-ФЗ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. Порядок регулирует правила формирования, ведения, публикации Перечня муниципального имущества муниципального образования «Бесед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частью 2 статьи 9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еречень формируется Администрацией Бесединского сельсовета Курского района Курской области в соответствии с настоящим Порядком и утверждается постановлением Администрации Беседи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Порядок формирования Перечн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. В Перечень включа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  учреждениям, арендуемые субъектами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ежилые помещения, в том числе отдельно стоящие нежилые объекты недвижимости, составляющие казну муниципального образования «Бесединский сельсовет»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Бесединский сельсовет»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орядок ведения Перечн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8. Учет объектов, включенных в Перечень, осуществляется отделом по управлению муниципальным имуществом Администрации Бесединского сельсовета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. Ведение базы данных муниципального имущества означает занесение в нее в месячный срок со дня утверждения Администрацией Бесединского сельсовета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. Порядок опубликования Перечн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 Утвержденный Администрацией Бесединского сельсовета Курского района Курской области Перечень подлежит обязательному опубликованию в газете «Сельская новь», а также размещению на официальном сайте Администрации Курского района Курской области в информационно-телекоммуникационной сети "Интернет"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становлением Администрации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 «23» августа 2016 № 22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374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4"/>
        <w:gridCol w:w="1840"/>
        <w:gridCol w:w="2859"/>
        <w:gridCol w:w="2058"/>
        <w:gridCol w:w="2036"/>
        <w:gridCol w:w="1295"/>
        <w:gridCol w:w="2946"/>
      </w:tblGrid>
      <w:tr>
        <w:trPr/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 (месторасположение имущества)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.м</w:t>
            </w:r>
          </w:p>
        </w:tc>
        <w:tc>
          <w:tcPr>
            <w:tcW w:w="2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1:00Z</dcterms:modified>
  <cp:revision>61</cp:revision>
  <dc:subject/>
  <dc:title/>
</cp:coreProperties>
</file>