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ИНФОРМАЦИЯ Администрации Бесединского сельсовета Курского района Курской области об исполнении бюджета за первый квартал 2014года.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ИНФОРМАЦИЯ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Администрации  Бесединского  сельсовета Курского   района  Курской  области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об исполнении   бюджета за  первый квартал 2014год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Доходная часть  бюджета  поселения  «Бесединский сельсовета»   за  первый квартал 2014 года  составила 2610640 рублей  13 копеек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Расходная часть  бюджета поселения «Бесединский сельсовет»   составила  1945912 рублей 43  копейки,    в  том  числе  расходы  на  управление  692833 рубля 65 копеек  из  них  оплата  труда с начислениями муниципальных  служащих  571779 рубль 64 копейки,  расходы  на содержание  главы администрации Бесединского сельсовета 121054 рубля 01 копейк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Численность  муниципальных  служащих   восемь человек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Глава Бесединского сельсовета                                          В.М.Михайл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50:00Z</dcterms:modified>
  <cp:revision>73</cp:revision>
  <dc:subject/>
  <dc:title/>
</cp:coreProperties>
</file>