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муниципальных служащих Администрации Бесединского сельсовета Курского района Курской области, их супруги (супруга) и несовершеннолетних детей за период с 1 января 2018 года по 31 декабря 2018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муниципальных служащи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дминистрации Бесединского сельсовета Курского района Курской области,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8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8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4"/>
        <w:gridCol w:w="2059"/>
        <w:gridCol w:w="1075"/>
        <w:gridCol w:w="2265"/>
        <w:gridCol w:w="859"/>
        <w:gridCol w:w="864"/>
        <w:gridCol w:w="1526"/>
        <w:gridCol w:w="2331"/>
        <w:gridCol w:w="834"/>
        <w:gridCol w:w="864"/>
        <w:gridCol w:w="210"/>
        <w:gridCol w:w="1279"/>
        <w:gridCol w:w="210"/>
      </w:tblGrid>
      <w:tr>
        <w:trPr>
          <w:trHeight w:val="645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5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4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  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  <w:tc>
          <w:tcPr>
            <w:tcW w:w="14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атья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522,96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евроле Авео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                                              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хайлова Оксана Серге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531,2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  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  ребенок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      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</w:t>
            </w:r>
          </w:p>
        </w:tc>
        <w:tc>
          <w:tcPr>
            <w:tcW w:w="2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нчарова Наталия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7908,8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,0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9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768,02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RENAUT SANDERO (индивидуальная собственность)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     </w:t>
              <w:br/>
              <w:t>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9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ванова Инна Витальевна     Главный специалист - эксперт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278,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,0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                   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 ребен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 фактическое предоставление)                   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(безвозмездное пользование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,0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,0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6:00Z</dcterms:modified>
  <cp:revision>71</cp:revision>
  <dc:subject/>
  <dc:title/>
</cp:coreProperties>
</file>