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руководителей муниципальных учреждений Бесединского сельсовета Курского района Курской области их супруги (супруга) и несовершеннолетних детей за период с 1 января 2018 года по 31 декабря 2018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руководителей муниципальных учреждений Бесединского сельсовета Курского района Курской области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8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8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646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8"/>
        <w:gridCol w:w="2515"/>
        <w:gridCol w:w="1551"/>
        <w:gridCol w:w="1504"/>
        <w:gridCol w:w="819"/>
        <w:gridCol w:w="766"/>
        <w:gridCol w:w="1905"/>
        <w:gridCol w:w="3449"/>
        <w:gridCol w:w="880"/>
        <w:gridCol w:w="1246"/>
        <w:gridCol w:w="1394"/>
      </w:tblGrid>
      <w:tr>
        <w:trPr/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ванный</w:t>
              <w:br/>
              <w:t> годовой доход </w:t>
              <w:br/>
              <w:t>    (рублей)</w:t>
            </w:r>
          </w:p>
        </w:tc>
        <w:tc>
          <w:tcPr>
            <w:tcW w:w="49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55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я о расходах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</w:t>
              <w:br/>
              <w:t>жения  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 вида и марки)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 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ложения</w:t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юдмила Михайл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ректор муниципального казенного учреждения культуры «Бесединский центральный дом культуры»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966,95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 фактическое предоставление)          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583,33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2109, Легковой автомобиль Лада Калина (индивидуальная собственность)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           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           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5:00Z</dcterms:modified>
  <cp:revision>70</cp:revision>
  <dc:subject/>
  <dc:title/>
</cp:coreProperties>
</file>