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Информация предоставляемая лицами, замещающими муниципальные должности для размещения на официальном сайте муниципального образования «Бесединский сельсовет» Курского района Курской области в информационно-телекоммуникационной сети «Интернет» за период с 1 января 2018г. по 31 декабря 2018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оставляемая лицами, замещающими муниципальные должности  для размещения на официальном сайте муниципального образования «Бесединский сельсовет» Курского района Курской области в информационно-телекоммуникационной сети «Интернет»  за период с 1 января 2018г. по 31 декабря 2018 г.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2"/>
        <w:gridCol w:w="1130"/>
        <w:gridCol w:w="650"/>
        <w:gridCol w:w="819"/>
        <w:gridCol w:w="904"/>
        <w:gridCol w:w="542"/>
        <w:gridCol w:w="791"/>
        <w:gridCol w:w="819"/>
        <w:gridCol w:w="542"/>
        <w:gridCol w:w="791"/>
        <w:gridCol w:w="944"/>
        <w:gridCol w:w="970"/>
        <w:gridCol w:w="876"/>
        <w:gridCol w:w="185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ъект, предоставления сведений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</w:tc>
        <w:tc>
          <w:tcPr>
            <w:tcW w:w="30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 (вид приобретенного имущества, источники)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жерельев Владимир Геннадьевич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сельсовета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шкода ЕТТИ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3194,7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262,67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966,9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09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583,33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Лада Калина индивидуальная собственность</w:t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ськов Сергей Владимирович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419,56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4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орева Галина Егоровн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385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DUSTER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Прицеп к легковым автомобилям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518,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уленко Александр Васильевич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Ягуар   XJ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10903,43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Ягуар  XF; 2.Мерседес акторос  с прицепом;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Рено премиум 400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Мерседес акторос  с прицепом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Автомобиль МАЗ 5335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Машина коммунальная МУП -351-03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Автобус Богдан  А20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Автобус Богдан  А201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Автобус ПАЗ  320530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15523,13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ыгин Николай Иванович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50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SR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Универсальный погрузчи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-30-80А,ФГП-0,3;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. Прицеп к легковому автомобилю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992,13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Лада Калина 111730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828,37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икова Римма Анатольевн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553,84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213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297,11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мельчинкова Ирина Николаевна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41,94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Опель- вектра, индивидуальная собственность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2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1"/>
        <w:gridCol w:w="955"/>
        <w:gridCol w:w="647"/>
        <w:gridCol w:w="893"/>
        <w:gridCol w:w="1225"/>
        <w:gridCol w:w="563"/>
        <w:gridCol w:w="592"/>
        <w:gridCol w:w="859"/>
        <w:gridCol w:w="563"/>
        <w:gridCol w:w="592"/>
        <w:gridCol w:w="1198"/>
        <w:gridCol w:w="789"/>
        <w:gridCol w:w="978"/>
        <w:gridCol w:w="200"/>
      </w:tblGrid>
      <w:tr>
        <w:trPr>
          <w:trHeight w:val="420" w:hRule="atLeast"/>
        </w:trPr>
        <w:tc>
          <w:tcPr>
            <w:tcW w:w="3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исклова Елена Ивановна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11193, индивидуальная собственность</w:t>
            </w:r>
          </w:p>
        </w:tc>
        <w:tc>
          <w:tcPr>
            <w:tcW w:w="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066,13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Легковой автомобиль ВАЗ 2121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Газель 3302, индивидуальная собственность</w:t>
            </w:r>
          </w:p>
        </w:tc>
        <w:tc>
          <w:tcPr>
            <w:tcW w:w="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210,56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ремина Нина Михайловна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зель ГАЗ 33021 индивидуальная собственность</w:t>
            </w:r>
          </w:p>
        </w:tc>
        <w:tc>
          <w:tcPr>
            <w:tcW w:w="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449,65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ктор  МТЗ-8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7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мутова Наталья Васильевна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037,61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миль АУДИ «а4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Трактор «Белорусь» МТЗ-80 индивидуальная собственность</w:t>
            </w:r>
          </w:p>
        </w:tc>
        <w:tc>
          <w:tcPr>
            <w:tcW w:w="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240,00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3/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5:00Z</dcterms:modified>
  <cp:revision>69</cp:revision>
  <dc:subject/>
  <dc:title/>
</cp:coreProperties>
</file>