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ПРОТОКОЛ №1 Заседания общественного совета профилактики правонарушений муниципального образования «Бесединский сельсовет»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ОТОКОЛ №1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Заседания общественного совета профилактики правонарушений муниципального образования «Бесединский сельсовет»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Дата проведения 15 марта 2019 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исутствовали : председатель комиссии Ожерельев В.Г., зам. председателя Калугина Л.М., секретарь Иванова И.В. члены комиссии: Майданова И.Н. Тюхова Т.И., Вороьев А.Н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вестка дн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. Проведение беседы и организации работы с населением  группы «Риска», направленной на недопущение совершение преступлен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. Проведение беседы с населением по соблюдению  «Правил пожарной безопасности» жителями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. Проведение беседы с населением об участие в охране общественного порядка и окружающей сред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отокол засед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. Проведена беседа с населением  группы «Риска» Бесединского сельсовета Курского района Курской области, о недопущении совершение преступлений, также было разъяснено о здоровом образе жизни, о роли спорта в нашей жизн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. Проведена беседа с населением Бесединского сельсовета по соблюдению  «Правил пожарной безопасности» жителями сельсовета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Были обозначены задачи и основные направления  по соблюдению  «Правил пожарной безопасности» жителями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. Проведена беседа с населением Бесединского сельсовета об охране общественного порядка и окружающей среды. Были обозначены проблемы и задачи в охране общественного порядка и окружающей сред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. Оказать помощь заведующим сельских домов культуры в проведении культурно-массовых мероприятий, спортивных мероприят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. Провести рейды проверки по  соблюдению  «Правил пожарной безопасности» жителями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. Провести рейды совместно с работниками ОМВД России по Курскому району по контролю за поведением в общественных местах населения Бесединского сельсовета Курского района, а также по охране общественного порядка и окружающей сред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едседатель комиссии                                                  В.Г.Ожерелье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екретарь                                                                           И.В. Иванова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5:00Z</dcterms:modified>
  <cp:revision>68</cp:revision>
  <dc:subject/>
  <dc:title/>
</cp:coreProperties>
</file>