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ЛАН работы общественного совета по профилактике правонарушений на 2019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«Утверждаю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</w:rPr>
        <w:t>Глава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>Ожерельев В.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«___»  _________ 2019 год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</w:rPr>
        <w:t>план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работы общественного совета по профилактике правонарушений на 2019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3540"/>
        <w:gridCol w:w="1845"/>
        <w:gridCol w:w="4080"/>
        <w:gridCol w:w="21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ия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ител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то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влекаетс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1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3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оян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робьев А.Н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Комиссионное обследование объектов повышенной опасности, жизнеобеспечения и массового скопления люде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робьев А.Н.,.Е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работу по пропаганде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оян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йданова И.Н., Калугина Л.М. 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специализированные операции по выявлению и пресечению поступлений на рынках района фальсифицированной и контрафактной продук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.И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профилактические мероприятия по обеспечению защищенности населения МО от диверсионно-террористических актов;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робьев А.Н.,.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овать работу в молодежной среде, направленную на недопущение образования неформальных молодежных группировок, склонных к совершению преступ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оян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йданова И.Н., Калугина Л.М. 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сходы граждан по пресечению фактов нарушений гражданами правил пользования объектами животного мира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.И.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сходы граждан по предотвращению хищений черных и цветных металлов, пресечению незаконной деятельности физических и юридических лиц в сфере оборота лом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робьев А.Н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сезонные пожарно-технические мероприятия на объектах агропромышленного комплекса, в образовательных учреждениях и учреждениях социального здравоохран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робьев А.Н.,.участковый уполномоченный ми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мероприятия направленные на пресечение незаконного оборота наркотиков и их контрабанды, обнаружение и уничтожение незаконных посевов наркокульту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оян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юхова Т.И.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рабочие встречи с руководством учебных заведений, с целью выявления лиц, предрасположенных к совершению правонарушений, проведение в отношении их профилактически-предупредительные рабо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йданова И.Н., Калугина Л.М. 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сти акции по профилактике беспризорности, безнадзорности и правонарушений несовершеннолетних на территории МО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йданова И.Н., Калугина Л.М. 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овать мероприятия с несовершеннолетними, состоящими на учете в правоохранительных органах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квартально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лугина Л.М., участковый уполномоченный поли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4:00Z</dcterms:modified>
  <cp:revision>67</cp:revision>
  <dc:subject/>
  <dc:title/>
</cp:coreProperties>
</file>