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Прокуратур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1. Конфликт интересов на государственной гражданской (муниципальной) службе – что это?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твечает помощник прокурора Курского района Авдеева Д.С.: Конфликт интересов - это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бязанность принимать меры по предотвращению и урегулированию конфликта интересов возлагается, в частности, на лиц, замещающих государственные должности субъектов Российской Федерации, муниципальные должности, а также на государственных и муниципальных служащих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В целях предупреждения либо урегулирования конфликта интересов указанные лица обязаны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- принимать меры по недопущению любой возможности возникновения конфликта интересов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</w:rPr>
        <w:t>- сообщить представителю нанимателя о возникшем конфликте интересов или о возможности его возникновения, при необходимости осуществить самоотвод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- отказаться от выгоды, ставшей причиной возникновения конфликта интересов;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- передать принадлежащие ценные бумаги (доли участия, паи в уставных (складочных) капиталах организаций) в доверительное управление, если владение ими приводит или может привести к конфликту интересов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Непринятие мер по предотвращению или урегулированию конфликта интересов является правонарушением, влекущим увольнение (освобождение от должности)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2. Может ли юридическое лицо быть освобождено от ответственности за совершение коррупционного правонарушения?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Разъясняет старший помощник прокурора Курского района Ховалкин Е.С.: с 14.08.2018 вступил в силу Федеральный закон от 03.08.2018 № 298-ФЗ «О внесении изменений в Кодекс Российской Федерации об административных правонарушениях»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Статья 19.28 Кодекса Российской Федерации об административных правонарушениях дополнена примечанием, в соответствии с которым юридическое лицо освобождается от административной ответственности за незаконное вознаграждение от имени юридического лица, если оно способствовало выявлению данного правонарушения, проведению административного расследования и (или) выявлению, раскрытию и расследованию преступления, связанного с данным правонарушением, либо в отношении этого юридического лица имело место вымогательство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</w:rPr>
        <w:t>Таким образом, представители юридических лиц не должны бояться сообщать о совершении правонарушения, поскольку информирование правоохранительных органов о фактах преступной деятельности должностных лиц не повлечет административную ответственность хозяйствующих субъектов в виде штрафа. Своевременное сообщение о подобных фактах будет способствовать пресечению противоправной деятельности должностных лиц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3. Как отличить взятку от подарка? Какая ответственность предусмотрена в Российской Федерации за дачу и получение взятки? Может ли лицо, давшее взятку либо совершившее посредничество во взяточничестве,  быть освобождено от уголовной ответственности?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Отвечает прокурор Курского района Колоусов А.М.: Все зависит от того,  с какой целью передается имущество (предоставляются работы, оказываются услуги) должностному лицу. Если это делается за совершение действий (бездействие) в пользу дающего или представляемых им лиц, если такие действия (бездействие) входят в служебные полномочия должностного лица, либо если оно в силу должностного положения может способствовать таким действиям (бездействию), а также за общее покровительство или попустительство по службе -  это взятка. При этом для наличия состава престу</w:t>
        <w:softHyphen/>
        <w:t>пления не имеет значения размер взятки (она может быть как в небольшом размере, так и в особо крупном)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Если имущество передается не в связи с указанны</w:t>
        <w:softHyphen/>
        <w:t>ми целями, а действительно как дар или пожертвова</w:t>
        <w:softHyphen/>
        <w:t>ние, то состав преступления в действиях дающего не усматривается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</w:rPr>
        <w:t>НАКАЗАНИЕ ЗА ПОЛУЧЕНИЕ ВЗЯТКИ (ст. 290 УК РФ): </w:t>
      </w:r>
      <w:r>
        <w:rPr>
          <w:rFonts w:eastAsia="Times New Roman" w:cs="Tahoma" w:ascii="Tahoma" w:hAnsi="Tahoma"/>
          <w:color w:val="000000"/>
          <w:sz w:val="18"/>
          <w:szCs w:val="18"/>
        </w:rPr>
        <w:t>Штраф до 5 миллионов рублей, или в размере за</w:t>
        <w:softHyphen/>
        <w:t>работной платы или иного дохода осужденного за период до 5 лет, или в размере до стократной суммы взятки с лишением права занимать определенные должности или заниматься определенной деятель</w:t>
        <w:softHyphen/>
        <w:t>ностью на срок до 15 лет; лишение свободы на срок до 15 лет со штра</w:t>
        <w:softHyphen/>
        <w:t>фом в размере до семидесятикратнои суммы взятки или без такового и с лишением права занимать опре</w:t>
        <w:softHyphen/>
        <w:t>деленные должности или заниматься определенной деятельностью на срок до 15 лет или без такового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</w:rPr>
        <w:t>НАКАЗАНИЕ ЗА ДАЧУ ВЗЯТКИ (ст. 291 УК РФ):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штраф до 4 миллионов рублей или в размере за</w:t>
        <w:softHyphen/>
        <w:t>работной платы или иного дохода осужденного за период до 4 лет ил и в размере до девяностократной суммы взятки с лишением права занимать опреде</w:t>
        <w:softHyphen/>
        <w:t>ленные должности или заниматься определенной деятельностью на срок до 10 лет или без такового; лишение свободы на срок до 15 лет со штра</w:t>
        <w:softHyphen/>
        <w:t>фом в размере до семидесятикратной суммы взятки или без такового и с лишением права занимать опре</w:t>
        <w:softHyphen/>
        <w:t>деленные должности или заниматься определенной деятельностью на срок до 10 лет или без такового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Лицо, давшее взятку либо совершившее посредничество во взяточничестве, освобо</w:t>
        <w:softHyphen/>
        <w:t>ждается от уголовной ответственности, если оно активно способствовало раскрытию, расследованию и (или) пресечению престу</w:t>
        <w:softHyphen/>
        <w:t>пления либо в отношении его имело место вымогательство взятки со стороны долж</w:t>
        <w:softHyphen/>
        <w:t>ностного лица либо лицо после соверше</w:t>
        <w:softHyphen/>
        <w:t>ния преступления добровольно сообщило в орган, имеющий право возбудить уголовное дело поданному факту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24"/>
        </w:rPr>
      </w:pPr>
      <w:r>
        <w:rPr>
          <w:rFonts w:eastAsia="Times New Roman"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8:00Z</dcterms:created>
  <dc:creator>пользователь</dc:creator>
  <dc:description/>
  <cp:keywords/>
  <dc:language>en-US</dc:language>
  <cp:lastModifiedBy>Дмитрий Мосейкин</cp:lastModifiedBy>
  <cp:lastPrinted>2018-12-25T09:59:00Z</cp:lastPrinted>
  <dcterms:modified xsi:type="dcterms:W3CDTF">2024-09-22T05:44:00Z</dcterms:modified>
  <cp:revision>66</cp:revision>
  <dc:subject/>
  <dc:title/>
</cp:coreProperties>
</file>