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ИНФОРМАЦИЯ Администрации Бесединского сельсовета Курского района Курской области об исполнении бюджета за третий квартал 2015год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  Бесединского  сельсовета Курского   района  Курской 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б исполнении   бюджета за  третий квартал 2015год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Доходная часть  бюджета  поселения  «Бесединский сельсовета»   за  девять месяцев 2015 года  составила 6733298рублей  38 копеек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Расходная часть  бюджета поселения «Бесединский сельсовет»   за девять месяцев 2015 года составила  6576513 рублей 39  копеек,    в  том  числе  расходы  на  управление за девять месяцев 2015 года составили 1526906 рубля 72 копейки  из  них  оплата  труда с начислениями муниципальных  служащих  1511413 рублей 88 копеек,  расходы  на содержание  главы администрации Бесединского сельсовета 481987 рублей 88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Численность  муниципальных  служащих   восемь человек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>Глава Бесединского сельсовета                                          В.М.Михайл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52:00Z</dcterms:modified>
  <cp:revision>76</cp:revision>
  <dc:subject/>
  <dc:title/>
</cp:coreProperties>
</file>