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</w:rPr>
        <w:t>ИНФОРМАЦИЯ Рекомендации публичных слушаний</w:t>
      </w:r>
    </w:p>
    <w:p>
      <w:pPr>
        <w:pStyle w:val="Normal"/>
        <w:shd w:fill="EEEEEE" w:val="clear"/>
        <w:jc w:val="center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ИНФОРМАЦИЯ</w:t>
      </w:r>
    </w:p>
    <w:p>
      <w:pPr>
        <w:pStyle w:val="Normal"/>
        <w:shd w:fill="EEEEEE" w:val="clear"/>
        <w:jc w:val="center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Рекомендации публичных слушаний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         </w:t>
      </w:r>
      <w:r>
        <w:rPr>
          <w:rFonts w:eastAsia="Times New Roman" w:cs="Tahoma" w:ascii="Tahoma" w:hAnsi="Tahoma"/>
          <w:color w:val="000000"/>
          <w:sz w:val="24"/>
          <w:szCs w:val="24"/>
        </w:rPr>
        <w:t>Рассмотрев на публичных слушаниях 30 апреля 2015 года вопрос об изменение вида разрешенного использования  земельного участка, относящегося к категории земель сельскохозяйственного назначения, площадью 45500 кв.м. с кадастровым номером 46:11:012006:47, расположенного по адресу: Курская область, Курский район, Бесединский сельсовет, с. Кувшинное, принадлежащего на праве собственности Сафонову Юрию Алексеевичу, с разрешенного вида использования «для ведения крестьянского фермерского хозяйства» на вид разрешенного использования «сельскохозяйственное использование», аргументированных возражений не поступало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  <w:t> 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</w:rPr>
        <w:t>Граждане, принявшие участие в публичных слушаниях, не возражали против изменения вида разрешенного использования  земельного участка, площадью 45500 кв.м. с кадастровым номером 46:11:012006:47.  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  <w:t>    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</w:rPr>
        <w:t>Решили: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  <w:t>        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</w:rPr>
        <w:t>1.Рекомендовать Главе Бесединского сельсовета принять решение об изменение вида разрешенного использования  земельного участка, относящегося к категории земель сельскохозяйственного назначения, площадью 45500 кв.м. с кадастровым номером 46:11:012006:47, расположенного по адресу: Курская область, Курский район, Бесединский сельсовет, с. Кувшинное, принадлежащего на праве собственности Сафонову Юрию Алексеевичу, с разрешенного вида использования «для ведения крестьянского фермерского хозяйства» на вид разрешенного использования «сельскохозяйственное использование»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  <w:t>    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</w:rPr>
        <w:t>2. Протокол публичных слушаний вместе с принятыми рекомендациями направить Главе  Бесединского сельсовета Курского района Курской области для принятия решения и обнародовать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  <w:t> </w:t>
      </w:r>
    </w:p>
    <w:p>
      <w:pPr>
        <w:pStyle w:val="Normal"/>
        <w:rPr>
          <w:rFonts w:ascii="Tahoma" w:hAnsi="Tahoma" w:eastAsia="Times New Roman" w:cs="Tahoma"/>
          <w:color w:val="000000"/>
          <w:sz w:val="18"/>
          <w:szCs w:val="24"/>
        </w:rPr>
      </w:pPr>
      <w:r>
        <w:rPr>
          <w:rFonts w:eastAsia="Times New Roman" w:cs="Tahoma" w:ascii="Tahoma" w:hAnsi="Tahoma"/>
          <w:color w:val="000000"/>
          <w:sz w:val="18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0:38:00Z</dcterms:created>
  <dc:creator>пользователь</dc:creator>
  <dc:description/>
  <cp:keywords/>
  <dc:language>en-US</dc:language>
  <cp:lastModifiedBy>Дмитрий Мосейкин</cp:lastModifiedBy>
  <cp:lastPrinted>2018-12-25T09:59:00Z</cp:lastPrinted>
  <dcterms:modified xsi:type="dcterms:W3CDTF">2024-09-22T05:51:00Z</dcterms:modified>
  <cp:revision>75</cp:revision>
  <dc:subject/>
  <dc:title/>
</cp:coreProperties>
</file>