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Главы Бесединского сельсовета Курского района и муниципальных служащих Администрации Бесединского сельсовета Курского района Курской области, их супруги (супруга) и несовершеннолетних детей за период с 1 января 2014 года по 31 декабря 2014 года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Главы Бесединского сельсовета Курского района и муниципальных служащих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 Бесединского сельсовета Курского района Курской области, их супруги (супруга)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4 года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4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529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1914"/>
        <w:gridCol w:w="1037"/>
        <w:gridCol w:w="3344"/>
        <w:gridCol w:w="819"/>
        <w:gridCol w:w="826"/>
        <w:gridCol w:w="1889"/>
        <w:gridCol w:w="3192"/>
        <w:gridCol w:w="819"/>
        <w:gridCol w:w="826"/>
        <w:gridCol w:w="195"/>
      </w:tblGrid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йлов Валерий Михайло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Бесединского сельсовета Курского район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015,00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индивидуальная 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,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         </w:t>
              <w:br/>
              <w:t>автомобили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ль -Мерива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    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½ доля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 земельный      </w:t>
              <w:br/>
              <w:t>участок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½ доля(индивидуальная собственность)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8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 земельный      </w:t>
              <w:br/>
              <w:t>участок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бщая совместная собственность)                   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 (индивидуальная     </w:t>
              <w:br/>
              <w:t>собственность)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347,0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½ доля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 земельный      </w:t>
              <w:br/>
              <w:t>участок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бщая совместная собственность)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жерельев Владимир Геннадье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br/>
              <w:t>Заместитель Главы Администрации по ГО и ЧС и АСС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911,4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индивидуальная собственность)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кода YETI (индивидуальная собственность)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051 (индивидуальная собственность).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)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5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5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 (индивидуальная     </w:t>
              <w:br/>
              <w:t>собственность)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 (безвозмездное пользование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2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2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122,54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)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ябьева Надежда Василь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экономике и финансам – главный бухгалтер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2107,8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бщая     </w:t>
              <w:br/>
              <w:t>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)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ый участок (безвозмездное пользование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общая совместная собственность)     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 собственность)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2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атья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355413,89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ль «vektra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)                               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  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6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йлова Оксана Серге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938,32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½ дол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 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9,92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½ дол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 ребен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½ дол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нчарова Наталия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876,00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Лада «Приора» 217230 (индивидуальная собственность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     </w:t>
              <w:br/>
              <w:t>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976,00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RENAUL SANDERO (индивидуальная собственность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     </w:t>
              <w:br/>
              <w:t>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лентьева Галина Николаевна               главный специалист 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558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  <w:br/>
              <w:t>собственность)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)           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459,4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ьскохозяйственная техника: экскаватор ЭО 2621В-2 (индивидуальная 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)                         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ванова Инна Витальевна     ведущий специалист 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687,4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о – огородны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      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 (безвозмездное пользова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 ребен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 фактическое предоставление)                   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 (безвозмездное пользование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руководителей муниципальных учреждений Бесединского сельсовета Курского района Курской области                         их супруги (супруга)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4 года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4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1573"/>
        <w:gridCol w:w="1038"/>
        <w:gridCol w:w="3344"/>
        <w:gridCol w:w="820"/>
        <w:gridCol w:w="827"/>
        <w:gridCol w:w="1548"/>
        <w:gridCol w:w="3449"/>
        <w:gridCol w:w="820"/>
        <w:gridCol w:w="827"/>
        <w:gridCol w:w="196"/>
      </w:tblGrid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 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ронцова Татьяна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ведующая муниципальным казенным учреждением культуры «Карасевская центральная сельская библиотека»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634,18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)                                             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                                  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ректор муниципального казенного учреждения культуры «Бесединский центральный дом культуры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675,49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0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                                    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0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153,92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нет      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           Нива ВАЗ 2106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0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51:00Z</dcterms:modified>
  <cp:revision>74</cp:revision>
  <dc:subject/>
  <dc:title/>
</cp:coreProperties>
</file>