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/>
        <w:tc>
          <w:tcPr>
            <w:tcW w:w="1010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СВЕДЕНИЯ о доходах, об имуществе и обязательствах имущественного характера муниципальных служащих Администрации Бесединского сельсовета Курского района Курской области, их супруги (супруга) и несовершеннолетних детей за период с 1 января 2017 года по 31 декабря 2017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 доходах, об имуществе и обязательства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мущественного характера муниципальных служащи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дминистрации Бесединского сельсовета Курского района Курской области, их супруги (супруга)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 несовершеннолетних детей за период с 1 января 2017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 31 декабря 2017 год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541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8"/>
        <w:gridCol w:w="1914"/>
        <w:gridCol w:w="1037"/>
        <w:gridCol w:w="3344"/>
        <w:gridCol w:w="819"/>
        <w:gridCol w:w="826"/>
        <w:gridCol w:w="1465"/>
        <w:gridCol w:w="2324"/>
        <w:gridCol w:w="819"/>
        <w:gridCol w:w="826"/>
        <w:gridCol w:w="210"/>
        <w:gridCol w:w="1180"/>
        <w:gridCol w:w="210"/>
      </w:tblGrid>
      <w:tr>
        <w:trPr>
          <w:trHeight w:val="645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лариро-ванный</w:t>
              <w:br/>
              <w:t> годовой доход </w:t>
              <w:br/>
              <w:t>    (рублей)</w:t>
            </w:r>
          </w:p>
        </w:tc>
        <w:tc>
          <w:tcPr>
            <w:tcW w:w="64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39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  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ведения о расходах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 источниках получения средств за счет которых совершена сделка (вид приобретенного имущества, источники средств, основания приобретен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</w:t>
              <w:br/>
              <w:t>располо-</w:t>
              <w:br/>
              <w:t>жения  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 вида и марки) 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вид объектов  </w:t>
              <w:br/>
              <w:t>  недвижимости 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 </w:t>
              <w:br/>
              <w:t>располо-</w:t>
              <w:br/>
              <w:t>жения   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 </w:t>
            </w:r>
            <w:r>
              <w:rPr>
                <w:rFonts w:eastAsia="Times New Roman"/>
                <w:sz w:val="18"/>
                <w:szCs w:val="18"/>
              </w:rPr>
              <w:t>2        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 </w:t>
            </w:r>
            <w:r>
              <w:rPr>
                <w:rFonts w:eastAsia="Times New Roman"/>
                <w:sz w:val="18"/>
                <w:szCs w:val="18"/>
              </w:rPr>
              <w:t>3       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   </w:t>
            </w:r>
            <w:r>
              <w:rPr>
                <w:rFonts w:eastAsia="Times New Roman"/>
                <w:sz w:val="18"/>
                <w:szCs w:val="18"/>
              </w:rPr>
              <w:t>4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5 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6   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7       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8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  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10  </w:t>
            </w:r>
          </w:p>
        </w:tc>
        <w:tc>
          <w:tcPr>
            <w:tcW w:w="13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лябьева Надежда Василь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главы Администрации по экономике и финансам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637,13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   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200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 собственность)                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9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индивидуальная собственность)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2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юхова Татьяна Ивано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Главы Администрации по общим вопросам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3438,21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ель «vektra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23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 собственность)                                             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хайлова Оксана Серге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5570,78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1,6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220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   ребенок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             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-   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       </w:t>
            </w:r>
          </w:p>
        </w:tc>
        <w:tc>
          <w:tcPr>
            <w:tcW w:w="23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1,6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220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нчарова Наталия Никола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6003,00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й автомобиль: Лада «Приора» 217230 (индивидуальная собственность)</w:t>
            </w:r>
          </w:p>
        </w:tc>
        <w:tc>
          <w:tcPr>
            <w:tcW w:w="23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индивидуальная     </w:t>
              <w:br/>
              <w:t>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770</w:t>
            </w:r>
          </w:p>
        </w:tc>
        <w:tc>
          <w:tcPr>
            <w:tcW w:w="3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й автомобиль: RENAUT SANDERO (индивидуальная собственность)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     </w:t>
              <w:br/>
              <w:t>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лябьев Юрий Евгеньевич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5484,96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1/2 долевая     </w:t>
              <w:br/>
              <w:t>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Рено Дастер (индивидуальная собственность)</w:t>
            </w:r>
          </w:p>
        </w:tc>
        <w:tc>
          <w:tcPr>
            <w:tcW w:w="23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789,32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1/2 долевая     </w:t>
              <w:br/>
              <w:t>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</w:t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ванова Инна Витальевна     Главный специалист - эксперт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7845,84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приусадебный (Индивидуальная 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0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приусадебный (индивидуальная 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           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8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  ребен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 фактическое предоставление)           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8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(безвозмездное пользование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,0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0,0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,0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43:00Z</dcterms:modified>
  <cp:revision>65</cp:revision>
  <dc:subject/>
  <dc:title/>
</cp:coreProperties>
</file>