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СВЕДЕНИЯ о доходах, об имуществе и обязательствах имущественного характера руководителей муниципальных учреждений Бесединского сельсовета Курского района Курской области их супруги (супруга) и несовершеннолетних детей за период с 1 января 2017 года по 31 декабря 2017 год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СВЕДЕ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 доходах, об имуществе и обязательствах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мущественного характера руководителей муниципальных учреждений Бесединского сельсовета Курского района Курской области их супруги (супруга)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 несовершеннолетних детей за период с 1 января 2017 год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о 31 декабря 2017 года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568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8"/>
        <w:gridCol w:w="2000"/>
        <w:gridCol w:w="1058"/>
        <w:gridCol w:w="1504"/>
        <w:gridCol w:w="819"/>
        <w:gridCol w:w="895"/>
        <w:gridCol w:w="1868"/>
        <w:gridCol w:w="3449"/>
        <w:gridCol w:w="895"/>
        <w:gridCol w:w="1219"/>
        <w:gridCol w:w="1542"/>
      </w:tblGrid>
      <w:tr>
        <w:trPr/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Фамилия, имя,  </w:t>
              <w:br/>
              <w:t>     отчество     </w:t>
              <w:br/>
              <w:t>   муниципального   </w:t>
              <w:br/>
              <w:t>  служащего, его  </w:t>
              <w:br/>
              <w:t>     должность    </w:t>
            </w:r>
          </w:p>
        </w:tc>
        <w:tc>
          <w:tcPr>
            <w:tcW w:w="10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клариро-ванный</w:t>
              <w:br/>
              <w:t> годовой доход </w:t>
              <w:br/>
              <w:t>    (рублей)</w:t>
            </w:r>
          </w:p>
        </w:tc>
        <w:tc>
          <w:tcPr>
            <w:tcW w:w="508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Перечень объектов недвижимого имущества и транспортных </w:t>
              <w:br/>
              <w:t>      средств, принадлежащих на праве собственности      </w:t>
            </w:r>
          </w:p>
        </w:tc>
        <w:tc>
          <w:tcPr>
            <w:tcW w:w="55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Перечень объектов недвижимого   </w:t>
              <w:br/>
              <w:t>      имущества, находящегося      </w:t>
              <w:br/>
              <w:t>           в пользовании          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ведения о расходах,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 источниках получения средств за счет которых совершена сделка (вид приобретенного имущества, источники средств, основания приобретения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 </w:t>
            </w:r>
            <w:r>
              <w:rPr>
                <w:rFonts w:eastAsia="Times New Roman"/>
                <w:sz w:val="18"/>
                <w:szCs w:val="18"/>
              </w:rPr>
              <w:t>вид объектов     </w:t>
              <w:br/>
              <w:t>     недвижимости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 </w:t>
              <w:br/>
              <w:t>располо-</w:t>
              <w:br/>
              <w:t>жения  </w:t>
            </w:r>
          </w:p>
        </w:tc>
        <w:tc>
          <w:tcPr>
            <w:tcW w:w="1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транспортные  </w:t>
              <w:br/>
              <w:t>   средства (с  </w:t>
              <w:br/>
              <w:t>    указанием   </w:t>
              <w:br/>
              <w:t>  вида и марки) 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вид объектов  </w:t>
              <w:br/>
              <w:t>  недвижимости 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оло-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ения</w:t>
            </w:r>
          </w:p>
        </w:tc>
        <w:tc>
          <w:tcPr>
            <w:tcW w:w="1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  </w:t>
            </w:r>
            <w:r>
              <w:rPr>
                <w:rFonts w:eastAsia="Times New Roman"/>
                <w:sz w:val="18"/>
                <w:szCs w:val="18"/>
              </w:rPr>
              <w:t>2       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 </w:t>
            </w:r>
            <w:r>
              <w:rPr>
                <w:rFonts w:eastAsia="Times New Roman"/>
                <w:sz w:val="18"/>
                <w:szCs w:val="18"/>
              </w:rPr>
              <w:t>3       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    </w:t>
            </w:r>
            <w:r>
              <w:rPr>
                <w:rFonts w:eastAsia="Times New Roman"/>
                <w:sz w:val="18"/>
                <w:szCs w:val="18"/>
              </w:rPr>
              <w:t>4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5 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6   </w:t>
            </w:r>
          </w:p>
        </w:tc>
        <w:tc>
          <w:tcPr>
            <w:tcW w:w="1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/>
                <w:sz w:val="18"/>
                <w:szCs w:val="18"/>
              </w:rPr>
              <w:t>7       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/>
                <w:sz w:val="18"/>
                <w:szCs w:val="18"/>
              </w:rPr>
              <w:t>8      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9   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лугина Людмила Михайло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иректор муниципального казенного учреждения культуры «Бесединский центральный дом культуры»</w:t>
            </w:r>
          </w:p>
        </w:tc>
        <w:tc>
          <w:tcPr>
            <w:tcW w:w="10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578,60</w:t>
            </w:r>
          </w:p>
        </w:tc>
        <w:tc>
          <w:tcPr>
            <w:tcW w:w="15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8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, фактическое предоставление)                                            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12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 фактическое предоставление)           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12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0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8721,59</w:t>
            </w:r>
          </w:p>
        </w:tc>
        <w:tc>
          <w:tcPr>
            <w:tcW w:w="15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8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:           Нива ВАЗ 2106 (индивидуальная собственность)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, фактическое предоставление)                                            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12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           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12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(безвозмездное пользование, фактическое предоставление)                                            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</w:t>
            </w:r>
          </w:p>
        </w:tc>
        <w:tc>
          <w:tcPr>
            <w:tcW w:w="12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2T05:43:00Z</dcterms:modified>
  <cp:revision>64</cp:revision>
  <dc:subject/>
  <dc:title/>
</cp:coreProperties>
</file>