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лан-график размещения заказов на поставки товаров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ыполнение работ, оказание услуг для нужд Администрации  Бесединского  сельсовета  Курского  района  Курской 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  <w:b/>
          <w:bCs/>
        </w:rPr>
        <w:t>на 2014 год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856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16"/>
        <w:gridCol w:w="5652"/>
      </w:tblGrid>
      <w:tr>
        <w:trPr/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заказчика   </w:t>
            </w:r>
          </w:p>
        </w:tc>
        <w:tc>
          <w:tcPr>
            <w:tcW w:w="5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дминистрация Бесединского сельсовета</w:t>
            </w:r>
          </w:p>
        </w:tc>
      </w:tr>
      <w:tr>
        <w:trPr>
          <w:trHeight w:val="540" w:hRule="atLeast"/>
        </w:trPr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Юридический адрес,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елефон, электрон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чта заказчика          </w:t>
            </w:r>
          </w:p>
        </w:tc>
        <w:tc>
          <w:tcPr>
            <w:tcW w:w="5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05501, с.Беседино,Курскаяобласть,Курский район, тел. 59-72-47;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abesedino</w:t>
            </w:r>
            <w:r>
              <w:rPr>
                <w:rFonts w:cs="Courier New" w:ascii="Courier New" w:hAnsi="Courier New"/>
                <w:sz w:val="18"/>
                <w:szCs w:val="18"/>
              </w:rPr>
              <w:t>@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mail</w:t>
            </w:r>
            <w:r>
              <w:rPr>
                <w:rFonts w:cs="Courier New" w:ascii="Courier New" w:hAnsi="Courier New"/>
                <w:sz w:val="18"/>
                <w:szCs w:val="18"/>
              </w:rPr>
              <w:t>.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ru</w:t>
            </w:r>
          </w:p>
        </w:tc>
      </w:tr>
      <w:tr>
        <w:trPr/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НН                      </w:t>
            </w:r>
          </w:p>
        </w:tc>
        <w:tc>
          <w:tcPr>
            <w:tcW w:w="5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4611001301</w:t>
            </w:r>
          </w:p>
        </w:tc>
      </w:tr>
      <w:tr>
        <w:trPr/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ПП                      </w:t>
            </w:r>
          </w:p>
        </w:tc>
        <w:tc>
          <w:tcPr>
            <w:tcW w:w="5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461101001</w:t>
            </w:r>
          </w:p>
        </w:tc>
      </w:tr>
      <w:tr>
        <w:trPr/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hyperlink r:id="rId2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ОКАТО</w:t>
              </w:r>
            </w:hyperlink>
            <w:r>
              <w:rPr>
                <w:rStyle w:val="InternetLink"/>
                <w:rFonts w:cs="Courier New" w:ascii="Courier New" w:hAnsi="Courier New"/>
                <w:color w:val="0000FF"/>
                <w:sz w:val="18"/>
                <w:szCs w:val="18"/>
                <w:lang w:val="en-US"/>
              </w:rPr>
              <w:t xml:space="preserve">    </w:t>
            </w:r>
            <w:r>
              <w:rPr>
                <w:rStyle w:val="InternetLink"/>
                <w:rFonts w:cs="Courier New" w:ascii="Courier New" w:hAnsi="Courier New"/>
                <w:color w:val="0000FF"/>
                <w:sz w:val="18"/>
                <w:szCs w:val="18"/>
                <w:lang w:val="ru-RU"/>
              </w:rPr>
              <w:t>ОКТМО</w:t>
            </w:r>
          </w:p>
        </w:tc>
        <w:tc>
          <w:tcPr>
            <w:tcW w:w="5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38220808000      386 204 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494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73"/>
        <w:gridCol w:w="1045"/>
        <w:gridCol w:w="1502"/>
        <w:gridCol w:w="529"/>
        <w:gridCol w:w="1405"/>
        <w:gridCol w:w="1486"/>
        <w:gridCol w:w="900"/>
        <w:gridCol w:w="900"/>
        <w:gridCol w:w="1080"/>
        <w:gridCol w:w="1080"/>
        <w:gridCol w:w="649"/>
        <w:gridCol w:w="912"/>
        <w:gridCol w:w="1025"/>
        <w:gridCol w:w="1554"/>
      </w:tblGrid>
      <w:tr>
        <w:trPr>
          <w:trHeight w:val="360" w:hRule="atLeast"/>
        </w:trPr>
        <w:tc>
          <w:tcPr>
            <w:tcW w:w="8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БК</w:t>
            </w:r>
          </w:p>
        </w:tc>
        <w:tc>
          <w:tcPr>
            <w:tcW w:w="10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ОКВЭД</w:t>
              </w:r>
            </w:hyperlink>
          </w:p>
        </w:tc>
        <w:tc>
          <w:tcPr>
            <w:tcW w:w="1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ОКДП</w:t>
              </w:r>
            </w:hyperlink>
          </w:p>
        </w:tc>
        <w:tc>
          <w:tcPr>
            <w:tcW w:w="89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словия контракта                                 </w:t>
            </w:r>
          </w:p>
        </w:tc>
        <w:tc>
          <w:tcPr>
            <w:tcW w:w="10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Способ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змещ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заказа  </w:t>
            </w:r>
          </w:p>
        </w:tc>
        <w:tc>
          <w:tcPr>
            <w:tcW w:w="1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ос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несе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изменений </w:t>
            </w:r>
          </w:p>
        </w:tc>
      </w:tr>
      <w:tr>
        <w:trPr>
          <w:trHeight w:val="540" w:hRule="atLeast"/>
        </w:trPr>
        <w:tc>
          <w:tcPr>
            <w:tcW w:w="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ака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N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лота) </w:t>
            </w:r>
          </w:p>
        </w:tc>
        <w:tc>
          <w:tcPr>
            <w:tcW w:w="140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име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едме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а кон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ракта  </w:t>
            </w:r>
          </w:p>
        </w:tc>
        <w:tc>
          <w:tcPr>
            <w:tcW w:w="14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инималь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обходи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ыетреб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ания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едъяв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ляемые к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едмет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нтракта 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зм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ения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ли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че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объем)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риенти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овоч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ч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макси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альная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цена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нтракта(тыс.руб.)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слов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инан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еспе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испол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онтрак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включ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размер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ванса </w:t>
            </w:r>
            <w:hyperlink w:anchor="Par143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*&gt;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>)</w:t>
            </w:r>
          </w:p>
        </w:tc>
        <w:tc>
          <w:tcPr>
            <w:tcW w:w="156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рафик осуществ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роцедур закупки   </w:t>
            </w:r>
          </w:p>
        </w:tc>
        <w:tc>
          <w:tcPr>
            <w:tcW w:w="1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срок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змещ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заказ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мес.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од)   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срок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сполн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онтрак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месяц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од)    </w:t>
            </w:r>
          </w:p>
        </w:tc>
        <w:tc>
          <w:tcPr>
            <w:tcW w:w="1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 </w:t>
            </w:r>
          </w:p>
        </w:tc>
        <w:tc>
          <w:tcPr>
            <w:tcW w:w="14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    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    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2     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3    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4     </w:t>
            </w:r>
          </w:p>
        </w:tc>
      </w:tr>
      <w:tr>
        <w:trPr/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223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5.11.35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0.11.10.110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окупка электроэнергии</w:t>
            </w:r>
          </w:p>
        </w:tc>
        <w:tc>
          <w:tcPr>
            <w:tcW w:w="14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ачество должно соответствовать требования законодательства  РФ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Тыс.Квт.ч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9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плата по факту 100%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год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год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Единственный поставщик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аспоряж. № 6 от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7.01.2014г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ч.ч.10,15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ФЗ №44-ФЗ</w:t>
            </w:r>
          </w:p>
        </w:tc>
      </w:tr>
      <w:tr>
        <w:trPr/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00000000000000000223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75.11.35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0.21.10.216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окупка газа</w:t>
            </w:r>
          </w:p>
        </w:tc>
        <w:tc>
          <w:tcPr>
            <w:tcW w:w="14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ачество должно соответствовать требования законодательства  РФ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Тыс.Куб.м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4,7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4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плата по факту 100%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год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год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Единственный поставщик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аспоряж. № 6 от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7.01.2014г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ч.ч.10,15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ФЗ №44-ФЗ</w:t>
            </w:r>
          </w:p>
        </w:tc>
      </w:tr>
      <w:tr>
        <w:trPr/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00000000000000000225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75.11.35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оговор возмездного оказания услуг по содержание зданий в чистоте</w:t>
            </w:r>
          </w:p>
        </w:tc>
        <w:tc>
          <w:tcPr>
            <w:tcW w:w="14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ачество должно соответствовать требования законодательства  РФ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Шт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87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плата по факту 100%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год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год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Единственный поставщик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аспоряж. № 6 от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7.01.2014г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ч.ч.10,15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ФЗ №44-ФЗ</w:t>
            </w:r>
          </w:p>
        </w:tc>
      </w:tr>
      <w:tr>
        <w:trPr/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00000000000000000226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75.11.35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оговор возмездного оказания услуг поохранаадминст. здания</w:t>
            </w:r>
          </w:p>
        </w:tc>
        <w:tc>
          <w:tcPr>
            <w:tcW w:w="14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ачество должно соответствовать требования законодательства  РФ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Шт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firstLine="540"/>
              <w:rPr>
                <w:rFonts w:cs="Calibri"/>
              </w:rPr>
            </w:pPr>
            <w:r>
              <w:rPr>
                <w:rFonts w:cs="Calibri"/>
              </w:rPr>
              <w:t>87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firstLine="5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плата по факту 100%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д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д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динственный поставщик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аспоряж. № 6 от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7.01.2014г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ч.ч.10,15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ФЗ №44-ФЗ</w:t>
            </w:r>
          </w:p>
        </w:tc>
      </w:tr>
      <w:tr>
        <w:trPr/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00000000000000000226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75.11.35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оговор возмездного оказания услуг поохрана здания</w:t>
            </w:r>
          </w:p>
        </w:tc>
        <w:tc>
          <w:tcPr>
            <w:tcW w:w="14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ачество должно соответствовать требования законодательства  РФ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Шт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87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плата по факту 100%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год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год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Единственный поставщик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аспоряж. № 6 от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7.01.2014г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ч.ч.10,15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ФЗ №44-ФЗ</w:t>
            </w:r>
          </w:p>
        </w:tc>
      </w:tr>
      <w:tr>
        <w:trPr/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00000000000000000223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75.11.35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оговор  возмездного  оказания услуг кочегара</w:t>
            </w:r>
          </w:p>
        </w:tc>
        <w:tc>
          <w:tcPr>
            <w:tcW w:w="14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ачество должно соответствовать требования законодательства  РФ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Шт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87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плата по факту 100%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Шесть мес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Шесть месяцев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Единственный поставщик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аспоряж. № 6 от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7.01.2014г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ч.ч.10,15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ФЗ №44-ФЗ</w:t>
            </w:r>
          </w:p>
        </w:tc>
      </w:tr>
      <w:tr>
        <w:trPr/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00000000000000000226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75.11.35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62.30.10.314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абота на выполнение топографо-геодезических работ</w:t>
            </w:r>
          </w:p>
        </w:tc>
        <w:tc>
          <w:tcPr>
            <w:tcW w:w="14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ачество должно соответствовать требования законодательства  РФ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Шт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2,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плата по факту 100%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Мес.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Мес.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Единственный поставщик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аспоряж. № 6 от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7.01.2014г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ч.ч.10,15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ФЗ №44-ФЗ</w:t>
            </w:r>
          </w:p>
        </w:tc>
      </w:tr>
      <w:tr>
        <w:trPr/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00000000000000000226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75.11.35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оговор на оказание услуги по  проведению  торгов</w:t>
            </w:r>
          </w:p>
        </w:tc>
        <w:tc>
          <w:tcPr>
            <w:tcW w:w="14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ачество должно соответствовать требования законодательства  РФ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Шт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15,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плата по факту 100%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Мес.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Мес.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Единственный поставщик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аспоряж. № 6 от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7.01.2014г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ч.ч.10,15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ФЗ №44-ФЗ</w:t>
            </w:r>
          </w:p>
        </w:tc>
      </w:tr>
      <w:tr>
        <w:trPr/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00000000000000000221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75.11.35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75.13.14.130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Оказание услуг связи</w:t>
            </w:r>
          </w:p>
        </w:tc>
        <w:tc>
          <w:tcPr>
            <w:tcW w:w="14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ачество должно соответствовать требования законодательства  РФ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Тыс. руб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41,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плата по факту 100%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год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год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Единственный поставщик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аспоряж. № 6 от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7.01.2014г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ч.ч.10,15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ФЗ №44-ФЗ</w:t>
            </w:r>
          </w:p>
        </w:tc>
      </w:tr>
      <w:tr>
        <w:trPr/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00000000000000000223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75.11.35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1.00.12.000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оговор на холодное водоснабжение</w:t>
            </w:r>
          </w:p>
        </w:tc>
        <w:tc>
          <w:tcPr>
            <w:tcW w:w="14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ачество должно соответствовать требования законодательства  РФ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Тыс. руб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2,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плата по факту 100%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д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д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/>
              <w:t>Единственный поставщик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аспоряж. № 6 от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7.01.2014г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ч.ч.10,15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ФЗ №44-ФЗ</w:t>
            </w:r>
          </w:p>
        </w:tc>
      </w:tr>
      <w:tr>
        <w:trPr/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00000000000000000225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75.11.35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72.50.11.00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Услуги по  обслуживанию оргтехники</w:t>
            </w:r>
          </w:p>
        </w:tc>
        <w:tc>
          <w:tcPr>
            <w:tcW w:w="14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ачество должно соответствовать требования законодательства  РФ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Тыс.руб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3,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плата по факту 100%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год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год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Единственный поставщик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аспоряж. № 6 от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7.01.2014г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ч.ч.10,15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ФЗ №44-ФЗ</w:t>
            </w:r>
          </w:p>
        </w:tc>
      </w:tr>
      <w:tr>
        <w:trPr/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00000000000000000226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75.11.35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Услуги по  изготовлению проектно-сметной документации</w:t>
            </w:r>
          </w:p>
        </w:tc>
        <w:tc>
          <w:tcPr>
            <w:tcW w:w="14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ачество должно соответствовать требования законодательства  РФ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Тыс.руб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00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плата по факту 100%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год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год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Запрос котировок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аспоряж. № 6 от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7.01.2014г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ч.ч.10,15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ФЗ №44-ФЗ</w:t>
            </w:r>
          </w:p>
        </w:tc>
      </w:tr>
      <w:tr>
        <w:trPr/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00000000000000000226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75.11.35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Информационные услуги КонсультантПлюс</w:t>
            </w:r>
          </w:p>
        </w:tc>
        <w:tc>
          <w:tcPr>
            <w:tcW w:w="14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ачество должно соответствовать требования законодательства  РФ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Тыс. руб</w:t>
              <w:tab/>
              <w:tab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3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плата по факту 100%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Мес.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Мес.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Единственный поставщик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аспоряж. № 6 от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7.01.2014г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ч.ч.10,15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ФЗ №44-ФЗ</w:t>
            </w:r>
          </w:p>
        </w:tc>
      </w:tr>
      <w:tr>
        <w:trPr/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00000000000000000225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75.11.35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аботы по   ремонту дорог</w:t>
            </w:r>
          </w:p>
        </w:tc>
        <w:tc>
          <w:tcPr>
            <w:tcW w:w="14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ачество должно соответствовать требования законодательства  РФ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Тыс.руб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098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плата по факту 100%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год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год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Запрос котирвок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аспоряж. № 6 от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7.01.2014г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ч.ч.10,15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ФЗ №44-ФЗ</w:t>
            </w:r>
          </w:p>
        </w:tc>
      </w:tr>
      <w:tr>
        <w:trPr/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00000000000000000400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75.11.35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аботы по Строительству дорог</w:t>
            </w:r>
          </w:p>
        </w:tc>
        <w:tc>
          <w:tcPr>
            <w:tcW w:w="14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ачество должно соответствовать требования законодательства  РФ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Тыс.руб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912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плата по факту 100%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год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год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оведение аукциона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аспоряж. № 6 от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7.01.2014г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ч.ч.10,15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ФЗ №44-ФЗ</w:t>
            </w:r>
          </w:p>
        </w:tc>
      </w:tr>
      <w:tr>
        <w:trPr/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0000000000000000225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/>
              <w:t>75.11.35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6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Изготовление технических паспортов</w:t>
            </w:r>
          </w:p>
        </w:tc>
        <w:tc>
          <w:tcPr>
            <w:tcW w:w="14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ачество должно соответствовать требования законодательства  РФ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Тыс.руб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1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плата по факту 100%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Мес.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Мес.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Единственный поставщик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аспоряж. № 6 от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7.01.2014г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ч.ч.10,15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ФЗ №44-ФЗ</w:t>
            </w:r>
          </w:p>
        </w:tc>
      </w:tr>
      <w:tr>
        <w:trPr/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0000000000000000225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/>
              <w:t>75.11.35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7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Изготовление паспортов энергосбережения</w:t>
            </w:r>
          </w:p>
        </w:tc>
        <w:tc>
          <w:tcPr>
            <w:tcW w:w="14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ачество должно соответствовать требования законодательства  РФ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Тыс.руб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56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плата по факту 100%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с.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/>
              <w:t>Мес.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Единственный поставщик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аспоряж. № 6 от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7.01.2014г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ч.ч.10,15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ФЗ №44-ФЗ</w:t>
            </w:r>
          </w:p>
        </w:tc>
      </w:tr>
      <w:tr>
        <w:trPr/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0000000000000000225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/>
              <w:t>75.11.35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8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Услуги по  обслуживанию  сигнализации</w:t>
            </w:r>
          </w:p>
        </w:tc>
        <w:tc>
          <w:tcPr>
            <w:tcW w:w="14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ачество должно соответствовать требования законодательства  РФ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Тыс.руб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плата по факту 100%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д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/>
              <w:t>год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Единственный поставщик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аспоряж. № 6 от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7.01.2014г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ч.ч.10,15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ФЗ №44-ФЗ</w:t>
            </w:r>
          </w:p>
        </w:tc>
      </w:tr>
      <w:tr>
        <w:trPr/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00000000000000000225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75.11.35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9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Услуги по  оценке  имущества</w:t>
            </w:r>
          </w:p>
        </w:tc>
        <w:tc>
          <w:tcPr>
            <w:tcW w:w="14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ачество должно соответствовать требования законодательства  РФ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Тыс.руб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2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плата по факту 100%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Мес.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Мес.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Единственный поставщик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аспоряж. № 6 от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7.01.2014г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ч.ч.10,15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ФЗ №44-ФЗ</w:t>
            </w:r>
          </w:p>
        </w:tc>
      </w:tr>
      <w:tr>
        <w:trPr/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00000000000000000225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75.11.35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Услуги по   ремонту дорог</w:t>
            </w:r>
          </w:p>
        </w:tc>
        <w:tc>
          <w:tcPr>
            <w:tcW w:w="14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ачество должно соответствовать требования законодательства  РФ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Тыс.руб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730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плата по факту 100%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год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год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оведение аукциона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аспоряж. № 6 от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7.01.2014г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ч.ч.10,15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ФЗ №44-ФЗ</w:t>
            </w:r>
          </w:p>
        </w:tc>
      </w:tr>
      <w:tr>
        <w:trPr/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00000000000000000226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75.11.35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1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Услуги на  размещение  информации</w:t>
            </w:r>
          </w:p>
        </w:tc>
        <w:tc>
          <w:tcPr>
            <w:tcW w:w="14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ачество должно соответствовать требования законодательства  РФ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Тыс.руб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3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плата по факту 100%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Год.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год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Единственный поставщик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аспоряж. № 6 от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7.01.2014г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ч.ч.10,15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ФЗ №44-ФЗ</w:t>
            </w:r>
          </w:p>
        </w:tc>
      </w:tr>
      <w:tr>
        <w:trPr/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00000000000000000.340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75.11.35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1.12.14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8.75.23.13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2.22.20.130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2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окупка канцтоваров</w:t>
            </w:r>
          </w:p>
        </w:tc>
        <w:tc>
          <w:tcPr>
            <w:tcW w:w="14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ачество должно соответствовать требования законодательства  РФ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Тыс.руб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9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6,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плата по факту 100%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мес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мес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Единственный поставщик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.4 ч.1 ст 93 ФЗ 44-ФЗ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аспор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№ </w:t>
            </w:r>
            <w:r>
              <w:rPr>
                <w:rFonts w:cs="Calibri"/>
              </w:rPr>
              <w:t>12-р от 24.02.14</w:t>
            </w:r>
          </w:p>
        </w:tc>
      </w:tr>
      <w:tr>
        <w:trPr/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00000000000000000.226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75.11.35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3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Услуги для обе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чения передачи и приема инф. В электр.виде</w:t>
            </w:r>
          </w:p>
        </w:tc>
        <w:tc>
          <w:tcPr>
            <w:tcW w:w="14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ачество должно соответствовать требования законодательства  РФ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Тыс.руб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,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плата по факту 100%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мес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мес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Единственный поставщик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.4 ч.1 ст 93 ФЗ 44-ФЗ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аспор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№ </w:t>
            </w:r>
            <w:r>
              <w:rPr>
                <w:rFonts w:cs="Calibri"/>
              </w:rPr>
              <w:t>12-р от 24.02.14</w:t>
            </w:r>
          </w:p>
        </w:tc>
      </w:tr>
      <w:tr>
        <w:trPr/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00000000000000000.225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75.11.35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5.21.32.170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4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абота  по зам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огру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асос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а скв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.1-Писклово</w:t>
            </w:r>
          </w:p>
        </w:tc>
        <w:tc>
          <w:tcPr>
            <w:tcW w:w="14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ачество должно соответствовать требования законодательства  РФ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Тыс.руб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51.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плата по факту 100%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мес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мес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Единственный поставщик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.4 ч.1 ст 93 ФЗ 44-ФЗ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аспор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№ </w:t>
            </w:r>
            <w:r>
              <w:rPr>
                <w:rFonts w:cs="Calibri"/>
              </w:rPr>
              <w:t>12-р от 24.02.14</w:t>
            </w:r>
          </w:p>
        </w:tc>
      </w:tr>
      <w:tr>
        <w:trPr/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00000000000000000.226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75.11.35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80.30.12.130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5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оговор на обучение «Упра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государ. закупок»</w:t>
            </w:r>
          </w:p>
        </w:tc>
        <w:tc>
          <w:tcPr>
            <w:tcW w:w="14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ачество должно соответствовать требования законодательства  РФ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Тыс.руб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27.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плата по факту 100%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ва мес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ва мес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Единственный поставщик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.4 ч.1 ст 93 ФЗ 44-ФЗ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аспор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№ </w:t>
            </w:r>
            <w:r>
              <w:rPr>
                <w:rFonts w:cs="Calibri"/>
              </w:rPr>
              <w:t>12-р от 24.02.14</w:t>
            </w:r>
          </w:p>
        </w:tc>
      </w:tr>
      <w:tr>
        <w:trPr/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000000000000000000.226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75.11.35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6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Услуги по обслуживанию 1-С Бухгалтерия</w:t>
            </w:r>
          </w:p>
        </w:tc>
        <w:tc>
          <w:tcPr>
            <w:tcW w:w="14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ачество должно соответствовать требования законодательства  РФ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Тыс.руб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78.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плата по факту 100%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год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год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Единственный поставщик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.4 ч.1 ст 93 ФЗ 44-ФЗ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аспор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№ </w:t>
            </w:r>
            <w:r>
              <w:rPr>
                <w:rFonts w:cs="Calibri"/>
              </w:rPr>
              <w:t>12-р от 24.02.14</w:t>
            </w:r>
          </w:p>
        </w:tc>
      </w:tr>
      <w:tr>
        <w:trPr/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00000000000000000.340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75.11.35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3.20.11.220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7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окупка бензина для а\м  администр.</w:t>
            </w:r>
          </w:p>
        </w:tc>
        <w:tc>
          <w:tcPr>
            <w:tcW w:w="14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ачество должно соответствовать требования законодательства  РФ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Тыс.руб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97.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плата по факту 100%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год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год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Единственный поставщик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.4 ч.1 ст 93 ФЗ 44-ФЗ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аспор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№ </w:t>
            </w:r>
            <w:r>
              <w:rPr>
                <w:rFonts w:cs="Calibri"/>
              </w:rPr>
              <w:t>12-р от 24.02.14</w:t>
            </w:r>
          </w:p>
        </w:tc>
      </w:tr>
      <w:tr>
        <w:trPr/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00000000000000000.226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75.11.35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85.12.11.190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8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Услуги  по проведению предварительных медицинский осмотров</w:t>
            </w:r>
          </w:p>
        </w:tc>
        <w:tc>
          <w:tcPr>
            <w:tcW w:w="14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ачество должно соответствовать требования законодательства  РФ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Тыс.руб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9..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плата по факту 100%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мес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мес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Единственный поставщик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.4 ч.1 ст 93 ФЗ 44-ФЗ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п 5 п 15  прим. к форме плана- графика(приказ 761 №20н от 27.12.2011г)расп. №14-р от 12.03.2014г</w:t>
            </w:r>
          </w:p>
        </w:tc>
      </w:tr>
      <w:tr>
        <w:trPr/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00000000000000000  225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75:11:35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9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абота по Промывке глубинной скважины</w:t>
            </w:r>
          </w:p>
        </w:tc>
        <w:tc>
          <w:tcPr>
            <w:tcW w:w="14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ачество должно соответствовать требования законодательства  РФ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т.руб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49.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плата по факту 100%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мес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мес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Единственный поставщик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.4 ч.1 ст 93 ФЗ 44-ФЗ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п 5 п 15  примечаний к форме плана- графика(приказ 761 20н от 29.12..2011г)расп. 28А-р от 23.06.2014г</w:t>
            </w:r>
          </w:p>
        </w:tc>
      </w:tr>
      <w:tr>
        <w:trPr/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00000000000000000  225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75:11:35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5.21.41.112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9.13.12.912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0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абота по Текущему ремонту водопровода в с.Беседино Курского р-на Курской обл.</w:t>
            </w:r>
          </w:p>
        </w:tc>
        <w:tc>
          <w:tcPr>
            <w:tcW w:w="14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ачество должно соответствовать требования законодательства  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т.руб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80.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плата по факту 100%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мес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мес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Единственный поставщик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.4 ч.1 ст 93 ФЗ 44-ФЗ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п 5 п 15  примечаний к форме плана- графика(приказ 761 №20н от 29.12..2011г)расп. 28А-р от 23.06.2014г</w:t>
            </w:r>
          </w:p>
        </w:tc>
      </w:tr>
      <w:tr>
        <w:trPr/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00000000000000000  225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75:11:35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5.21.41.112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9.13.12.912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1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абота по Текущему ремонту водопроводной сети д.Большое Мальцево Курского р-на Курской обл.</w:t>
            </w:r>
          </w:p>
        </w:tc>
        <w:tc>
          <w:tcPr>
            <w:tcW w:w="14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ачество должно соответствовать требования законодательства  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т.руб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280.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плата по факту 100%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мес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июль-август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оведение аукциона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п 5 п 15  примечаний к форме плана- графика(приказ 761 №20н от 29.12..2011г)расп. 28А-р от 23.06.2014г</w:t>
            </w:r>
          </w:p>
        </w:tc>
      </w:tr>
      <w:tr>
        <w:trPr/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00000000000000000  226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75:11:35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5.11.24.19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2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абота по грейдированию дорог по населенным пунктам Бесединского сельсовета</w:t>
            </w:r>
          </w:p>
        </w:tc>
        <w:tc>
          <w:tcPr>
            <w:tcW w:w="14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Качество должно соответствовать требования законодательств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т.руб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7  .  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плата по факту 100%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мес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мес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Единственный поставщик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.4 ч.1 ст 93 ФЗ 44-ФЗ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п 5 п 15  примечаний к форме плана- графика(приказ 761 №20н от 29.12.2011г)расп. 28А-р от 23.06.2014г</w:t>
            </w:r>
          </w:p>
        </w:tc>
      </w:tr>
      <w:tr>
        <w:trPr/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00000000000000000  310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75:11:35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0.02.16.121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3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окупка принтера</w:t>
            </w:r>
          </w:p>
        </w:tc>
        <w:tc>
          <w:tcPr>
            <w:tcW w:w="14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Качество должно соответствовать требования законодательства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т.руб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..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плата по факту 100%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мес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мес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Единственный поставщик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.4 ч.1 ст 93 ФЗ 44-ФЗ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п 5 п 15  примечаний к форме плана- графика(приказ 761 №20н от 29.12.2011г)расп.№34-р от 14.07.2014г</w:t>
            </w:r>
          </w:p>
        </w:tc>
      </w:tr>
      <w:tr>
        <w:trPr/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00000000000000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26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75:11:35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01.50.10.139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4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абота по отлову , обезвреживанию и утилизации бродячих животных</w:t>
            </w:r>
          </w:p>
        </w:tc>
        <w:tc>
          <w:tcPr>
            <w:tcW w:w="14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Качество должно соответствовать требования законодательства 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т.р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..6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плата по факту 100%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мес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мес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Единственный поставщик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.4 ч.1 ст 93 ФЗ 44-ФЗ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п 5 п 15  примечаний к форме плана- графика(приказ 761 №20н от 29.12.2011г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асп. № 36 от 22.07.2014г</w:t>
            </w:r>
          </w:p>
        </w:tc>
      </w:tr>
      <w:tr>
        <w:trPr/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00000000000000000          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26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75:11:35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02.02.10.219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5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абота по спиливанию деревьев</w:t>
            </w:r>
          </w:p>
        </w:tc>
        <w:tc>
          <w:tcPr>
            <w:tcW w:w="14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Качество должно соответствовать требования законодательства 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т.р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27..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плата по факту 100%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мес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мес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Единственный поставщик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.4 ч.1 ст 93 ФЗ 44-ФЗ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п 5 п 15  примечаний к форме плана- графика(приказ 761 №20н от 29.12.2011г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асп. № 36 от 22.07.2014г</w:t>
            </w:r>
          </w:p>
        </w:tc>
      </w:tr>
      <w:tr>
        <w:trPr/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00000000000000000 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25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75;11:35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72.50.11.000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6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абота по ремонту системного блока</w:t>
            </w:r>
          </w:p>
        </w:tc>
        <w:tc>
          <w:tcPr>
            <w:tcW w:w="14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Качество должно соответствовать требования законодательства 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т.р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.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плата по факту 100%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мес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мес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Единственный поставщик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.4 ч.1 ст 93 ФЗ 44-ФЗ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п 5 п 15  примечаний к форме плана- графика(приказ 761 №20н от 29.12.2011г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асп. № 36 от 22.07.2014г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Глава Бесединского сельсовета                                        22 июля  2014 г.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(подпись)   (дата утверждения)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>
          <w:rFonts w:eastAsia="Courier New"/>
        </w:rPr>
      </w:pPr>
      <w:r>
        <w:rPr>
          <w:rFonts w:eastAsia="Courier New"/>
        </w:rPr>
        <w:t xml:space="preserve">                        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Calibri"/>
          <w:sz w:val="18"/>
          <w:szCs w:val="18"/>
        </w:rPr>
        <w:t xml:space="preserve">                      </w:t>
      </w:r>
      <w:r>
        <w:rPr>
          <w:sz w:val="20"/>
          <w:szCs w:val="20"/>
        </w:rPr>
        <w:t>Исполнитель : Гончарова Н.Н.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sz w:val="18"/>
          <w:szCs w:val="18"/>
        </w:rPr>
      </w:pPr>
      <w:r>
        <w:rPr>
          <w:rFonts w:eastAsia="Courier New"/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Факс 59-74-76 , 59-71-49</w:t>
      </w:r>
    </w:p>
    <w:p>
      <w:pPr>
        <w:pStyle w:val="ConsPlusNonformat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6EF47D36376C51BD43B82C59BBB6D35401895ECA27E24B62FABBCF97A4kAI" TargetMode="External"/><Relationship Id="rId3" Type="http://schemas.openxmlformats.org/officeDocument/2006/relationships/hyperlink" Target="consultantplus://offline/ref=E96EF47D36376C51BD43B82C59BBB6D354068659CB28E24B62FABBCF974A801EA62C6A0CB473FCF4A2kBI" TargetMode="External"/><Relationship Id="rId4" Type="http://schemas.openxmlformats.org/officeDocument/2006/relationships/hyperlink" Target="consultantplus://offline/ref=E96EF47D36376C51BD43B82C59BBB6D354008D5AC02BE24B62FABBCF97A4kA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9:05:00Z</dcterms:created>
  <dc:creator>SamLab.ws</dc:creator>
  <dc:description/>
  <dc:language>en-US</dc:language>
  <cp:lastModifiedBy>Администрация</cp:lastModifiedBy>
  <cp:lastPrinted>2014-06-23T15:50:00Z</cp:lastPrinted>
  <dcterms:modified xsi:type="dcterms:W3CDTF">2014-01-29T09:05:00Z</dcterms:modified>
  <cp:revision>2</cp:revision>
  <dc:subject/>
  <dc:title/>
</cp:coreProperties>
</file>