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н-график размещения заказов на поставки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ение работ, оказание услуг для нужд Администрации  Бесединского  сельсовета  Курского  района  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3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5392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Бесединского сельсовета</w:t>
            </w:r>
          </w:p>
        </w:tc>
      </w:tr>
      <w:tr>
        <w:trPr>
          <w:trHeight w:val="54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, 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а заказчика          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5501, с.Беседино,Курскаяобласть,Курский район, тел. 59-72-47;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besedino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il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611001301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61101001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8220808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080"/>
        <w:gridCol w:w="720"/>
        <w:gridCol w:w="529"/>
        <w:gridCol w:w="1271"/>
        <w:gridCol w:w="1620"/>
        <w:gridCol w:w="900"/>
        <w:gridCol w:w="900"/>
        <w:gridCol w:w="1080"/>
        <w:gridCol w:w="1080"/>
        <w:gridCol w:w="649"/>
        <w:gridCol w:w="912"/>
        <w:gridCol w:w="1025"/>
        <w:gridCol w:w="1294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Б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8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а) 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кта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ыетре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бъем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акта(тыс.руб.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нса </w:t>
            </w:r>
            <w:hyperlink w:anchor="Par1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закупки   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)    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электроэнерг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Квт.ч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газ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Куб.м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возмездного оказания услуг по содержание зданий в чистот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возмездного оказания услуг поохранаадминст. зд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возмездного оказания услуг поохрана зд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 возмездного  оказания услуг кочега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сть 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сть месяцев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выполнение топографо-геодезических рабо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оказание услуги по  проведению  торг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оказание услуг связ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холодное водоснабже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обслуживанию оргтехник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изготовлению проектно-сметной документ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рос котирово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е услуги КонсультантПлю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</w:t>
              <w:tab/>
              <w:tab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 ремонту доро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9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рос котирво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доро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укциона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технических паспор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паспортов энергосбере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обслуживанию  сигнализ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оценке  имуще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  ремонту доро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3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укциона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 размещение 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3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купка канцтовар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1-р от 24.02.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для об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чения передачи и приема инф. В электр.вид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1-р от 24.02.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гру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скв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.1-Пискло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1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1-р от 24.02.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обучение «У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. закупок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7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а 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а 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1-р от 24.02.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0.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обслуживанию 1-С Бухгалтер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78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1-р от 24.02.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3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говор на поставку бензина для а\м  администр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97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1-р от 24.02.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.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11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 по проведению предварительных медицинский осмотр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544 от 20.09.2013г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ывка глубинной скважин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9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544 от 20.09.2013г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водопровода в с.Беседино Курского р-на Курской обл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8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544 от 20.09.2013г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:11: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водопроводной сети д.Большое Мальцево Курского р-на Курской обл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8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юль-авгус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544 от 20.09.2013г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00000000000000  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уги по грейдированию дорог по населенным пунктам Бесединского сельсове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о должно соответствовать требования законодательства  Р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  .  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ственный поста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п 5 п 15  примечаний к форме плана- графика(приказ 544 от 20.09.2013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а Бесединского сельсовета                                        23 июня  2014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подпись)   (дата утвер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EF47D36376C51BD43B82C59BBB6D35401895ECA27E24B62FABBCF97A4kAI" TargetMode="External"/><Relationship Id="rId3" Type="http://schemas.openxmlformats.org/officeDocument/2006/relationships/hyperlink" Target="consultantplus://offline/ref=E96EF47D36376C51BD43B82C59BBB6D354068659CB28E24B62FABBCF974A801EA62C6A0CB473FCF4A2kBI" TargetMode="External"/><Relationship Id="rId4" Type="http://schemas.openxmlformats.org/officeDocument/2006/relationships/hyperlink" Target="consultantplus://offline/ref=E96EF47D36376C51BD43B82C59BBB6D354008D5AC02BE24B62FABBCF97A4k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5:00Z</dcterms:created>
  <dc:creator>SamLab.ws</dc:creator>
  <dc:description/>
  <dc:language>en-US</dc:language>
  <cp:lastModifiedBy>Администрация</cp:lastModifiedBy>
  <cp:lastPrinted>2014-06-23T15:50:00Z</cp:lastPrinted>
  <dcterms:modified xsi:type="dcterms:W3CDTF">2014-01-29T09:05:00Z</dcterms:modified>
  <cp:revision>2</cp:revision>
  <dc:subject/>
  <dc:title/>
</cp:coreProperties>
</file>