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КЛЮЧЕНИЕ</w:t>
      </w:r>
    </w:p>
    <w:p>
      <w:pPr>
        <w:pStyle w:val="Normal"/>
        <w:jc w:val="center"/>
        <w:rPr/>
      </w:pPr>
      <w:r>
        <w:rPr>
          <w:b/>
          <w:sz w:val="32"/>
        </w:rPr>
        <w:t xml:space="preserve">на проект </w:t>
      </w:r>
    </w:p>
    <w:p>
      <w:pPr>
        <w:pStyle w:val="Normal"/>
        <w:jc w:val="center"/>
        <w:rPr/>
      </w:pPr>
      <w:r>
        <w:rPr>
          <w:b/>
          <w:sz w:val="32"/>
        </w:rPr>
        <w:t>бюджета Бесединского сельсовета Курского района Курской области на 2013 год и на плановый период на 2014-2015 годы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снову формирования бюджета Бесединского сельсовета положены действующие налоговые и бюджетные законодатель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ование осуществлялось отдельно по каждому виду налога и сбора в условиях хозяйствования Бесединского сельсовета с учетом   налогооблагаемой базы, индексов промышленного производства, индексов -дефляторов оптовых цен промышленной продукции, темпов роста (снижения) объемов реализации  и индексов - дефляторов цен сельскохозяйственной продукции, прибыли, фонда заработной платы. В результате чего планируем получить в бюджет Бесединского сельсовета 3776,3 тыс. рублей собственных доходов. Их доля в доходах бюджета составит 48,8 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3 году в бюджет Бесединского сельсовета будут поступать собственные доходы по нормативам, установленным Бюджетным кодексом 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следующие виды налогов: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овые доход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на доходы физических лиц  </w:t>
      </w:r>
      <w:r>
        <w:rPr>
          <w:sz w:val="28"/>
          <w:szCs w:val="28"/>
        </w:rPr>
        <w:t>-  на 2013 год предусмотрен в сумме 2358,0 тыс. рублей,  на 2014 год 2500.0 тыс. руб., и на 2015 год 2650,0тыс.руб. или 10 % по нормативу. Плательщиками данного вида налога признаются физические лиц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лог на имущество физических лиц, зачисляемый в бюджеты поселений</w:t>
      </w:r>
      <w:r>
        <w:rPr>
          <w:sz w:val="28"/>
          <w:szCs w:val="28"/>
        </w:rPr>
        <w:t xml:space="preserve"> –  на  2013 год предусмотрен в сумме 53,3 тыс. рублей,  на  2014 год – 53,4 тыс. руб.,  на  2015г. – 55,0тыс.руб или 100% по нормативу. Плательщиками данного вида налога являются физические лиц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мельный налог, взимаемый по ставке, установленной пп.1 п.1 статьи 394 НК РФ –  </w:t>
      </w:r>
      <w:r>
        <w:rPr>
          <w:sz w:val="28"/>
          <w:szCs w:val="28"/>
        </w:rPr>
        <w:t>на  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предусмотрен в сумме 378,0 тыс. рублей, на 2014год – 378,0 тыс. руб. и на 2015 год -378,0 тыс. руб. или 100% по нормативу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Земельный налог, взимаемый по ставке, установленной пп.2 п.1 статьи 394 НК РФ –  </w:t>
      </w:r>
      <w:r>
        <w:rPr>
          <w:sz w:val="28"/>
          <w:szCs w:val="28"/>
        </w:rPr>
        <w:t>на  201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 в сумме 192,0 тыс. рублей , на 2014год – 192,0 тыс. руб.  и   на 2015год  192,0 тыс. руб. или 100%  по норматив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еналоговые доходы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,  получаемые в  виде арендной</w:t>
        <w:tab/>
        <w:t xml:space="preserve"> платы  за земельные  участки,  государственная  собственность  на  которые  не  разграничена  и  которые  расположены в  границах  поселений, а также  средства от продажи права на заключение договоров аренды указанных земельных  участков – </w:t>
      </w:r>
      <w:r>
        <w:rPr>
          <w:sz w:val="28"/>
          <w:szCs w:val="28"/>
        </w:rPr>
        <w:t>предусмотрена  на 2013 год в сумм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30,3 тыс. рублей,  на 2014 год – 443,9 тыс. руб. и на 2015 год  - 453,0 тыс. руб. или 50% по норматив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 сдачи  в  аренду  имущества,  находящегося  в  оперативном  управлении органов  управления  поселений  и  созданных  ими учреждений  (за  исключением  имущества  автономных  учреждений) – </w:t>
      </w:r>
      <w:r>
        <w:rPr>
          <w:sz w:val="28"/>
          <w:szCs w:val="28"/>
        </w:rPr>
        <w:t>предусмотрена на  2013 год в  сумме 97, на 2014 год – 47.0 тыс. руб. и на 2015 год 47.0 тыс. рублей или 100% по  норматив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чие  доходы от  оказания  платных  услуг  и  компенсации  затрат  государства -  </w:t>
      </w:r>
      <w:r>
        <w:rPr>
          <w:sz w:val="28"/>
          <w:szCs w:val="28"/>
        </w:rPr>
        <w:t xml:space="preserve">предусмотрены на 2013 год в сумме 30,5 тыс. рублей, на 2014год 30.5 тыс. руб. и на 2015год 30,5 тыс. руб. или 100% по норматив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роме налоговых и неналоговых доходов в бюджет Бесединского сельсовета  будет поступать безвозмездные  поступления  в  виде дотаций  субвенций  и  субсидий, из областного  и  районного  бюдж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отации  из  областного  бюджета на  2013 год  установлен  проектом закона  Курской области  «Об областном бюджете на 2013год и на плановый период на 2014-2015 годы» в сумме 1095,0 тыс. рублей, на 2014 год 1064,0 тыс. руб. и дотация  из  районного  бюджета в  соответствии с  проектом  Решения  Представительного  собрания  Курского  района  «О  бюджете  Курского  района  на 2013 год и на  плановый  период на 2014-2015годы»  в 2013 году  составит 1933.0 тыс.  рублей, в 2014 году – 1869,0тыс. руб. и в 2015 году 1789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 в  2013 году финансовая помощь будет выделяться в виде, субвенции (т.е. бюджетные средства, предоставляемые бюджету другого уровня на безвозмездной и безвозвратной основах на конкретные цели) и субсидии  (т.е. бюджетные средства, предоставляемые бюджету другого уровня, физическому или юридическому  лицу на условиях софинансирования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убвенции будут выделены на осуществление первичного воинского учета в 2013 году  в  сумме 119,4 тыс. рублей,  в 2014 году – 122,8 тыс. руб. и в 2015 году 123,1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бвенция на оплату жилья и коммунальных услуг,  гражданам в 2013  году составит  507,0 тыс. рублей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содержание работников,  органов местного самоуправления сельских поселений, осуществляющих организацию предоставления субсидий граждан  в  сумме 37,0 тыс. рублей,  в 2014  году 546,0 тыс. руб. и  на работника  37,0 тыс. руб.,   в  2015  году – 585,0 тыс. руб. и на  работника 37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я  на  компенсацию  затрат  организациям  предоставляющим  населению  услуги  водоснабжения в 201 3году  составит 264,3 тыс. руб., в 2014 году – 116,9 тыс. руб.  и в 2015  году 17,7 тыс. руб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вышеизложенным  доходная часть бюджета Бесединского сельсовета на 2013 год составит 7732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ланируемого поступления средств в доходную часть бюджета расходы местного бюджета составят 7732,0 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проекта местного бюджета  Администрация Бесединского сельсовета исходила из того, что бюджет является важнейшим инструментом реализации политики, определенной  Президентом  РФ  и Губернатором Курской области – это социальная направленность бюджета, повышение благосостояния населения, обеспечение социальной стабильности за счет гарантированного исполнения заложенных в бюджете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бюджета Бесединского сельсовета на 2013 год   осуществлено по разделам, подразделам, целевым статьям и видам расходов функциональной классификации и экономической классификации расходов.</w:t>
      </w:r>
    </w:p>
    <w:p>
      <w:pPr>
        <w:pStyle w:val="TextBodyIndent"/>
        <w:ind w:firstLine="709"/>
        <w:rPr/>
      </w:pPr>
      <w:r>
        <w:rPr/>
        <w:t>Расходные полномочия сформированы в соответствии с  феде</w:t>
        <w:softHyphen/>
        <w:t>ральными законами от 6 октября 2003 года № 131-ФЗ «Об общих принципах организации местного самоуправления в Российской Федерации» (с уче</w:t>
        <w:softHyphen/>
        <w:t>том изменений и дополнений), «Бюджетный кодекс Российской Федерации» (с учетом изменений и дополнений), приказ Комитета финансов Курской области   от 22 июля 2011 года № 42н «Об  утверждении  указаний   о порядке примене</w:t>
        <w:softHyphen/>
        <w:t>ния  видов расходов классификации  расходов  бюджетов  для  составления  проекта  областного  бюджета ,  начиная  с  бюджета  на 2012 год.»(с внесенными изменениями приказом  Комитета  финансов Курской  области от 08.08.2011 года № 51н),   Постановлением  главы администрации Бесединского  сельсовета «Об  утверждении  указаний   о порядке примене</w:t>
        <w:softHyphen/>
        <w:t>ния  видов расходов классификации  расходов  бюджетов  для  составления  проекта    бюджета Бесединского сельсовета  ,  начиная  с  бюджета  на 2012 год.»  от 11.10.2011 года  № 133, Приказом  Комитета  финансов  Курской  области от 05  августа 2011 года № 48н «Об  утверждении указаний  о  порядке  применения  целевых  статей  классификации  расходов  бюджетов  для  составления  проекта  областного  бюджета,  начиная  с 2012 года», Постановлением  главы администрации Бесединского  сельсовета «Об  утверждении указаний  о  порядке  применения  целевых  статей  классификации  расходов  бюджетов  для  составления  проекта    бюджета  Бесединского  сельсовета,  начиная  с 2012 года» от 11.10.2011года № 134 а также  Уставом муниципального образования «Бесединский  сельсовет»</w:t>
      </w:r>
    </w:p>
    <w:p>
      <w:pPr>
        <w:pStyle w:val="TextBodyIndent"/>
        <w:ind w:firstLine="709"/>
        <w:rPr/>
      </w:pPr>
      <w:r>
        <w:rPr/>
        <w:t>Планирование  фонда заработной платы на 2013 год работников органов  муниципальной  власти, рассчитано в  соответствии  с  утвержденной  методикой,   исходя  из  утвержденных  структур,  действующих  на  01  июля 2012 года. Начисления  на  оплату  труда  рассчитаны в  соответствии  с Федеральным  законом  от  28.11.2009 года № 297 – ФЗ « О страховых  тарифах  на  обязательное  социальное  страхование  от  несчастных  случаев на  производстве  и  профессиональных  заболеваний  на 2010 год и  плановый период 2011 и 2012 годов»  и  изменениями,  планируемыми   в Федеральном  законе от 24.07.2009 года №212-ФЗ «О  страховых  взносах  в  Пенсионный  фонд  Российской  Федерации,  Федеральный  фонд  обязательного  медицинского  страхования  и  территориальные  фонды  обязательного  медицинского  страхования»  в  части  снижения  в 2012  и  2013  годах тарифов  страховых  взносов  в  государственные  внебюджетные  фонды  с  34,2%  до 30.2%.</w:t>
      </w:r>
    </w:p>
    <w:p>
      <w:pPr>
        <w:pStyle w:val="TextBodyIndent"/>
        <w:ind w:firstLine="709"/>
        <w:rPr/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ланирование  фонда оплаты труда на 2012 год  работникам  казенных  учреждений   учитывались  кассовые  расходы  за  2010 год и  коэффициентов на  2012 год  - 1.381,  ( с  учетом  индексации  фонда  оплаты  труда  с  1  октября  2012  года  на  6%)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  начислениям  на  оплату  труда,  исходя  из  норматива 30.2% на 2012 год.</w:t>
      </w:r>
    </w:p>
    <w:p>
      <w:pPr>
        <w:pStyle w:val="TextBodyIndent"/>
        <w:ind w:firstLine="709"/>
        <w:rPr/>
      </w:pPr>
      <w:r>
        <w:rPr/>
        <w:t>При формировании местного бюджета на 2012 год применены общие подходы к расчету бюджет</w:t>
        <w:softHyphen/>
        <w:t>ных проектировок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мунальным услугам предусмотрено увеличение с 1 января 2012 года – на 6,5%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асходам  на  оплату  услуг,  стоимости  материальных  запасов  предусмотрено  увеличение  на  2012 год на 6%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2 году из местного бюджета будут  производиться следующие расходы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. По разделу «Глава муниципального образования»</w:t>
      </w:r>
      <w:r>
        <w:rPr>
          <w:sz w:val="28"/>
          <w:szCs w:val="28"/>
        </w:rPr>
        <w:t xml:space="preserve"> предусматриваются средства в сумме 546,8 тыс. рублей, что составляет 6,2 % от общего объема расходов бюдж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 разделу «Центральный аппарат»</w:t>
      </w:r>
      <w:r>
        <w:rPr>
          <w:sz w:val="28"/>
          <w:szCs w:val="28"/>
        </w:rPr>
        <w:t xml:space="preserve"> предусматриваются расходы в размере 2896,6 тыс. рублей, что составляет 32,7 % от общего объема расходов бюдж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данному разделу будут израсходова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 содержание Администрации Бесединского сельсовета в сумме 2852,0 тыс. рублей, которые будут направлены на выплату работникам администрации заработной платы с начислениями на нее, на текущую оплату коммунальных услуг и другие це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на  содержание работника органов местного самоуправления сельских поселений, осуществляющих организацию предоставления субсидий граждан 44,6 тыс. 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о разделу «Другие общегосударственные вопросы» </w:t>
      </w:r>
      <w:r>
        <w:rPr>
          <w:sz w:val="28"/>
          <w:szCs w:val="28"/>
        </w:rPr>
        <w:t xml:space="preserve">предусматриваются расходы в размере 140,0 тыс. рублей, что составляет 1,6% от общего объема бюдж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данному разделу будут израсходован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на выполнение функций органами местного самоуправления в сумме 14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По разделу «Национальная оборона»</w:t>
      </w:r>
      <w:r>
        <w:rPr>
          <w:sz w:val="28"/>
          <w:szCs w:val="28"/>
        </w:rPr>
        <w:t xml:space="preserve"> предусматриваются расходы в размере 107,5 тыс. рублей  в виде субвенции бюджетам поселений на осуществление первичного воинского учета  в  сумме 106,5 , что составляет 1,2 % от общего объема бюджета и на мобилизационную  и  вневойсковую подготовку 1.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данному разделу будут израсходованы на осуществление первичного воинского учет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5.  По разделу «Зашита населения и территории от последствий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 xml:space="preserve"> предусматриваются расходы в размере 37,0 тыс. рублей, что составляет 0,4% от общего объема бюдж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данному разделу будут израсходованы:</w:t>
      </w:r>
    </w:p>
    <w:p>
      <w:pPr>
        <w:pStyle w:val="ConsNormal"/>
        <w:ind w:right="1" w:firstLine="720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едупреждению  катастроф в и оперативное принятие первоочередных мер по ликвидации последствий техногенных аварий и катастроф;</w:t>
      </w:r>
    </w:p>
    <w:p>
      <w:pPr>
        <w:pStyle w:val="ConsNormal"/>
        <w:ind w:right="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азвитие системы по предупреждению и ликвидации чрезвычайных ситуаций и стихийных бедствий;</w:t>
      </w:r>
    </w:p>
    <w:p>
      <w:pPr>
        <w:pStyle w:val="ConsNormal"/>
        <w:ind w:right="1" w:firstLine="720"/>
        <w:rPr/>
      </w:pPr>
      <w:r>
        <w:rPr>
          <w:rFonts w:cs="Times New Roman" w:ascii="Times New Roman" w:hAnsi="Times New Roman"/>
          <w:sz w:val="28"/>
          <w:szCs w:val="28"/>
        </w:rPr>
        <w:t>оплату научно-исследовательских и опытно-конструкторских работ, проводимых в целях обеспечения  работ специального назначения;</w:t>
      </w:r>
    </w:p>
    <w:p>
      <w:pPr>
        <w:pStyle w:val="ConsNormal"/>
        <w:ind w:right="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обследованию  потенциально опасных объектов .</w:t>
      </w:r>
    </w:p>
    <w:p>
      <w:pPr>
        <w:pStyle w:val="Cons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6.  По разделу «Другие вопросы в области национальной безопасности и правоохранительной деятельности» </w:t>
      </w:r>
      <w:r>
        <w:rPr>
          <w:sz w:val="28"/>
          <w:szCs w:val="28"/>
        </w:rPr>
        <w:t>предусматриваются расходы в размере 21,0 тыс. рублей, что составляет 0,2% от общего объема бюдж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о данному разделу будут израсходованы: на материально-техническое обеспечение   в области пожарной безопасности и противопожарной службы это такие  расходы как оплата договоров проведение мероприятий по предупреждению и обеспечению противопожарной безопасности;</w:t>
      </w:r>
    </w:p>
    <w:p>
      <w:pPr>
        <w:pStyle w:val="TextBodyIndent"/>
        <w:ind w:firstLine="855"/>
        <w:rPr/>
      </w:pPr>
      <w:r>
        <w:rPr/>
        <w:t xml:space="preserve">Приобретение противопожарного инвентаря  </w:t>
      </w:r>
    </w:p>
    <w:p>
      <w:pPr>
        <w:pStyle w:val="TextBodyIndent"/>
        <w:ind w:firstLine="855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По разделу «Жилищно-коммунальное хозяйство» </w:t>
      </w:r>
      <w:r>
        <w:rPr>
          <w:sz w:val="28"/>
          <w:szCs w:val="28"/>
        </w:rPr>
        <w:t>предусматриваются расходы в размере 1150,6 тыс.рублей, что составляет 13% от общего объема расходов бюдже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данному разделу будут израсходова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оммунальное хозяйст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компенсацию части выпадающих доходов организациям, предоставляющим  населению услуги водоснабжения и водоотведения  по тарифам, не обеспечивающим возмещение теплоснабжения по тарифам в сумме 314,6 тыс.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мероприятия в области коммунального хозяйства по развитию, реконструкции и замене инженерных сетей в сумме 344,0 тыс. рублей</w:t>
      </w:r>
    </w:p>
    <w:p>
      <w:pPr>
        <w:pStyle w:val="Normal"/>
        <w:ind w:left="2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и содержание сетей наружного освещения в сумме 20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строительство и содержание автомобильных дорог – 200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на прочие мероприятия по благоустройству поселений в                                                 сумме 92,0 тыс. рублей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7. По разделу «Культура»</w:t>
      </w:r>
      <w:r>
        <w:rPr>
          <w:sz w:val="28"/>
          <w:szCs w:val="28"/>
        </w:rPr>
        <w:t xml:space="preserve"> предусматриваются расходы в размере 2830,5 тыс. рублей, что составляет 32 % от общего объема расходов бюджет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данному разделу будут израсходова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подведомственных сельских домов  культуры и домов  досуга  в сумме 1641,8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подведомственных сельских библиотек в  сумме 601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енежные средства будут направлены на выплату работникам подведомственных учреждений заработной платы с начислениями на нее и  на текущую оплату коммунальных услуг и другие цел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о разделу «Социальная политика» </w:t>
      </w:r>
      <w:r>
        <w:rPr>
          <w:sz w:val="28"/>
          <w:szCs w:val="28"/>
        </w:rPr>
        <w:t>предусматриваются расходы в размере   979,0 тыс. рублей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 обеспечение муниципальных  служащих в  сумме 315,0 тыс. рублей,  что  составляет  14,6% от  общего  объема  рас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гражданам субсидий на оплату жилого помещения и коммунальных услуг -564,0 тыс. рублей, что  составляет 6,4% от  общего  объема  рас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 целевой  программы «Государственная поддержка  молодых  семей в  улучшении  жилищных  условий на 2012 -2015 годы» в  сумме  100.0 тыс. 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акет документов представленный с  проектом  бюджета соответствует  требованиям  БК 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Все  расчеты произведены  в  соответствии с  утвержденной  методикой  расче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статьи 92.1 БК РФ  о непревышении величины дефицита бюджета соблюде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евизионной  комиссии                        Стародубцева Т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10" w:hanging="14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0" w:hanging="13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2:00Z</dcterms:created>
  <dc:creator>Raion11</dc:creator>
  <dc:description/>
  <cp:keywords/>
  <dc:language>en-US</dc:language>
  <cp:lastModifiedBy>SamLab.ws</cp:lastModifiedBy>
  <cp:lastPrinted>2007-11-15T18:39:00Z</cp:lastPrinted>
  <dcterms:modified xsi:type="dcterms:W3CDTF">2012-12-19T13:06:00Z</dcterms:modified>
  <cp:revision>4</cp:revision>
  <dc:subject/>
  <dc:title>ДОКЛАД</dc:title>
</cp:coreProperties>
</file>