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шней  проверки  годового отчета об  исполнении  местного  бюджета  Бесединского  сельсовета  Курского района  Курской области  за 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рган муниципального  финансового  контроля- ревизионная комиссия  Бесединского  сельсовета  Курского  района  Курской  области  в  соста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Стародубцева  Татьяна  Григорьевна  -  председатель комиссии;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Жукова  Нина  Петровна  -  член комиссии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Лобищева  Валентина  Николаевна – член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 соответствии  со  статьей  264.1  Бюджетного  кодекса провела  внешнюю  проверку  годового  отчета  об  исполнении  местного  бюджета  Бесединского  сельсовета  Курского  района  Курской  области  за  2012 год.</w:t>
      </w:r>
    </w:p>
    <w:p>
      <w:pPr>
        <w:pStyle w:val="Normal"/>
        <w:rPr>
          <w:b/>
          <w:b/>
        </w:rPr>
      </w:pPr>
      <w:r>
        <w:rPr>
          <w:b/>
        </w:rPr>
        <w:t>Одним  из  основных  направлений  деятельности  Администрации  Бесединского  сельсовета  Курского  района  Курской  области  являлось  формирование  финансово- экономической  политики  муниципального  образования Бесединский  сельсовет.</w:t>
      </w:r>
    </w:p>
    <w:p>
      <w:pPr>
        <w:pStyle w:val="Normal"/>
        <w:rPr>
          <w:b/>
          <w:b/>
        </w:rPr>
      </w:pPr>
      <w:r>
        <w:rPr>
          <w:b/>
        </w:rPr>
        <w:t>Бюджет  Бесединского  сельсовета  на  2012год  был   ориентирован  на  создание  основы  для  решения  социальных  задач, был  принят  своевременно  и  утвержден  Решением  Собрания  депутатов  от  10 декабря  2011года № 59-1-16 и  опубликован  в  газете  «Сельская новь» Бюджет 2012 года в  первоначальной  редакции был  утвержден    по  доходам  в  сумме 7950000 рублей  и  по  расходам в  сумме 8280000 рублей,  дефицит  бюджета 330000 рублей.</w:t>
      </w:r>
    </w:p>
    <w:p>
      <w:pPr>
        <w:pStyle w:val="Normal"/>
        <w:rPr/>
      </w:pPr>
      <w:r>
        <w:rPr>
          <w:b/>
        </w:rPr>
        <w:t>В  ходе  исполнения  бюджета по  мере  изменения  законодательства и  исполнения  бюджета, в  Решение  о  бюджете четыре раза  вносились  изменения.</w:t>
      </w:r>
    </w:p>
    <w:p>
      <w:pPr>
        <w:pStyle w:val="Normal"/>
        <w:rPr>
          <w:b/>
          <w:b/>
        </w:rPr>
      </w:pPr>
      <w:r>
        <w:rPr>
          <w:b/>
        </w:rPr>
        <w:t>Первое  изменение в  решение  о  бюджете  было  внесено</w:t>
      </w:r>
      <w:r>
        <w:rPr>
          <w:b/>
          <w:color w:val="FF0000"/>
        </w:rPr>
        <w:t xml:space="preserve">    </w:t>
      </w:r>
      <w:r>
        <w:rPr>
          <w:b/>
        </w:rPr>
        <w:t xml:space="preserve">11 января   2012 г.   </w:t>
      </w:r>
    </w:p>
    <w:p>
      <w:pPr>
        <w:pStyle w:val="Normal"/>
        <w:rPr>
          <w:b/>
          <w:b/>
        </w:rPr>
      </w:pPr>
      <w:r>
        <w:rPr>
          <w:b/>
        </w:rPr>
        <w:t xml:space="preserve">№   </w:t>
      </w:r>
      <w:r>
        <w:rPr>
          <w:b/>
        </w:rPr>
        <w:t xml:space="preserve">62-1-18    в приложение по источникам внутреннего финансирования дефицита бюджета Бесединского сельсовета Курского района Курской области       на  сумму  погашения  кредита  2011 года  в  сумме 410500 рублей. 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Второе  изменение было  внесено  после  проверки  Решения Комитетом  финансов  Курской  области и вступлением  в  силу                                                                                      Приказа  министерства финансов  Российской  Федерации от 21.12.2011г. № 180н  «Об  утверждении  Указаний  о  порядке  применения  бюджетной  классификации  Российской  Федерации», Приказа Комитета  финансов Курской области № 110н от 22.12.2011г., Приказа Комитета финансов Курской области  № 11н от 22.12.2011г. Постановления   Администрации  Курской области от 16.11.2011г. № 584-па, </w:t>
      </w:r>
    </w:p>
    <w:p>
      <w:pPr>
        <w:pStyle w:val="Normal"/>
        <w:rPr/>
      </w:pPr>
      <w:r>
        <w:rPr>
          <w:b/>
        </w:rPr>
        <w:t>Третье  изменение  внесено 14  сентября 2012 года № 91-1-23     на  суммы  межбюджетных  трансфертов ,  помощь  оказанная Администрацией  Курского  района 1038440  рублей,  на  сумму  безвозмездных  поступлений, помощь  оказанная  индивидуальным  предпринимателем  Борисовым Ю.С.  50  тысяч  рублей  и  на  сумму целевых     субсидий на  строительство  дороги,  газапровода  и  водопровода  к  жилым  домам  детей - сирот    и  детей,  оставшихся  без  попечения  родителей 2556923  рубля.</w:t>
      </w:r>
    </w:p>
    <w:p>
      <w:pPr>
        <w:pStyle w:val="Normal"/>
        <w:rPr/>
      </w:pPr>
      <w:r>
        <w:rPr>
          <w:b/>
        </w:rPr>
        <w:t xml:space="preserve">Четвертое  последнее  изменение  внесено 20  декабря 2012 года  Решение № 105-1-27 по  фактическому  исполнению  бюджета.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Бюджет на 2012 год был  утвержден  по  доходам  и  расходам  в  сумме 12822878 тысяч  рублей,</w:t>
      </w:r>
    </w:p>
    <w:p>
      <w:pPr>
        <w:pStyle w:val="Normal"/>
        <w:rPr>
          <w:b/>
          <w:b/>
        </w:rPr>
      </w:pPr>
      <w:r>
        <w:rPr>
          <w:b/>
        </w:rPr>
        <w:t>Доходная  часть  бюджета  формировалась за  счет  налоговых,  неналоговых и  безвозмездных  поступлений  от  бюджетов  других  уровней в  соответствии с  Бюджетным  Кодексом  РФ .</w:t>
      </w:r>
    </w:p>
    <w:p>
      <w:pPr>
        <w:pStyle w:val="Normal"/>
        <w:rPr/>
      </w:pPr>
      <w:r>
        <w:rPr>
          <w:b/>
        </w:rPr>
        <w:t>Главным  администратором  доходов  в  2012 году   являлась  Администрация  Бесединского  сельсовета.</w:t>
      </w:r>
    </w:p>
    <w:p>
      <w:pPr>
        <w:pStyle w:val="Normal"/>
        <w:rPr/>
      </w:pPr>
      <w:r>
        <w:rPr>
          <w:b/>
        </w:rPr>
        <w:t>Фактическое  исполнение  местного  бюджета  за  2012год  по  доходам  составило  12459114 рублей 81 копейка и  исполнено на  97,2%,  расходная  часть  бюджета  исполнена на 94%  и составила 12050496 рублей  41  копейка.</w:t>
      </w:r>
    </w:p>
    <w:p>
      <w:pPr>
        <w:pStyle w:val="Normal"/>
        <w:rPr/>
      </w:pPr>
      <w:r>
        <w:rPr>
          <w:b/>
        </w:rPr>
        <w:t>Собственных  доходов  в  2012 году  в  бюджет  поступило 3367970 рублей 29  копеек,  что  составило 98,3 % от плановых  назначений.</w:t>
      </w:r>
    </w:p>
    <w:p>
      <w:pPr>
        <w:pStyle w:val="Normal"/>
        <w:rPr/>
      </w:pPr>
      <w:r>
        <w:rPr>
          <w:b/>
        </w:rPr>
        <w:t>Безвозмездные  поступления  от других  бюджетов составили   9197072 рублей  или   100 % от  плановых  назначений и 496902 рублей прочие  безвозмездные   поступления 200000 рублей.</w:t>
      </w:r>
    </w:p>
    <w:p>
      <w:pPr>
        <w:pStyle w:val="Normal"/>
        <w:rPr/>
      </w:pPr>
      <w:r>
        <w:rPr>
          <w:b/>
        </w:rPr>
        <w:t>Кассовое  исполнение  расходной  части  бюджета исполнено на 94% , 6,0% не  использованные  бюджетные  ассигнования  в  сумме 772381  рубль 59 копеек  сложились  по  следующим   разделам,  подразделам  и  видам  расходов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по  разделу «Жилищно-коммунальное  хозяйство» в  сумме 248000 рублей, это  целевые  деньги ,полученные  за  счет  экономии в  результате  проведения  аукциона  по  газораспределительным  сетям 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- по  разделу  «Социальная  политика» 179349 рублей 03 копейки ,остаток  невостребованных целевых  средств,  которые  в  соответствии  с  законом  возвращаются  в  бюджет  области  в  первые десять  дней  нового  года.</w:t>
      </w:r>
    </w:p>
    <w:p>
      <w:pPr>
        <w:pStyle w:val="Normal"/>
        <w:rPr>
          <w:b/>
          <w:b/>
        </w:rPr>
      </w:pPr>
      <w:r>
        <w:rPr>
          <w:b/>
        </w:rPr>
        <w:t>Доля  оплаты  труда  с  начислениями  в  общей  сумме  расходов  составила 41,7%.</w:t>
      </w:r>
    </w:p>
    <w:p>
      <w:pPr>
        <w:pStyle w:val="Normal"/>
        <w:rPr>
          <w:b/>
          <w:b/>
        </w:rPr>
      </w:pPr>
      <w:r>
        <w:rPr>
          <w:b/>
        </w:rPr>
        <w:t>Норматив  формирования  расходов  на  содержание  органов  местного  самоуправления  на  2012 год  Комитетом  финансов  Курской  области  для  объединенных  сельсоветов  не  устанавливался.</w:t>
      </w:r>
    </w:p>
    <w:p>
      <w:pPr>
        <w:pStyle w:val="Normal"/>
        <w:rPr/>
      </w:pPr>
      <w:r>
        <w:rPr>
          <w:b/>
        </w:rPr>
        <w:t>Бюджет  муниципального  образования  за  2012 год  исполнен  с  профицитом в  сумме  408618 рублей  , но  это  как  указано выше  средства  областного  бюджета,  подлежащие  возврату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акет  документов  соответствует  требованиям статьи 264.1 Бюджетного  кодекса  Российской  Федер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 2012 году не дополучены  доходы в  соответствии  с предусмотренными  плановыми  ассигнованиями 363763 рубля 19 копеек.( В 2010 году 35334 рубля 07  копеек,  в 2011 году 311243  рубля  40  копеек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юджетные  ассигнования,  предусмотренные в Решении  о  бюджете на 2012 год,  не исполнены на 772381 рубль 59  копеек. (В 2010 году 48492 рубля 62   копейки, в 2011 году 764302 рубля 58 копеек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ля  помощи  из  областного  бюджета в  собственных  доходах  муниципального  образования  составила 73,8 %(В 2010 году47,4%, в 2011 году 57%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ля  оплаты  труда  с  начислениями в  расходах  местного  бюджета  составила 41,7%. (В 2010 году 39,2%, в 2011 году 48,1%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Требования  статьи 92.1 Бюджетного  кодекса  Российской  Федерации о  не превышении  величины  дефицита  бюджета  соблюден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комендовать  Собранию  депутатов  Бесединского  сельсовета  утвердить  годовой  отчет   об  исполнении бюджета за 2012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Ревизионной комиссии                          Стародубцева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4:00Z</dcterms:created>
  <dc:creator>ТолькоДляТестов</dc:creator>
  <dc:description/>
  <cp:keywords/>
  <dc:language>en-US</dc:language>
  <cp:lastModifiedBy>SamLab.ws</cp:lastModifiedBy>
  <cp:lastPrinted>2014-04-11T09:12:00Z</cp:lastPrinted>
  <dcterms:modified xsi:type="dcterms:W3CDTF">2014-04-11T05:23:00Z</dcterms:modified>
  <cp:revision>6</cp:revision>
  <dc:subject/>
  <dc:title>ЗАКЛЮЧЕНИЕ</dc:title>
</cp:coreProperties>
</file>