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09165</wp:posOffset>
                </wp:positionH>
                <wp:positionV relativeFrom="paragraph">
                  <wp:posOffset>635</wp:posOffset>
                </wp:positionV>
                <wp:extent cx="1391285" cy="147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475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16.2pt;mso-wrap-distance-left:504pt;mso-wrap-distance-right:504pt;mso-wrap-distance-top:0pt;mso-wrap-distance-bottom:0pt;margin-top:0.05pt;mso-position-vertical-relative:text;margin-left:1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475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СЕДИНСКОГО СЕЛЬСОВЕТА                           КУРСКОГО РАЙОНА КУРСКОЙ  ОБЛАСТИ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марта 2014г. №15-р </w:t>
      </w:r>
    </w:p>
    <w:p>
      <w:pPr>
        <w:pStyle w:val="Normal"/>
        <w:rPr/>
      </w:pPr>
      <w:r>
        <w:rPr>
          <w:sz w:val="28"/>
          <w:szCs w:val="28"/>
        </w:rPr>
        <w:t>с. Бес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а на территории Бесе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: от 06.10.2003 г. № 131-ФЗ            «Об общих принципах организации местного самоуправления в Российской Федерации», от 21.12.1994 года №69 –ФЗ «О пожарной безопасности» и в целях обеспечения первичных мер пожарной безопасности на территории Бесединского сельсовета, делаю следующее распоря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 оперативного штаба по подготовке и проведению пожароопасного сезона 2014 года на территории Бесединского сельсовета Курского района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по подготовке к пожароопасному сезону 2014 года на территории Бесединского сельсовета Кур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тушения 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ить порядок привлечения и сбора населения для тушения лесных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о с руководителями организаций утвердить расчет сил и средств, привлекаемых от предприятий для тушения лесных пожаров на территории сельсовета, обеспечить создание необходимого неприкосновенного запаса горюче-смазочных материалов в организациях, привлекаемых на тушение лесных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 всех случаях возгорания лесов докладывать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56-67-02 ОВД К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54-89-39 отдел ГО и ЧС Администрации Кур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54-89-15- ЕДДС Администрация Кур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59-07-34 – Курский участок специализированного автономного учреждения Курской области по охране лесов от пожаров «Лесопожар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 предприятий и организаций, расположенных на территории Бесединского сельсовета, закрепить в формировании специалистов и технику в соответствии с расчетом сил и средств, предназначенных для тушения лесных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ервому требованию работников лесного хозяйства и главы сельсовета оказывать практическую помощь в ликвидации лесных пожаров, выделять силы и средства в соответствии с раннее утвержденным расч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соломы и стерни на полях, непосредственно примыкающих к лесным массивам, защитным и другим озеленительным насаж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информационную компанию среди населения, направленную на сбережение лесов, соблюдения правил пожарной безопасности в лесах, сосредоточить внимание на охране наиболее возгораемых хвой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сединского сельсовета                                      В.М.Михайл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распоряжению Главы Бесед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от 21.03.2014 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перативного штаба по подготовке к пожароопасному сезону 2014 года на территории Бесединского сельсовета Курского района Кур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ихайлов В.М.. –Глава Бесединского сельсовета Курского района;</w:t>
      </w:r>
    </w:p>
    <w:p>
      <w:pPr>
        <w:pStyle w:val="Normal"/>
        <w:rPr/>
      </w:pPr>
      <w:r>
        <w:rPr/>
        <w:t xml:space="preserve">    </w:t>
      </w:r>
      <w:r>
        <w:rPr/>
        <w:t>Ожерельев В.Г. – заместитель Главы администрации Бесединского сельсовета по строительству, автотранспорту и ЖКХ;</w:t>
      </w:r>
    </w:p>
    <w:p>
      <w:pPr>
        <w:pStyle w:val="Normal"/>
        <w:rPr/>
      </w:pPr>
      <w:r>
        <w:rPr/>
        <w:t xml:space="preserve">    </w:t>
      </w:r>
      <w:r>
        <w:rPr/>
        <w:t>Халин В.В.-  лесничий Курского лесничества ( по согласованию);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Ашихмин В.Л. – участковый инспектор ОМВД по Курскому району ( по согласованию);</w:t>
      </w:r>
    </w:p>
    <w:p>
      <w:pPr>
        <w:pStyle w:val="Normal"/>
        <w:rPr/>
      </w:pPr>
      <w:r>
        <w:rPr/>
        <w:t xml:space="preserve">   </w:t>
      </w:r>
      <w:r>
        <w:rPr/>
        <w:t>Алябьев Н.М. – начальник филиала ОАО «МРСК Центра» - «Курск-энерго» Бесединские РЭС (по согласованию)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</w:t>
      </w:r>
      <w:r>
        <w:rPr/>
        <w:t>Борисов Ю.С. – директор ОАО «Березка»(по согласованию);</w:t>
        <w:tab/>
      </w:r>
    </w:p>
    <w:p>
      <w:pPr>
        <w:pStyle w:val="Normal"/>
        <w:rPr/>
      </w:pPr>
      <w:r>
        <w:rPr/>
        <w:t xml:space="preserve">  </w:t>
      </w:r>
      <w:r>
        <w:rPr/>
        <w:t>Куруленко А.В. – директор ОАО «Бел-Поль» (по согласованию)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      </w:t>
      </w:r>
    </w:p>
    <w:p>
      <w:pPr>
        <w:pStyle w:val="Normal"/>
        <w:ind w:right="1435" w:hanging="0"/>
        <w:rPr/>
      </w:pPr>
      <w:r>
        <w:rPr/>
        <w:t xml:space="preserve">                                                                               </w:t>
      </w:r>
      <w:r>
        <w:rPr/>
        <w:t xml:space="preserve">распоряжением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лавы Бесед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урского  района</w:t>
      </w:r>
    </w:p>
    <w:p>
      <w:pPr>
        <w:pStyle w:val="Normal"/>
        <w:tabs>
          <w:tab w:val="clear" w:pos="708"/>
          <w:tab w:val="left" w:pos="8715" w:leader="none"/>
          <w:tab w:val="right" w:pos="9355" w:leader="none"/>
        </w:tabs>
        <w:rPr/>
      </w:pPr>
      <w:r>
        <w:rPr/>
        <w:t xml:space="preserve">                                                                               № </w:t>
      </w:r>
      <w:r>
        <w:rPr/>
        <w:t>15  от 21 марта 2014 г</w:t>
        <w:tab/>
      </w:r>
    </w:p>
    <w:p>
      <w:pPr>
        <w:pStyle w:val="Normal"/>
        <w:tabs>
          <w:tab w:val="clear" w:pos="708"/>
          <w:tab w:val="left" w:pos="87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 Л А Н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>Мероприятий по подготовке к пожароопасному сезону 2014 года на территории Бесединского сельсовета Курского района Курской области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980"/>
        <w:gridCol w:w="9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ыполняемые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тверждение Плана мероприятий по подготовке к пожароопасному сезону 2014 года в лесах, населенных пунктах и на объектах экономики Бесединского сельсовета Ку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Комиссия по КЧС и ОПБ Бесединского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1.03.2014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 на территории Бесед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омиссия по КЧС и ОПБ Бесед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1.03.2014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оздание оперативных штабов по контролю за выполнением мероприятий по подготовке к пожароопасному сезону 2014 года на территории Бесед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омиссия по КЧС и ОПБ Бесед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5.03.201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точнение перечня населенных пунктов, объектов экономики, подверженных угрозе распространения лесных пожаров и сельскохозяйственных п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омиссия по КЧС и ОПБ Бесед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5.03.2014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дение работы по отработке и корректировке паспортов безопасности территории Бесединского сельсовета ,с учетом возможных рисков возникновения и распространения природн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омиссия по КЧС и ОПБ Бесед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25.03.2014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Рассмотрение на заседаниях КЧС и ОПБ  Бесединского сельсовета вопросов по подготовки и проведения пожароопасного сезона с заслушиванием отчетов руководителей организаций о принимаемых мерах по обеспечению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омиссия по КЧС и ОПБ Бесед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01.04.201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оздание необходимого резерва материальных и финансовых средств для возможного привлечения на тушение крупных пожаров техники и лич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15.04.201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Осуществление дополнительного привлечения общественных объединений, волонтеров и проведение их подготовки по тушению природных пожаров и патрулиров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Комиссия по КЧС и ОПБ Бесед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 период пожароопасного пери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дение разъяснительной работы среди населения  и организация  доведения информации об обстоятельствах характерн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Апрель- сентябрь 201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сти корректировки и уточнение списка старших по населе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Зам главы сельсовета</w:t>
            </w:r>
          </w:p>
          <w:p>
            <w:pPr>
              <w:pStyle w:val="Normal"/>
              <w:rPr/>
            </w:pPr>
            <w:r>
              <w:rPr/>
              <w:t>Тюхо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о 25 марта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овести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Зам главы сельсов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жерельев В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До 01 апреля 201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0:00Z</dcterms:created>
  <dc:creator>Пользователь</dc:creator>
  <dc:description/>
  <cp:keywords/>
  <dc:language>en-US</dc:language>
  <cp:lastModifiedBy>user</cp:lastModifiedBy>
  <cp:lastPrinted>2014-03-26T14:13:00Z</cp:lastPrinted>
  <dcterms:modified xsi:type="dcterms:W3CDTF">2014-05-08T10:42:00Z</dcterms:modified>
  <cp:revision>12</cp:revision>
  <dc:subject/>
  <dc:title>  ГЛАВА БЕСЕДИНСКОГО СЕЛЬСОВЕТА  КУРСКОГО РАЙОНА</dc:title>
</cp:coreProperties>
</file>