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247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АДМИНИСТРАЦИЯ БЕСЕД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преля 2012  года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.  Бесе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подготовке и </w:t>
      </w:r>
      <w:r>
        <w:rPr>
          <w:b/>
          <w:color w:val="000000"/>
          <w:spacing w:val="-1"/>
          <w:sz w:val="28"/>
        </w:rPr>
        <w:t>обучении населения</w:t>
      </w:r>
      <w:r>
        <w:rPr>
          <w:b/>
          <w:sz w:val="28"/>
        </w:rPr>
        <w:t>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 занятого в сфере производства  и</w:t>
      </w:r>
    </w:p>
    <w:p>
      <w:pPr>
        <w:pStyle w:val="Normal"/>
        <w:rPr/>
      </w:pPr>
      <w:r>
        <w:rPr>
          <w:b/>
          <w:sz w:val="28"/>
        </w:rPr>
        <w:t>обслуживания</w:t>
      </w:r>
      <w:r>
        <w:rPr>
          <w:b/>
          <w:color w:val="000000"/>
          <w:spacing w:val="-1"/>
          <w:sz w:val="28"/>
        </w:rPr>
        <w:t xml:space="preserve"> в </w:t>
      </w:r>
      <w:r>
        <w:rPr>
          <w:b/>
          <w:color w:val="000000"/>
          <w:spacing w:val="-2"/>
          <w:sz w:val="28"/>
        </w:rPr>
        <w:t>области гражданской обороны</w:t>
      </w:r>
    </w:p>
    <w:p>
      <w:pPr>
        <w:pStyle w:val="Normal"/>
        <w:rPr/>
      </w:pPr>
      <w:r>
        <w:rPr>
          <w:b/>
          <w:color w:val="000000"/>
          <w:spacing w:val="-2"/>
          <w:sz w:val="28"/>
        </w:rPr>
        <w:t>и защиты от чрезвычайных ситуаций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pacing w:val="3"/>
          <w:sz w:val="28"/>
        </w:rPr>
        <w:t xml:space="preserve">постановлениями Правительства Российской Федерации от </w:t>
      </w:r>
      <w:r>
        <w:rPr>
          <w:color w:val="000000"/>
          <w:spacing w:val="-1"/>
          <w:sz w:val="28"/>
        </w:rPr>
        <w:t>04.09.2003 г. №547 «О подготовке населения в области защиты от чрез</w:t>
        <w:softHyphen/>
      </w:r>
      <w:r>
        <w:rPr>
          <w:color w:val="000000"/>
          <w:spacing w:val="1"/>
          <w:sz w:val="28"/>
        </w:rPr>
        <w:t xml:space="preserve">вычайных ситуаций природного и техногенного характера», от 02.11.2000 </w:t>
      </w:r>
      <w:r>
        <w:rPr>
          <w:color w:val="000000"/>
          <w:spacing w:val="-2"/>
          <w:sz w:val="28"/>
        </w:rPr>
        <w:t xml:space="preserve">г. №841 «Об утверждении Положения об организации обучения населения </w:t>
      </w:r>
      <w:r>
        <w:rPr>
          <w:color w:val="000000"/>
          <w:spacing w:val="2"/>
          <w:sz w:val="28"/>
        </w:rPr>
        <w:t xml:space="preserve">в области гражданской обороны», Организационно-методическими указаниями по обучению населения Курской области в области гражданской обороны, защиты от чрезвычайных, обеспечения пожарной безопасности и безопасности людей на водных объектах на 2011-2015 г. утвержденными Губернатором Курской области от 02.12.2010 года  </w:t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2"/>
          <w:sz w:val="28"/>
        </w:rPr>
      </w:pPr>
      <w:r>
        <w:rPr>
          <w:b/>
          <w:caps/>
          <w:color w:val="000000"/>
          <w:spacing w:val="2"/>
          <w:sz w:val="28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2"/>
          <w:sz w:val="28"/>
        </w:rPr>
      </w:pPr>
      <w:r>
        <w:rPr>
          <w:b/>
          <w:caps/>
          <w:color w:val="000000"/>
          <w:spacing w:val="2"/>
          <w:sz w:val="28"/>
        </w:rPr>
        <w:t>п о с т ан о в л я ю:</w:t>
      </w:r>
    </w:p>
    <w:p>
      <w:pPr>
        <w:pStyle w:val="Normal"/>
        <w:ind w:firstLine="567"/>
        <w:rPr>
          <w:b/>
          <w:b/>
          <w:caps/>
          <w:color w:val="000000"/>
          <w:spacing w:val="2"/>
          <w:sz w:val="28"/>
        </w:rPr>
      </w:pPr>
      <w:r>
        <w:rPr>
          <w:b/>
          <w:caps/>
          <w:color w:val="000000"/>
          <w:spacing w:val="2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Утвердить  прилагаемое Положение об учебно-консультационном</w:t>
        <w:br/>
      </w:r>
      <w:r>
        <w:rPr>
          <w:color w:val="000000"/>
          <w:spacing w:val="-2"/>
          <w:sz w:val="28"/>
        </w:rPr>
        <w:t xml:space="preserve">пункте по гражданской обороне Бесединского сельсовета Курского района Курской области на базе Бесединского ЦДК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функциональные обязанности начальника (организатора, консультанта) учебно-консультационного пункта по гражданской обороне </w:t>
      </w:r>
      <w:r>
        <w:rPr>
          <w:color w:val="000000"/>
          <w:spacing w:val="-2"/>
          <w:sz w:val="28"/>
        </w:rPr>
        <w:t xml:space="preserve">Бесединского сельсовета Курского района Курской области </w:t>
      </w:r>
      <w:r>
        <w:rPr>
          <w:sz w:val="28"/>
        </w:rPr>
        <w:t xml:space="preserve">(Приложение №2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уководителем учебно-консультационного пункта Бесединского сельсовета назначить Ашихмину Ольгу Анатольевну, художественного руководителя Бесединского ЦД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Директору  </w:t>
      </w:r>
      <w:r>
        <w:rPr>
          <w:color w:val="000000"/>
          <w:spacing w:val="-2"/>
          <w:sz w:val="28"/>
        </w:rPr>
        <w:t xml:space="preserve">Бесединского ЦДК Калугиной Л.М. на </w:t>
      </w:r>
      <w:r>
        <w:rPr>
          <w:sz w:val="28"/>
        </w:rPr>
        <w:t xml:space="preserve">базе своего предприятия, определить места и оборудовать учебно-консультационный пункт по обучению неработающего </w:t>
      </w:r>
      <w:r>
        <w:rPr>
          <w:color w:val="000000"/>
          <w:spacing w:val="-2"/>
          <w:sz w:val="28"/>
        </w:rPr>
        <w:t xml:space="preserve">населения </w:t>
      </w:r>
      <w:r>
        <w:rPr>
          <w:color w:val="000000"/>
          <w:spacing w:val="2"/>
          <w:sz w:val="28"/>
        </w:rPr>
        <w:t xml:space="preserve">в области гражданской обороны. 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1"/>
          <w:sz w:val="28"/>
        </w:rPr>
        <w:t>Контроль за исполнением настоящего постановления возложить на заместителя главы</w:t>
      </w:r>
      <w:r>
        <w:rPr>
          <w:color w:val="000000"/>
          <w:spacing w:val="-1"/>
          <w:sz w:val="28"/>
        </w:rPr>
        <w:t xml:space="preserve"> Бесединского сельсовета Левшина Ю.А.</w:t>
      </w:r>
    </w:p>
    <w:p>
      <w:pPr>
        <w:pStyle w:val="Normal"/>
        <w:ind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Глава  Бесединского сельсовета                                          В.М. Михайлов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 xml:space="preserve">                                         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 Администрации Бесединского сельсовета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«06» апреля 2012 г. 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бно-консультационном пункте по гражданской обороне </w:t>
      </w:r>
    </w:p>
    <w:p>
      <w:pPr>
        <w:pStyle w:val="Normal"/>
        <w:jc w:val="center"/>
        <w:rPr/>
      </w:pPr>
      <w:r>
        <w:rPr>
          <w:sz w:val="28"/>
          <w:szCs w:val="28"/>
        </w:rPr>
        <w:t>Бесединского сельсовета Курского</w:t>
      </w:r>
      <w:r>
        <w:rPr>
          <w:color w:val="000000"/>
          <w:spacing w:val="-2"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Учебно-консультационный пункт по гражданской обороне и чрезвычайным ситуациям предназначен для подготовки </w:t>
      </w:r>
      <w:r>
        <w:rPr>
          <w:spacing w:val="1"/>
          <w:sz w:val="28"/>
        </w:rPr>
        <w:t>и обучения населения, незанятого в сфере производства и обслуживания.</w:t>
      </w:r>
    </w:p>
    <w:p>
      <w:pPr>
        <w:pStyle w:val="Normal"/>
        <w:jc w:val="both"/>
        <w:rPr>
          <w:spacing w:val="2"/>
          <w:sz w:val="6"/>
        </w:rPr>
      </w:pPr>
      <w:r>
        <w:rPr>
          <w:sz w:val="28"/>
        </w:rPr>
        <w:tab/>
        <w:t>Учебно-консультационный пункт создается в соответствии с требованиями федеральных зако</w:t>
      </w:r>
      <w:r>
        <w:rPr>
          <w:spacing w:val="1"/>
          <w:sz w:val="28"/>
        </w:rPr>
        <w:t xml:space="preserve">нов </w:t>
      </w:r>
      <w:r>
        <w:rPr>
          <w:sz w:val="28"/>
        </w:rPr>
        <w:t>от 21.12.1994 года № 68-</w:t>
      </w:r>
      <w:r>
        <w:rPr>
          <w:spacing w:val="-2"/>
          <w:sz w:val="28"/>
        </w:rPr>
        <w:t>ФЗ «О защите населения и территорий от чрезвычайных ситуаций природно</w:t>
      </w:r>
      <w:r>
        <w:rPr>
          <w:spacing w:val="-3"/>
          <w:sz w:val="28"/>
        </w:rPr>
        <w:t xml:space="preserve">го и техногенного характера», от 12.02.1998 года №28-ФЗ «О гражданской </w:t>
      </w:r>
      <w:r>
        <w:rPr>
          <w:sz w:val="28"/>
        </w:rPr>
        <w:t xml:space="preserve">обороне», постановлений Правительства Российской Федерации от </w:t>
      </w:r>
      <w:r>
        <w:rPr>
          <w:spacing w:val="-1"/>
          <w:sz w:val="28"/>
        </w:rPr>
        <w:t>04.09.2003 года № 547 «О подготовке населения в области защиты от чрез</w:t>
      </w:r>
      <w:r>
        <w:rPr>
          <w:spacing w:val="1"/>
          <w:sz w:val="28"/>
        </w:rPr>
        <w:t xml:space="preserve">вычайных ситуаций природного и техногенного характера», от 02.11.2000 </w:t>
      </w:r>
      <w:r>
        <w:rPr>
          <w:spacing w:val="-2"/>
          <w:sz w:val="28"/>
        </w:rPr>
        <w:t xml:space="preserve">года № 841 «Об утверждении Положения об организации обучения населения </w:t>
      </w:r>
      <w:r>
        <w:rPr>
          <w:spacing w:val="2"/>
          <w:sz w:val="28"/>
        </w:rPr>
        <w:t>в области гражданской обороны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ab/>
        <w:t>Главная цель создания у</w:t>
      </w:r>
      <w:r>
        <w:rPr>
          <w:sz w:val="28"/>
        </w:rPr>
        <w:t xml:space="preserve">чебно-консультационного пункта </w:t>
      </w:r>
      <w:r>
        <w:rPr>
          <w:color w:val="000000"/>
          <w:spacing w:val="-2"/>
          <w:sz w:val="28"/>
        </w:rPr>
        <w:t>- обеспечение необходимых условий для подготовки и обучения неработающего населения в области защиты от чрезвычайных ситуаций и гражданской обороны по месту жи</w:t>
      </w:r>
      <w:r>
        <w:rPr>
          <w:color w:val="000000"/>
          <w:spacing w:val="-4"/>
          <w:sz w:val="28"/>
        </w:rPr>
        <w:t>тельства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>Основными задачами учебно-консультационного пункта являются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рганизация обучения неработающего населения по программам, утвержденным МЧС России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>пропаганда важности и необходимости всех мероприятий гражданской обороны и чрезвычайных ситуаций в современных условиях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бучение населения правилам поведения, основным способам защиты и действия в чрезвычайных ситуациях, приемам оказания первой медицинской помощи пострадавшим, правилам пользования средствами индивидуальной и  коллективной защиты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бучение способам защиты от опасностей, возникающих при ведении военных действий или вследствие этих действий, порядку действий по сигналам оповеще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Создает, оснащает и организует деятельность учебно-консультационного пункта на территории Бесединского сельсовета Курского района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рганизационная структура учебно-консультационного пункта может быть различной в зависимости от финансовых возможностей, величины обслуживаемого (проживаемого) населения. В состав учебно-консультационного пункта могут входить (начальник учебно-консультационного пункта и 1-2 организатора (консультанта)). Начальник учебно-консультационного пункта, организатор (консультант) может работать по совместительству или на общественных началах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Размещение учебно-консультационного пункта должно быть организовано в специально отведенном для него помещении. При невозможности выделить отдельное помещение, учебно-консультационный пункт може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и другие)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>Методическое руководство деятельностью учебно-консультационного пункта осуществляет отдел по делам ГО и ЧС при Администрации Бесединского сельсовета Курского района.</w:t>
      </w:r>
    </w:p>
    <w:p>
      <w:pPr>
        <w:pStyle w:val="Normal"/>
        <w:jc w:val="both"/>
        <w:rPr>
          <w:color w:val="000000"/>
          <w:spacing w:val="-4"/>
          <w:sz w:val="16"/>
        </w:rPr>
      </w:pPr>
      <w:r>
        <w:rPr>
          <w:color w:val="000000"/>
          <w:spacing w:val="-4"/>
          <w:sz w:val="16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lang w:val="en-US"/>
        </w:rPr>
        <w:t>II</w:t>
      </w:r>
      <w:r>
        <w:rPr>
          <w:color w:val="000000"/>
          <w:spacing w:val="-4"/>
          <w:sz w:val="28"/>
        </w:rPr>
        <w:t>. Организация работы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бщее руководство подготовкой неработающего населения осуществляет глава Бесединского сельсовета Курского района Он создает постановление о создании учебно-консультационного пункта на территории города, в котором определяет: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- непосредственных организаторов обучения;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места расположения учебно-консультационного пункта и других помещений, используемых для подготовки неработающего населения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орядок работы учебно-консультационного пункта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организацию проведения занятий, консультаций, тренировок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должностных лиц учебно-консультационных пунктов и лиц, привлекаемых для проведения консультаций и других мероприятий по обучению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другие организационные вопросы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бучение населения осуществляется путем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 проведения занятий по программе, утвержденной Заместителем  Губернатора Курской области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проведения пропагандистских и агитационных мероприятий (бесед, лекций, вечеров вопросов и ответов, консультаций, показ учебных кино- и видеофильмов и других), проводимых по планам должностных лиц гражданской обороны и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распространения и чтения памяток, листовок, пособий, прослушивания 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бучение неработающего населения осуществляется по возможности, круглогодично. Наиболее целесообразный срок обучения в группах с 1 ноября по 31 мая. В другое время проводятся консультации и другие мероприятия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в является группа 10-15 человек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По возможности за учебными группами закрепляются постоянные места проведения занятий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Традиционно формы проведения занятий  с данной категорией обучаемых (с учетом возраста и здоровья) могут применяться ограниченно с отдельными группами обучаемых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>С подавляющим большинством неработающего населения основными формами занятий являются: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рактические занятия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- беседы, викторины,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встречи с участниками ликвидации чрезвычайных ситуаций, руководящим составом и ветеранами гражданской обороны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росмотр видеоматериалов, прослушивание аудиозаписей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Большую часть учебного времени следует отводить практическим занятиям и тренировкам, в ходе которых отрабатываются действия по сигналам оповещения, правилам пользования средствами индивидуальной и коллективной защиты, эвакуационные мероприятия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одолжительность занятия одной группы как правило 1-2- часа в день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>Для проведения занятий и консультаций привлекаются сотрудники учебно-консультационных пунктов, специалисты жилищно-эксплуатационных органов, консультанты из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(по согласованию) работники отдела ГО и ЧС при Администрации Курского района, работники ПЧ с. Беседино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4"/>
          <w:sz w:val="28"/>
        </w:rPr>
        <w:tab/>
        <w:t xml:space="preserve">Подготовка сотрудников учебно-консультационных пунктов, консультантов проводится на учебно-методическом центре по ГОЧС  Курской области.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Контроль за работой учебно-консультационного пункта осуществляют должностные лица администрации Бесединского сельсовета и работники органов управления по делам ГО и ЧС всех уровней.</w:t>
      </w:r>
    </w:p>
    <w:p>
      <w:pPr>
        <w:pStyle w:val="Normal"/>
        <w:jc w:val="both"/>
        <w:rPr>
          <w:color w:val="000000"/>
          <w:spacing w:val="-4"/>
          <w:sz w:val="16"/>
        </w:rPr>
      </w:pPr>
      <w:r>
        <w:rPr>
          <w:color w:val="000000"/>
          <w:spacing w:val="-4"/>
          <w:sz w:val="16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борудование и оснащение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 xml:space="preserve">Учебно-консультационные пункты оборудуются в специально отведенных помещениях, где есть возможность создать необходимые условия для организации учебного процесса. Должно быть не менее двух комнат: 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комната (класс) для проведения занятий и консультаций вместимостью 10-15 человек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комната для хранения имущества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Класс обеспечивается необходимым количеством исправной мебели. На видном месте располагается распорядок дня, расписания занятий и консультаций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 xml:space="preserve">Учебно-материальная база учебно-консультационных пунктов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 и дидактические материалы. 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Технические средства обучения: 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- телевизор; 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- видеомагнитофон; 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- средства статичной проекции; 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риемник радиовещания.</w:t>
        <w:tab/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ласс оборудуется следующими стендами: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классификация чрезвычайных ситуаций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права и обязанности граждан по гражданской обороне и защите от чрезвычайных ситуаций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сигналы оповещения и действия по ним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средства индивидуальной и коллективной защиты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орядок и правила проведения эвакуаций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оказание само и взаимопомощи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действия населения по предупреждению террористических акций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чебное имущество: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ротивогазы гражданские для взрослых и детей - 10-15 штук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камера защитная детская - 1 штука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респираторы (разные) - 10 штук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средства защиты кожи - 2-3 штуки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дозиметры бытовые - 2-3 штуки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аптечка индивидуальная АИ-2 - 10 штук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огнетушители (разные) - 2-3 штуки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ватно-марлевые повязки - 5-10 штук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ротивопыльные тканевые маски - 3-5 штук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индивидуальный противохимический пакет -2-3 штуки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пакеты перевязочные индивидуальные  - 2-3 штуки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бинты, вата и другие материалы для изготовления простейших</w:t>
        <w:br/>
        <w:t>средств индивидуальной защиты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Применительно к тематике обучения, для повышения наглядности и обеспечения самостоятельной работы обучаемых на учебно-консультационных пунктах,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снащение учебно-консультационных пунктов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, посетивший учебно-консультационные пункты,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Документация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885" w:hanging="0"/>
              <w:jc w:val="center"/>
              <w:rPr/>
            </w:pPr>
            <w:r>
              <w:rPr>
                <w:sz w:val="24"/>
                <w:szCs w:val="24"/>
              </w:rPr>
              <w:t>утверждено постановлением Администрации Бесединского сельсовета</w:t>
            </w:r>
          </w:p>
          <w:p>
            <w:pPr>
              <w:pStyle w:val="Normal"/>
              <w:ind w:left="885" w:hanging="0"/>
              <w:jc w:val="center"/>
              <w:rPr/>
            </w:pPr>
            <w:r>
              <w:rPr>
                <w:sz w:val="24"/>
                <w:szCs w:val="24"/>
              </w:rPr>
              <w:t xml:space="preserve">от  «06» апреля 2012 г. 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Функциональные обязанности начальника</w:t>
      </w:r>
    </w:p>
    <w:p>
      <w:pPr>
        <w:pStyle w:val="Normal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чебно-консультационного пункта</w:t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Начальник учебно-консультационного пункта подчиняется главе           Бесединского сельсовета Курского района, Курской области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>Он обязан: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разрабатывать и вести планирующие, учетные и отчетные документы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в соответствии с расписанием проводить занятия и консультации в объеме, установленном руководителем гражданской обороны учреждения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проводить инструктаж руководителей занятий и старших  групп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-вести учет подготовки неработающего населения в учебно-консультационном пункте;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составлять годовой отчет о выполнении плана работы учебно-консультационного пункта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-следить за содержанием помещения, соблюдением правил пожарной безопасности; 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организовать постоянное взаимодействие по вопросам обучения с отделом ГО и ЧС Курского района и Учебно-методическим центром по ГО и ЧС Курской области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ab/>
        <w:t>Для сотрудников учебно-консультационных пунктов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 создан учебно-консультационный пункт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567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9:00Z</dcterms:created>
  <dc:creator>ГО и ЧС</dc:creator>
  <dc:description/>
  <cp:keywords/>
  <dc:language>en-US</dc:language>
  <cp:lastModifiedBy>user</cp:lastModifiedBy>
  <cp:lastPrinted>2012-04-09T16:38:00Z</cp:lastPrinted>
  <dcterms:modified xsi:type="dcterms:W3CDTF">2014-06-11T12:26:00Z</dcterms:modified>
  <cp:revision>12</cp:revision>
  <dc:subject/>
  <dc:title>Глава администрации Сеймского округа</dc:title>
</cp:coreProperties>
</file>