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Распоряжение Администрации Бесединского сельсовета Курского района Курской области от 18.12.2023г. № 53 "Об обеспечении пожарной безопасности на территории Бесединского сельсовета Курского района Курской области в период подготовки и проведения новогодних и рождественских праздников"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АДМИНИСТРАЦИЯ БЕСЕДИНСКОГО СЕЛЬСОВЕТА КУР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РАСПОРЯЖ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18 декабря 2023 года № 53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       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с. Беседин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б обеспечении пожарной безопасности на территории Бесединского сельсовета Курского района Курской области в период подготовки и проведения новогодних и рождественских праздников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целях обеспечения пожарной безопасности объектов и населенных пунктов Бесединского сельсовета Курского района Курской области в период подготовки и проведения новогодних и рождественских праздников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1. Руководителям муниципальных учреждений культуры подготовить план культурно- массовых мероприятий, посвященных новогодним и рождественским праздникам. Обязать организаторов праздничных мероприятий разработать планы противопожарного обеспечения с назначением ответственного лица за пожарную безопасность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2. Принять меры по повышению готовности добровольной пожарной охраны, в том числе по проверке исправности пожарной и приспособленной для пожаротушения техники.            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4. В период с 30 декабря 2023 года по 9 января 2024 года обеспечить:                  - дежурство ответственных должностных лиц Администрации Бесединского сельсовета, для своевременного реагирования на возможные чрезвычайные ситуации, согласно утвержденному графику дежурств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организовать патрулирование населенных пунктов силами пожарно-сторожевых нарядов из числа членов добровольной пожарной охраны, народной дружины и актива Бесединского сельсовета, обратив особое внимание на домовладения граждан, отнесенных к категории риск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активизировать информирование населения о мерах пожарной безопасности путем проведения собрания граждан и в ходе подворных обходов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организовать регулярное посещение домовладений, оставшихся на зимний период одиноко проживающих граждан, многодетных семей, находящихся в трудной жизненной ситуации, силами персонально закрепленных за ними старших по населенным пунктам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в случае ухудшения метеоусловий, характеризующихся обильными снегопадами, организовать расчистку заносов на дорогах, ведущих к населенным пунктам и внутри них, а также к источникам противопожарного водоснабж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5. Контроль за выполнением настоящего распоряжения возложить на директора МКУ «ОДА» Бесединского сельсовета Васютина С.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6. Распоряжение вступает в силу со дня его подписа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лава Бесединского сельсовета                                         Ю.Е. Алябье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Courier New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St12z0">
    <w:name w:val="WW8NumSt12z0"/>
    <w:qFormat/>
    <w:rPr>
      <w:rFonts w:ascii="Arial" w:hAnsi="Arial" w:cs="Arial"/>
      <w:color w:val="000000"/>
      <w:sz w:val="28"/>
      <w:szCs w:val="28"/>
    </w:rPr>
  </w:style>
  <w:style w:type="character" w:styleId="WW8NumSt13z0">
    <w:name w:val="WW8NumSt13z0"/>
    <w:qFormat/>
    <w:rPr>
      <w:rFonts w:ascii="Arial" w:hAnsi="Arial" w:cs="Arial"/>
      <w:color w:val="000000"/>
      <w:sz w:val="28"/>
      <w:szCs w:val="28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34:00Z</dcterms:created>
  <dc:creator>Фаворит</dc:creator>
  <dc:description/>
  <cp:keywords/>
  <dc:language>en-US</dc:language>
  <cp:lastModifiedBy>Дмитрий Мосейкин</cp:lastModifiedBy>
  <cp:lastPrinted>2013-12-03T15:44:00Z</cp:lastPrinted>
  <dcterms:modified xsi:type="dcterms:W3CDTF">2024-09-23T16:54:00Z</dcterms:modified>
  <cp:revision>5</cp:revision>
  <dc:subject/>
  <dc:title/>
</cp:coreProperties>
</file>