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/>
      </w:pPr>
      <w:r>
        <w:rPr/>
        <w:t>РАСПОРЯЖЕНИЕ От 13 марта 2017г. №14-р с. Беседино О подготовке к пожароопасному сезону 2017 года на территории Бесединского сельсовета Курского района</w:t>
      </w:r>
    </w:p>
    <w:tbl>
      <w:tblPr>
        <w:tblW w:w="1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"/>
      </w:tblGrid>
      <w:tr>
        <w:trPr>
          <w:trHeight w:val="2325" w:hRule="atLeast"/>
        </w:trPr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БЕСЕДИНСКОГО СЕЛЬСОВЕТА                           КУРСКОГО РАЙОНА КУРСКОЙ 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РАСПОРЯ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 13 марта 2017г. №14-р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. Беседин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подготовке к пожароопасному сезону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017 года на территории Бесед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и законами: от 06.10.2003 г. № 131-ФЗ            «Об общих принципах организации местного самоуправления в Российской Федерации», от 21.12.1994 года №69 –ФЗ «О пожарной безопасности» и в целях обеспечения первичных мер пожарной безопасности на территории Бесединского сельсовета, делаю следующее распоряжени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рилагаемы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состав оперативного штаба по подготовке и проведению пожароопасного сезона 2017 года на территории Бесединского сельсовета Курского района (приложение №1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план по подготовке к пожароопасному сезону 2017 года на территории Бесединского сельсовета Курского района (приложение № 2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 Для тушения  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установить порядок привлечения и сбора населения для тушения лесных пожаров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совместно с руководителями организаций утвердить расчет сил и средств, привлекаемых от предприятий для тушения лесных пожаров на территории сельсовета, обеспечить создание необходимого неприкосновенного запаса горюче-смазочных материалов в организациях, привлекаемых на тушение лесных пожаров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обо всех случаях возгорания лесов докладывать по телефона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70-57-60 ОВД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54-89-39 отдел ГО и ЧС Администрации Курского района Курской обла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54-89-15- ЕДДС Администрация Курского района Курской обла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59-07-34 – Курский участок специализированного автономного учреждения Курской области по охране лесов от пожаров «Лесопожарный центр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ложить руководителям  предприятий и организаций, расположенных на территории Бесединского сельсовета, закрепить в формировании специалистов и технику в соответствии с расчетом сил и средств, предназначенных для тушения лесных пожаров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о первому требованию работников лесного хозяйства и главы сельсовета оказывать практическую помощь в ликвидации лесных пожаров, выделять силы и средства в соответствии с раннее утвержденным расчетом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запретить сжигание соломы и стерни на полях, непосредственно примыкающих к лесным массивам, защитным и другим озеленительным насаждения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Провести информационную компанию среди населения, направленную на сбережение лесов, соблюдения правил пожарной безопасности в лесах, сосредоточить внимание на охране наиболее возгораемых хвойных участка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Контроль за исполнением распоряж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Распоряжение вступает в силу со дня его подпис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Бесединского сельсовета                                      В.Г. Ожерелье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распоряжению Главы Бесед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 13.03.2017 г. № 14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СТА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перативного штаба по подготовке к пожароопасному сезону 2017 года на территории Беседин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жерельев В.Г. –Глава Бесед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лябьев Ю.Е. – специалист по пожарной безопасности и ЧС Бесединского сельсовета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Халин В.В.-  лесничий Курского лесничества ( по согласованию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Участковый инспектор ОМВД по Курскому району ( по согласованию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лябьев Н.М. – начальник филиала ОАО «МРСК Центра» - «Курск-энерго» Бесединские РЭС (по согласованию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Борисов Ю.С. – директор ОАО «Березка»(по согласованию);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уленко А.В. – директор ОАО «Бел-Поль» (по согласованию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распоряжением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Главы Бесед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 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4  от 13 марта 2017 г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           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П Л А 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Мероприятий по подготовке к пожароопасному сезону 2017 года на территории Бесединского сельсовета Курского района Курской области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07"/>
        <w:gridCol w:w="3485"/>
        <w:gridCol w:w="1940"/>
        <w:gridCol w:w="1942"/>
        <w:gridCol w:w="1104"/>
      </w:tblGrid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яемые  мероприятия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  </w:t>
            </w: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ие Плана мероприятий по подготовке к пожароопасному сезону 2017 года в лесах, населенных пунктах и на объектах экономики Бесединского сельсовета Курского района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Бесединского сельсовет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ерельев В.Г.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21.03.2017г.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Бесединского сельсовета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 – эксперт Администрации Бесединского сельсовета Алябьев Ю.Е.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21.03.2017г.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оперативных штабов по контролю за выполнением мероприятий по подготовке к пожароопасному сезону 2017 года на территории Бесединского сельсовета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 – эксперт Администрации Бесединского сельсовета Алябьев Ю.Е.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25.03.2017 г.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ие перечня населенных пунктов, объектов экономики, подверженных угрозе распространения лесных пожаров и сельскохозяйственных палов.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 – эксперт Администрации Бесединского сельсовета Алябьев Ю.Е.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25.03.2017г.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аботы по отработке и корректировке паспортов безопасности территории Бесединского сельсовета ,с учетом возможных рисков возникновения и распространения природных пожаров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 – эксперт Администрации Бесединского сельсовета Алябьев Ю.Е.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25.03.2017г.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ие на заседаниях КЧС и ОПБ  Бесединского сельсовета вопросов по подготовки и проведения пожароопасного сезона с заслушиванием отчетов руководителей организаций о принимаемых мерах по обеспечению пожарной безопасности.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Бесединского сельсовет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ерельев В.Г.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01.04.2017 г.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необходимого резерва материальных и финансовых средств для возможного привлечения на тушение крупных пожаров техники и личного состава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Бесединского сельсовет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ерельев В.Г.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5.04.2017 г.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полнительного привлечения общественных объединений, волонтеров и проведение их подготовки по тушению природных пожаров и патрулированию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Бесединского сельсовет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ерельев В.Г.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ериод пожароопасного периода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азъяснительной работы среди населения  и организация  доведения информации об обстоятельствах характерных пожаров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 – эксперт Администрации Бесединского сельсовета Алябьев Ю.Е.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рель- сентябрь 2017 г.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сти корректировки и уточнение списка старших по населенным пунктам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 – эксперт Администрации Бесединского сельсовета Алябьев Ю.Е.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о 25 март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сти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специалист – эксперт Администрации Бесединского сельсовета Алябьев Ю.Е.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01 апреля 2017 г.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6:51:00Z</dcterms:modified>
  <cp:revision>4</cp:revision>
  <dc:subject/>
  <dc:title/>
</cp:coreProperties>
</file>