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АСПОРЯЖЕНИЕ 28 апреля 2017 года № 26-р Об установлении особого противопожарного режима на территории Бесед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БЕСЕДИНСКОГО СЕЛЬСОВЕТА                          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8 апреля 2017 года № 26-р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становлении особого противопожар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режима на территории Бесединского сельсовета                                                     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Законом Курской области от 26 июня 2006 года № 39-ЗКО «О пожарной безопасности в Курской области», постановлением Администрации Курской области от 20.02.2013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Бесединского сельсовета Курского района от 30 апреля 2013 г. № 47а «Об утверждении Порядка установления особого противопожарного режима на территории Бесединского сельсовета Курского района Курской области и контроля за его исполнением», в связи с повышенным температурным режимом на территории Курского район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Ввести с 29.04.2017 г. на территории Бесединского сельсовета Курского района особый противопожарный режим до принятия решения об его отмен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силить разъяснительную работу с населением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, о возможности бедствий людей на воде при купании в необорудованных для этих целей местах;      Организовать патрулирование населенных пунктов и прилегающих к лесным массивам территорий членами ДПД, старшими населенных пунктов с привлечением сотрудников полиции.                                                Провести проверку готовности добровольной пожарной дружины, обеспечить их укомплектование спе</w:t>
        <w:softHyphen/>
        <w:t>циальной или приспособленной техникой, первичными   средствами   пожаротушения.                              Дополнительно обеспечить запас воды для целей пожаротушения, установку средств звуковой сигнализации.                                                                       Обеспечить немедленное информирование о складывающейся обстановке на территориях по линии ЕДДС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выполнением настоящего распоряжения возложить на главного специалиста Администрации Бесединского сельсовета Алябьева Ю.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Распоряж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                                       Ожерельев В.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6:51:00Z</dcterms:modified>
  <cp:revision>3</cp:revision>
  <dc:subject/>
  <dc:title/>
</cp:coreProperties>
</file>