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8.04.2016 г. № 113 О внесении изменений в постановление Администрации Бесединского сельсовета Курского района Курской области от 10.11.2014 года № 127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Беседин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БЕСЕДИНСКОГО СЕЛЬСОВЕТА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18.04.2016 г. № 11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внесении изменений в постановление Администрации Бесединского сельсовета Курского района Курской области от 10.11.2014 года № 127  об 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   муниципальном образовании                                     «Беседин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, Администрация Бесед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 Внести  изменения  в постановление Администрации  Бесединского сельсовета  Курского района  Курской области от 10.11.2014 года № 127 «Об  утверждении муниципальной программы     «Защита населения и территории от чрезвычайных  ситуаций, обеспечение  пожарной  безопасности и безопасности людей на водных объектах» в   муниципальном образовании       «Бесединский сельсовет»  Курского района Курской области     и изложить её в новой редакции.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Бесединский сельсовет» Курского района Курской области в сети Интерн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Глава Бесед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:                        В.Г.Ожерелье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муниципальной 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  в муниципальном образовании «Бесединский сельсовет» Курского района Курской области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85"/>
        <w:gridCol w:w="5790"/>
      </w:tblGrid>
      <w:tr>
        <w:trPr/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  исполнитель программы</w:t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Бесединского сельсовета Курского района Курской области</w:t>
            </w:r>
          </w:p>
        </w:tc>
      </w:tr>
      <w:tr>
        <w:trPr/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и подпрограммы</w:t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ы программы</w:t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и программы</w:t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здание эффективной системы пожарной безопасности в муниципальном образовании «Бесединский сельсовет» Курского района Курской области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здание условий для деятельности добровольной пожарной   охраны Бесединского сельсовета</w:t>
            </w:r>
          </w:p>
        </w:tc>
      </w:tr>
      <w:tr>
        <w:trPr/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и подпрограммы</w:t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Закона  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</w:tc>
      </w:tr>
      <w:tr>
        <w:trPr/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жение количества пожаров на территории Беседин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рамма реализуется в один этап в 2015 - 2019 годах</w:t>
            </w:r>
          </w:p>
        </w:tc>
      </w:tr>
      <w:tr>
        <w:trPr/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бюджетных ассигнований на реализацию мероприятий программы составит 365,8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од – 330,8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 – 4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 – 1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 – 15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 – 15,0 тыс. рублей;</w:t>
            </w:r>
          </w:p>
        </w:tc>
      </w:tr>
      <w:tr>
        <w:trPr/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граммы к концу 2019 года позволит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муниципального образования «Бесединский сельсовет» Курского района  Курской области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зить количество пожаров на территории муниципального образования ;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I. Характеристика сферы реализации программы, опис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щая характеристика сферы реализации муниципальной  программы, в том числе формулировки основных проблем в указанной сфере и прогноз ее развит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Бесединский сельсовет» Курского района 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тушении пожаров и ликвидации их последствий на территории Бесединского сельсовета Курского района Курской области принимают участи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илы Федеральной противопожарной службы МЧС России по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Частота пожаров отражает общий уровень пожарной безопасности и эффективность  противопожарных мероприятий, предпринимаемых гражданами и собственниками, а также органами местного самоуправления «Бесединский сельсовет»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ложившееся положение дел с пожарами на территории муниципального образования «Бесединский сельсовет» Курского района Курской области 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лючевым моментом в проблеме обеспечения пожарной безопасности  является 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координированные действия  всех органов 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Бесединский сельсовет» Курского района 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  пожарных дружин, может привести к тяжким последствия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оритеты муниципальной  политики в сфере реализации муниципальной  программы, цели, задачи и показатели (индикаторы) достижения целей и решения задач, описание основных ожидаемых конечных результатов муниципальной  программы, сроков и этапов реализации муниципальной  програм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оритетами муниципальной  политики в области обеспечения уменьшения рисков от пожаров в  муниципальном образовании «Бесединский сельсовет» Курского района Курской области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ащение добровольных пожарных дружин Администрации Бесединского сельсовета Курского района Курской области  средствами оповещения 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елями программы являе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создание эффективной системы пожарной безопасности в муниципальном образовании «Бесединский сельсовет» Курского района Курской обла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обеспечение необходимых условий для предотвращения гибели людей при пожарах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Создание условий для деятельности добровольной пожарной   охраны Бесед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овными задачами, решение которых предусмотрено программой,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еспечение эффективного функционирования противопожарной безопасности на территории Бесединского сельсовета Курского района Курской области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ализация  Закона 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Бесединского сельсовета Курского района Курской обла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Бесединский сельсовет»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граммно-целевой метод обеспечит реализацию муниципальной 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грамма реализуется в один этап в течение 2015 - 2019 год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ведения о показателях и индикаторах муниципальной  програм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казателями и индикаторами программы являются сведения о снижении количества пожаров на территории муниципального образования «Беседин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общенная характеристика основных мероприятий муниципальной  программы и ведомственных целевых программ подпрограмм муниципальной  програм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 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ледовательность выполнения отдельных мероприятий и решения задач программы определяется  Администрацией Бесединского сельсовета Курского района Курской области по осуществлению полномочий в области 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обеспечение первичных мер пожарной безопасности на территории муниципального образования «Бесединский сельсовет» Курского района 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создание условий для развития и обеспечения деятельности добровольной пожарной дружины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риобретение необходимых средств, оборудования для пожаротуш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информационная противопожарная  пропаган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 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общенная характеристика мер  регулирова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логовые, таможенные, тарифные, кредитные и иные меры государственного регулирования не предусмотрен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гноз сводных показателей муниципальных заданий по этапам реализации муниципальной  программы (при оказании муниципальными учреждениями муниципальных услуг (работ) в рамках муниципальной  программы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ые задания в рамках программы не предусмотрен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общенная характеристика основных мероприятий, реализуемых муниципальным образованием «Бесединский сельсовет» Кур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е образование «Бесединский сельсовет» Курского района Курской области в реализации государственной программы не участву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нформация об участии предприятий и организаций независимо от их организационно-правовых форм и форм собственности,  в реализации программы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небюджетные фонды и предприятия участия в реализации программы не принимаю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основания выделения подпрограм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рамках муниципальной  программы выделена 1 подпрограмм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программа носят функциональный характер и реализуются в установленной сфере деятельности ответственным исполнителем  Администрации Беседин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ыделение подпрограмм обусловлено реализацией приоритетов муниципальной 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 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координированная деятельность по реализации  подпрограмм должна обеспечить достижение программной цели, а также усиление позиций и улучшение качественных параметров и показателей  территории муниципального образования «Бесединский сельсовет»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основание объема финансовых ресурсов, необходимых для реализации муниципальной  програм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инансовое обеспечение  программы в части расходных обязательств  по осуществлению полномочий в области  защиты населения и территории муниципального образования  от чрезвычайных ситуаций и пожарной безопасности осуществляется за счет бюджетных ассигнований местного бюджета, предусматриваемых в Решении Собрания депутатов Бесединского сельсовета Курского района Курской области о бюджете на очередной финансовый год и плановый период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инансовое обеспечение программы составляют средства местного бюджета в период 2015 - 2019 годов в размере  365,8тыс. рублей, в том числе по года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015 год-330,8 тыс.руб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016 год-4,0 тыс. руб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017 год-1,0 тыс.руб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018 год-15,0 тыс.руб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019 год-15,0 тыс.руб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робная информация по ресурсному обеспечению за счет средств местного бюджета приведена в  приложении № 3 к муниципальной 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 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ценка степени влияния выделения дополнительных объемов ресурсов на показатели (индикаторы) муниципальной  программы (подпрограммы), состав и основные характеристики ведомственных целевых программ и основных мероприятий подпрограмм муниципальной  програм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  повышения эффективности выполнения  мероприятий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нализ рисков реализации муниципальной  программы (вероятных явлений, событий, процессов, не зависящих от ответственного исполнителя, соисполнителей и участников муниципальной  программы и негативно влияющих на основные параметры муниципальной  программы (подпрограммы)) и описание мер управления рисками реализации муниципальной  програм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. Макроэкономические рис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. Финансовые рис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сутствие или недостаточное финансирование мероприятий в рамках под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3. Организационные рис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ровень решения поставленных задач и достижения целевых показателей зависит всецело от Администрации Бесединского сельсовета Курского района Курской области, которая осуществляет полномочия в эт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акже преодоление таких рисков может быть осуществлено путем усиления  профилактической работы среди населения по предупреждению пожар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роме того, преодолению рисков будет способствовать усиление организационно-методической работы Администрации Бесединского сельсовета Курского района  по защите населения и территории от чрезвычайных ситуаций и пожарной безопасности в муниципальном образовании «Бесединский сельсовет» Курского района 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тодика оценки эффективности муниципальной програм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 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степень реализации основных мероприят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  программы на основе анализа достижения ожидаемых результатов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ценка эффективности реализации муниципальной 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Tf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Ei  = -------- x 100%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TNi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Ei - степень достижения i-го показателя муниципальной  программы (процентов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Tfi - фактическое значение показате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TNi - установленное муниципальной  программой целевое значение показате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счет результативности реализации муниципальной  программы в целом проводится по формул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SUM Ei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i=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E = ---------- x 100%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E - результативность реализации муниципальной  программы (процентов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n - количество показателей муниципальной 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целях оценки степени достижения запланированных результатов муниципальной  программы устанавливаются следующие критер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  программы оценивается как удовлетворительна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  программы оценивается как неудовлетворительна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ЗФ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 = ------ x 100%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ЗП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 - полнота использования средств местного бюдже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Ф - фактические расходы средств местного бюджета на реализацию муниципальной  программы в соответствующем период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П - запланированные местным  бюджетом расходы на реализацию муниципальной  программы в соответствующем период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  бюджета сравнивается со значением показателя результативности: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  программы запланированному уровню оценивается как удовлетворительна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  бюджета на реализацию муниципальной  программы запланированному уровню оценивается как неудовлетворительна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счет эффективности использования средств местного бюджета на реализацию муниципальной  программы производится по следующей формул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Э = -----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Э - эффективность использования средств местного бюдже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 - показатель полноты использования средств местного бюдже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 - показатель результативности реализации муниципальной 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целях оценки эффективности использования средств местного бюджета при реализации муниципальной  программы устанавливаются следующие критер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  бюджета Э" меньше 1, то такая эффективность оценивается как высока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дпрограммы 1 «Обеспечение комплексной безопасности жизнедеятельности населения 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90"/>
        <w:gridCol w:w="4785"/>
      </w:tblGrid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единского сельсове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ского района Курской области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  <w:r>
              <w:rPr>
                <w:sz w:val="18"/>
                <w:szCs w:val="1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Участники подпрограммы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   </w:t>
            </w:r>
            <w:r>
              <w:rPr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  <w:r>
              <w:rPr>
                <w:sz w:val="18"/>
                <w:szCs w:val="18"/>
                <w:lang w:eastAsia="ru-RU"/>
              </w:rPr>
              <w:t>Цели и задачи  подпрограммы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содействия органам государственной власти 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   </w:t>
            </w:r>
            <w:r>
              <w:rPr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  числе снижение пожаров  по отношению к показателю 2013 года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а населенных пунктов, в которых не обеспечивается требуемый уровень пожарной безопасности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реализации подпрограммы в один этап : 2015-2019 годы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   </w:t>
            </w:r>
            <w:r>
              <w:rPr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объем бюджетных ассигнований за счет средств местного бюджета  составляет -365,8 тыс. рублей, 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од-330,8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- 4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 -1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-15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-15,0тыс.  рублей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стижение 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Беседин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жение  количества пожаров  процентов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 «Бесединский сельсовет» Курского района 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ложившееся положение дел с пожарами на территории Бесединского сельсовета Курского района 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О «Бесединский сельсовет» Курского района Курской области необходимо  активизировать работу по приведению в исправное состояние источников противопожарного водоснабжения , водонапорные башни, оборудованные устройствами для забора воды, колодц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йствия органов местного самоуправления МО «Бесединский сельсовет» Курского района  позволяют обеспечить базовые условия, необходимые для реализации неотложных мер в обеспечении пожарной безопасности на территории Бесединского сельсовета Курского района  на требуемом уровн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оритеты муниципальной политики в сфере реализации под программы 1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ведения о показателях и индикаторах подпрограммы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общенная характеристика основных мероприятий муниципальной  программы и ведомственных целевых программ подпрограмм муниципальной  програм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общенная характеристика мер регулирова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еры государственного регулирования в рамках реализации  подпрограммы 1 не предусмотрен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нформация об участии предприятий и организаций независимо от их организационно-правовых форм собственности, в реализации подпрограммы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 участвую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основание объема финансовых ресурсов, необходимых для реализации подпрограммы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  целей, их концентрации и целевому использова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инансирование из местного бюджета на реализацию подпрограммы1 будет осуществляться в соответствии с Решением Собрания депутатов Бесединского сельсовета Курского района Курской области о бюджете МО «Бесединский сельсовет» Курского района Курской области на 2015 год и на плановый период 2016-2017 г. на исполнение полномочий органов местного самоуправления МО «Бесединский сельсовет» Курского района  в области пожарной безопасности территории Бесединского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щий объем финансирования Подпрограммы на 2015 - 2019 гг. составляет 365,8 тыс. рублей  в том числе по годам 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015 год -330,8 тыс. рубле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016 год- 4,0 тыс. рубле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017 год -1,0 тыс. рубле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018 год -15,0 тыс. рубле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019 год- 15,0 тыс. рубле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ыделение дополнительных объемов ресурсов не предусматривается, однако в случае их увеличения это 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нализ рисков реализации подпрограммы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снижение темпов роста экономики, высокая инфляция,  могут негативно повлиять на функционирование всей системы защиты населения и территории  в целях обеспечения пожарной безопас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  обеспечения пожарной безопасности 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 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реодолению рисков будет способствовать усиление организационной работы Администрации Бесединского сельсовета Курского района  по осуществлению полномочий в области пожарной безопасности 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N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  программе  "Защита  населения и территор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 чрезвычайных ситуаций, обеспечение пожарной безопасно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муниципальном образован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Беседин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ПОКАЗАТЕЛЯХ (ИНДИКАТОРАХ) И ИХ ЗНАЧЕНИЯХ  МУНИЦИПАЛЬНОЙ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"Защита 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Бесединский сельсовет»                                                          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5"/>
        <w:gridCol w:w="3405"/>
        <w:gridCol w:w="1410"/>
        <w:gridCol w:w="780"/>
        <w:gridCol w:w="780"/>
        <w:gridCol w:w="780"/>
        <w:gridCol w:w="780"/>
        <w:gridCol w:w="615"/>
      </w:tblGrid>
      <w:tr>
        <w:trPr/>
        <w:tc>
          <w:tcPr>
            <w:tcW w:w="5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34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катора</w:t>
            </w:r>
          </w:p>
        </w:tc>
        <w:tc>
          <w:tcPr>
            <w:tcW w:w="14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.</w:t>
            </w:r>
          </w:p>
        </w:tc>
        <w:tc>
          <w:tcPr>
            <w:tcW w:w="37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Защита 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Бесединский сельсовет» Курского района Курской области»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жение количества пожаров зарегистрированных на территории Бесединского сельсовета Курского района Курской области к 2013 году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 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  программы "Защита 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Бесединский сельсовет» Курского района Курской области»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населенных пунктов , обеспеченных первичными мерами пожарной безопас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N 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  программе "Защита  населения и территор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 чрезвычайных ситуаций, обеспечение пожарной безопасно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муниципальном образован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Беседин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СНОВНЫХ МЕРОПРИЯТИЙ МУНИЦИПАЛЬНОЙ 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"Защита 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Бесединский сельсовет»                                                              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5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0"/>
        <w:gridCol w:w="210"/>
        <w:gridCol w:w="1332"/>
        <w:gridCol w:w="276"/>
        <w:gridCol w:w="988"/>
        <w:gridCol w:w="404"/>
        <w:gridCol w:w="694"/>
        <w:gridCol w:w="266"/>
        <w:gridCol w:w="767"/>
        <w:gridCol w:w="210"/>
        <w:gridCol w:w="1350"/>
        <w:gridCol w:w="238"/>
        <w:gridCol w:w="938"/>
        <w:gridCol w:w="210"/>
        <w:gridCol w:w="1207"/>
        <w:gridCol w:w="210"/>
      </w:tblGrid>
      <w:tr>
        <w:trPr/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93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5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язь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с показателями  программы (подпрограммы)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0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5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300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Подпрограмма 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  программы "Защита 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Бесединский сельсовет» Курского района Курской области»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Создание условий для организации добровольной пожарной охраны, участие граждан в обеспечении первичных мер пожарной безопасности в иных формах</w:t>
            </w:r>
          </w:p>
        </w:tc>
        <w:tc>
          <w:tcPr>
            <w:tcW w:w="1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19</w:t>
            </w:r>
          </w:p>
        </w:tc>
        <w:tc>
          <w:tcPr>
            <w:tcW w:w="15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я способствует достижению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е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азанных в приложении N 1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19</w:t>
            </w:r>
          </w:p>
        </w:tc>
        <w:tc>
          <w:tcPr>
            <w:tcW w:w="15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я способствует достижению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е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азанных в приложении N 1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1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19</w:t>
            </w:r>
          </w:p>
        </w:tc>
        <w:tc>
          <w:tcPr>
            <w:tcW w:w="15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я способствует достижению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е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азанных в приложении N 1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инятие мер по оповещению населения и подразделений Государственной пожарной службы о пожаре</w:t>
            </w:r>
          </w:p>
        </w:tc>
        <w:tc>
          <w:tcPr>
            <w:tcW w:w="1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19</w:t>
            </w:r>
          </w:p>
        </w:tc>
        <w:tc>
          <w:tcPr>
            <w:tcW w:w="15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я способствует достижению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е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азанных в приложении N 1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1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19</w:t>
            </w:r>
          </w:p>
        </w:tc>
        <w:tc>
          <w:tcPr>
            <w:tcW w:w="15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я способствует достижению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е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азанных в приложении N 1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1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19</w:t>
            </w:r>
          </w:p>
        </w:tc>
        <w:tc>
          <w:tcPr>
            <w:tcW w:w="15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я способствует достижению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е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азанных в приложении N 1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ивопожарная пропаганда в СМИ</w:t>
            </w:r>
          </w:p>
        </w:tc>
        <w:tc>
          <w:tcPr>
            <w:tcW w:w="1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19</w:t>
            </w:r>
          </w:p>
        </w:tc>
        <w:tc>
          <w:tcPr>
            <w:tcW w:w="15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я способствует достижению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е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азанных в приложении N 1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1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19</w:t>
            </w:r>
          </w:p>
        </w:tc>
        <w:tc>
          <w:tcPr>
            <w:tcW w:w="15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я способствует достижению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е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азанных в приложении N 1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ключение мероприятий по обеспечению пожарной безопасности в программы развития территории</w:t>
            </w:r>
          </w:p>
        </w:tc>
        <w:tc>
          <w:tcPr>
            <w:tcW w:w="13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9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19</w:t>
            </w:r>
          </w:p>
        </w:tc>
        <w:tc>
          <w:tcPr>
            <w:tcW w:w="15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я способствует достижению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е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азанных в приложении N 1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N 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  программ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"Защита  населения и территории от чрезвычайных ситуаций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беспечение пожарной безопасности 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безопасности людей на водных объектах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муниципальном образовании «Беседин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ЕСУРСНОЕ ОБЕСПЕЧ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ЕАЛИЗАЦИИ МУНИЦИПАЛЬНОЙ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"Защита 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Бесединский сельсовет»                                                  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(ЗА СЧЕТ СРЕДСТВ МЕСТ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БЮДЖЕТА ( РУБЛЕЙ)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3"/>
        <w:gridCol w:w="1649"/>
        <w:gridCol w:w="1424"/>
        <w:gridCol w:w="607"/>
        <w:gridCol w:w="555"/>
        <w:gridCol w:w="571"/>
        <w:gridCol w:w="382"/>
        <w:gridCol w:w="565"/>
        <w:gridCol w:w="942"/>
        <w:gridCol w:w="987"/>
      </w:tblGrid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4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 (2016 г.)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  год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планового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(2017 г.)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Защита 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Бесединский сельсовет»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8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муниципальной программы – Администрация Бесединского сельсовета Курского района  Курской области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8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6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8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подпрограммы –Администрация Бесединского сельсовета Курского района  Курской области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8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 </w:t>
            </w:r>
          </w:p>
        </w:tc>
        <w:tc>
          <w:tcPr>
            <w:tcW w:w="16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8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8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N 4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   программ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Защита  населения и территории от чрезвычайных ситуаций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еспечение пожарной безопасно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муниципальном образовании «Беседин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ЕСУРСНОЕ ОБЕСПЕЧЕНИЕ И ПРОГНОЗНАЯ (СПРАВОЧНАЯ) ОЦЕН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СХОДОВ МЕСТНОГО БЮДЖ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И ВНЕБЮДЖЕТНЫХ ИСТОЧНИКОВ НА РЕАЛИЗАЦИЮ ЦЕЛЕ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МУНИЦИПАЛЬНОЙ 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"Защита 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Бесединский сельсовет»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30"/>
        <w:gridCol w:w="1695"/>
        <w:gridCol w:w="1395"/>
        <w:gridCol w:w="690"/>
        <w:gridCol w:w="1125"/>
        <w:gridCol w:w="945"/>
        <w:gridCol w:w="855"/>
        <w:gridCol w:w="840"/>
      </w:tblGrid>
      <w:tr>
        <w:trPr/>
        <w:tc>
          <w:tcPr>
            <w:tcW w:w="15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3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44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 (2016 г.)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 (2017 г.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.</w:t>
            </w:r>
          </w:p>
        </w:tc>
      </w:tr>
      <w:tr>
        <w:trPr/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"Защита 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Бесединский сельсовет» Курского района Курской области»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8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 федеральны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  бюджет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8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8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 федеральны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  бюджет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  бюджет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8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муниципального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8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 федеральны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   бюджет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8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6:51:00Z</dcterms:modified>
  <cp:revision>2</cp:revision>
  <dc:subject/>
  <dc:title/>
</cp:coreProperties>
</file>