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overflowPunct w:val="false"/>
        <w:autoSpaceDE w:val="false"/>
        <w:ind w:left="0" w:right="561" w:hanging="0"/>
        <w:jc w:val="center"/>
        <w:textAlignment w:val="baselin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4135</wp:posOffset>
                </wp:positionV>
                <wp:extent cx="751205" cy="902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71.1pt;mso-wrap-distance-left:7.05pt;mso-wrap-distance-right:7.05pt;mso-wrap-distance-top:0pt;mso-wrap-distance-bottom:0pt;margin-top:5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2475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есед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ноября 2013года №123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Беседино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беспечение  безопасности  жизнедеятельности  населения  Бесединского  сельсовета  Курского  района  Курской  области    2014-201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 Администрации  Бесединского сельсовета  от 2110.2013 N 109  «Об утверждении Порядка разработки, реализации и оценки эффективности муниципальных программ муниципального образования «Бесединский сельсовет» Курского  района Курской области Администрация Бесединского  сельсовета постановляет: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««Обеспечение  безопасности  жизнедеятельности  населения  Бесединского  сельсовета  Курского  района  Курской  области    2014-2016 годы»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подлежит опубликованию на официальном сайте Администрации Бесединского сельсовета и  вступает в силу с 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остановления оставляю  за 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сединского  сельсовета </w:t>
        <w:tab/>
        <w:tab/>
        <w:tab/>
        <w:tab/>
        <w:tab/>
        <w:t>В.М.Михайлов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134" w:righ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righ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righ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righ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righ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тверждена</w:t>
      </w:r>
    </w:p>
    <w:p>
      <w:pPr>
        <w:pStyle w:val="Style25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Style25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Бесединского сельсовета Курского района</w:t>
      </w:r>
    </w:p>
    <w:p>
      <w:pPr>
        <w:pStyle w:val="Style25"/>
        <w:ind w:left="1134" w:right="284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19.11.2013 г. № 123</w:t>
      </w:r>
    </w:p>
    <w:p>
      <w:pPr>
        <w:pStyle w:val="Normal"/>
        <w:ind w:left="1134" w:righ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right="28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ind w:left="1134" w:right="28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еспечение  безопасности  жизнедеятельности  населения  Бесединского  сельсовета  Курского  района  Курской  области    2014-2016 годы»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436"/>
      </w:tblGrid>
      <w:tr>
        <w:trPr>
          <w:trHeight w:val="1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 исполнитель 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есединского сельсовета Курского  района Курской области</w:t>
            </w:r>
          </w:p>
        </w:tc>
      </w:tr>
      <w:tr>
        <w:trPr>
          <w:trHeight w:val="1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есединского сельсовета Курского  района Курской области</w:t>
            </w:r>
          </w:p>
        </w:tc>
      </w:tr>
      <w:tr>
        <w:trPr>
          <w:trHeight w:val="1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есединского сельсовета Курского  района Курской области, муниципальные казенные учреждения, учреждения  и организации,  расположенные на  территории  поселения</w:t>
            </w:r>
          </w:p>
        </w:tc>
      </w:tr>
      <w:tr>
        <w:trPr>
          <w:trHeight w:val="1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 «Снижение  рисков  и  смягчение  последствий  чрезвычайных  ситуаций  природного  и  техногенного  характера в Бесединском  сельсовете»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 безопасность  и  защита  населения  Бесединского  сельсовета»</w:t>
            </w:r>
          </w:p>
        </w:tc>
      </w:tr>
      <w:tr>
        <w:trPr>
          <w:trHeight w:val="1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о-целевые  инструмент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ализации  программы привлекаются специализированные организации, выполняющие работы, в области  безопасности жизнедеятельности, действующие на основании муниципальных контрактов (договоров).</w:t>
            </w:r>
          </w:p>
        </w:tc>
      </w:tr>
      <w:tr>
        <w:trPr>
          <w:trHeight w:val="1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ми целями программы являются последовательное снижение рисков чрезвычайных ситуаций, защита населения и территории поселе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 «Бесединский сельсовет».</w:t>
            </w:r>
          </w:p>
        </w:tc>
      </w:tr>
      <w:tr>
        <w:trPr>
          <w:trHeight w:val="1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52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истемы связи и оповещ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right="0" w:firstLine="547"/>
              <w:jc w:val="both"/>
              <w:rPr>
                <w:rFonts w:ascii="Arial" w:hAnsi="Arial" w:cs="Arial"/>
                <w:color w:val="000000"/>
                <w:spacing w:val="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и содержание в целях гражданской обороны материально-технических запасов, медицинских и и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right="0" w:firstLine="547"/>
              <w:jc w:val="both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повыш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товности сил и средств муниципального образования  к проведению аварийно-спасательных и других неотложных работ в случае воз</w:t>
              <w:softHyphen/>
              <w:t>никновения ЧС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right="0" w:firstLine="54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осуществление и совершенствование системы мероприятий по обеспечению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безопасности людей на водных объектах расположенных в границах муниципа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right="0" w:firstLine="54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еработающего населения средствами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right="0" w:firstLine="547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нтроля за безопасной эксплуатацией опасных производствен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right="0" w:firstLine="54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ропаганда знаний в области защиты населения и территорий от ЧС на терр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ории муниципального образования.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 и  показатели 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52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рисков чрезвычайных ситуаций, защита населения и территории муниципального образования от угроз природного и техногенного характера</w:t>
            </w:r>
          </w:p>
        </w:tc>
      </w:tr>
      <w:tr>
        <w:trPr>
          <w:trHeight w:val="1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 сроки  реализации 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52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 годы</w:t>
            </w:r>
          </w:p>
        </w:tc>
      </w:tr>
      <w:tr>
        <w:trPr>
          <w:trHeight w:val="14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 ассигновани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4-2016 годы 79,0  тыс. руб.</w:t>
            </w:r>
          </w:p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 результаты 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рисков чрезвычайных ситуаций, повышение безопасности населения и защищенность объектов муниципального образования от угроз природного и техногенного характера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2"/>
      <w:bookmarkEnd w:id="0"/>
      <w:r>
        <w:rPr>
          <w:rFonts w:cs="Arial" w:ascii="Arial" w:hAnsi="Arial"/>
          <w:b/>
          <w:bCs/>
          <w:color w:val="000000"/>
          <w:sz w:val="30"/>
          <w:szCs w:val="30"/>
        </w:rPr>
        <w:t>2. Характеристика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поселения.</w:t>
      </w:r>
    </w:p>
    <w:p>
      <w:pPr>
        <w:pStyle w:val="Normal"/>
        <w:shd w:fill="FFFFFF" w:val="clear"/>
        <w:spacing w:before="5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блема заключается в обеспечении снижения рисков чрезвычайных ситуаций  путем </w:t>
      </w:r>
      <w:r>
        <w:rPr>
          <w:rFonts w:cs="Arial" w:ascii="Arial" w:hAnsi="Arial"/>
          <w:sz w:val="24"/>
          <w:szCs w:val="24"/>
        </w:rPr>
        <w:t>создания условий безопасной жизнедеятельности</w:t>
      </w:r>
      <w:r>
        <w:rPr>
          <w:rFonts w:cs="Arial" w:ascii="Arial" w:hAnsi="Arial"/>
          <w:color w:val="000000"/>
          <w:sz w:val="24"/>
          <w:szCs w:val="24"/>
        </w:rPr>
        <w:t xml:space="preserve"> и координации действий органов исполнительной власти муниципального образования «Бесединский  сельсовет» с предприятиями, организациями и жителями поселения посредством информирования  о возможных угрозах чрезвычайных ситуаций и способах защиты.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егодняшний день потенциальными источниками чрезвычайных ситуаций на территории муниципального образования «Бесединский  сельсовет»  явля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тенциально-опасные объекты (Котельные, АЗС) 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  Лесной фонд, который покрывает значительную часть территории поселения и вплотную граничит со многими населенными пунктами поселения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  Водные объекты, создающие угрозу затопления в результате аварий и стихийных бедствий а также большое количество водоемов являющихся объектами неконтролируемого отдыха жителей поселения  в летний период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е противодействие чрезвычайным ситуациям не может быть обеспечено только в рамках основной деятельности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менении программно-целевого метода будет осуществля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рдинация действий по поддержанию в необходимой готовности сил и средств реагирования на возможные чрезвычайные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4"/>
          <w:szCs w:val="24"/>
        </w:rPr>
        <w:t>реализация комплекса практических мер, снижающих угрозу возникновение чрезвычайных ситуаций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3. Цели и задачи Программы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целями программы являются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ения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ой цели предполагается решение ряда первоочередны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ind w:left="552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системы связи и опов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ind w:left="5" w:right="0" w:firstLine="547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и содержание в целях гражданской обороны материально-технических запасов, медицинских и ин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ind w:left="5" w:right="0" w:firstLine="547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овышение </w:t>
      </w:r>
      <w:r>
        <w:rPr>
          <w:rFonts w:cs="Arial" w:ascii="Arial" w:hAnsi="Arial"/>
          <w:color w:val="000000"/>
          <w:sz w:val="24"/>
          <w:szCs w:val="24"/>
        </w:rPr>
        <w:t>готовности сил и средств муниципального образования 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ind w:left="5" w:right="0"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существление и совершенствование системы мероприятий по обеспечению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езопасности людей на водных объектах расположенных в границах муниципального образовани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ind w:left="5" w:right="0"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неработающего населения средствами индивидуальной защи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ind w:left="5" w:right="0" w:firstLine="547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контроля за безопасной эксплуатацией опасных производственных 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ind w:left="5" w:right="0" w:firstLine="547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ропаганда знаний в области защиты населения и территорий от ЧС на терри</w:t>
        <w:softHyphen/>
      </w:r>
      <w:r>
        <w:rPr>
          <w:rFonts w:cs="Arial" w:ascii="Arial" w:hAnsi="Arial"/>
          <w:color w:val="000000"/>
          <w:sz w:val="24"/>
          <w:szCs w:val="24"/>
        </w:rPr>
        <w:t>тории муниципального образования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bookmarkStart w:id="1" w:name="3"/>
      <w:bookmarkStart w:id="2" w:name="4"/>
      <w:bookmarkStart w:id="3" w:name="5"/>
      <w:bookmarkEnd w:id="1"/>
      <w:bookmarkEnd w:id="2"/>
      <w:bookmarkEnd w:id="3"/>
      <w:r>
        <w:rPr>
          <w:rFonts w:cs="Arial" w:ascii="Arial" w:hAnsi="Arial"/>
          <w:b/>
          <w:bCs/>
          <w:color w:val="000000"/>
          <w:sz w:val="30"/>
          <w:szCs w:val="30"/>
        </w:rPr>
        <w:t>4. Оценка эффективности и социально-экономических последствий от реализации программы.</w:t>
      </w:r>
    </w:p>
    <w:p>
      <w:pPr>
        <w:pStyle w:val="Normal"/>
        <w:shd w:fill="FFFFFF" w:val="clear"/>
        <w:spacing w:lineRule="exact" w:line="269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основных программных мероприятий позвол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  <w:tab w:val="left" w:pos="1080" w:leader="none"/>
        </w:tabs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  <w:tab w:val="left" w:pos="10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ть резервы </w:t>
      </w:r>
      <w:r>
        <w:rPr>
          <w:rFonts w:cs="Arial" w:ascii="Arial" w:hAnsi="Arial"/>
          <w:color w:val="000000"/>
          <w:sz w:val="24"/>
          <w:szCs w:val="24"/>
        </w:rPr>
        <w:t>материально-технических запасов, медицинских и иных средст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  <w:tab w:val="left" w:pos="10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 обеспеченность средствами индивидуальной защиты населен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  <w:tab w:val="left" w:pos="108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агать мобильным высокоэффективным, оснащенным современными техническими средствами, аварийно-спасательным формированием способным своевременно и в полном объеме осуществлять весь комплекс мероприятий по спасению люд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зволит обеспечить  информирование населения по вопроса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ражданской обороны и защиты от опасностей, обусловленных чрезвычайны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итуациями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циальной сфере функционирование системы обеспеч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вышение безопасности жизнедеятельности населения за счет формирования у </w:t>
      </w:r>
      <w:r>
        <w:rPr>
          <w:rFonts w:cs="Arial" w:ascii="Arial" w:hAnsi="Arial"/>
          <w:color w:val="000000"/>
          <w:sz w:val="24"/>
          <w:szCs w:val="24"/>
        </w:rPr>
        <w:t>него правил поведения при возникновении чрезвычайных ситуац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ом в результате реализации Программы будут  снижены риски чрезвычайных ситуаций, повысятся безопасность населения и защищенность объектов муниципального образования от угроз природного и техногенного характера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ю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сед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19.11.2013г. № 123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реализации мероприятий Программы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 безопасности  жизнедеятельности  населения  Бесединского  сельсовета  Курского  района  Курской  области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014-2016 годы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38"/>
        <w:gridCol w:w="1482"/>
        <w:gridCol w:w="1213"/>
        <w:gridCol w:w="134"/>
        <w:gridCol w:w="20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Финанси-рование </w:t>
              <w:br/>
              <w:t>(тыс. руб.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рок исполне-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ропаганда знаний в области гражданской обороны,  защиты    населения и территории  от чрезвычайных ситуаций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зготовление  и опубликование репортажей, статей и др. агитационных материалов, информирующих население муниципального образования о действиях в случае возникновении чрезвычайных ситу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Без материаль-ных за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14-2016г.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дминистрация Администрация Бесединского  сельсовета официальный сайт администрации, информацион-ные стенды)</w:t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упреждение возникновения и развития чрезвычайных ситуаций</w:t>
            </w:r>
          </w:p>
        </w:tc>
      </w:tr>
      <w:tr>
        <w:trPr>
          <w:trHeight w:val="1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азвитие системы локального оповещения населе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установка систем уличного оповеще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г.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дминистрация  Бесединского  сельсовета</w:t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Спасение людей, снижение ущерба и потерь от чрезвычайных ситуа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Создание запасов средств индивидуальной защит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14-2016г.г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дминистрация Бесединского 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одержание аварийно-спасательного форм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дминистрация Бесединского сель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3.3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одержание в целях гражданской обороны материально-технических запасов, медицинских и иных сред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ключение договоров ответственного хра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14-2016г.г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дминистрация Бесед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.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24"/>
                <w:szCs w:val="24"/>
              </w:rPr>
              <w:t xml:space="preserve">Осуществление мониторинга з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безопасностью людей на водных объектах расположенных в границах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Без материаль-ных за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14-2016г.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дминистрация Бесединского  сельсовета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е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9.11.2013г. № 1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сед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14"/>
          <w:sz w:val="24"/>
          <w:szCs w:val="24"/>
        </w:rPr>
        <w:t>От 19.11.2013г. № 123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32"/>
          <w:szCs w:val="32"/>
        </w:rPr>
      </w:pPr>
      <w:r>
        <w:rPr>
          <w:rFonts w:cs="Arial" w:ascii="Arial" w:hAnsi="Arial"/>
          <w:b/>
          <w:bCs/>
          <w:spacing w:val="14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32"/>
          <w:szCs w:val="32"/>
        </w:rPr>
      </w:pPr>
      <w:r>
        <w:rPr>
          <w:rFonts w:cs="Arial" w:ascii="Arial" w:hAnsi="Arial"/>
          <w:b/>
          <w:bCs/>
          <w:spacing w:val="14"/>
          <w:sz w:val="32"/>
          <w:szCs w:val="32"/>
        </w:rPr>
        <w:t>к муниципальной программ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14"/>
          <w:sz w:val="32"/>
          <w:szCs w:val="32"/>
        </w:rPr>
      </w:pPr>
      <w:r>
        <w:rPr>
          <w:rFonts w:cs="Arial" w:ascii="Arial" w:hAnsi="Arial"/>
          <w:b/>
          <w:bCs/>
          <w:spacing w:val="14"/>
          <w:sz w:val="32"/>
          <w:szCs w:val="32"/>
        </w:rPr>
        <w:t xml:space="preserve">«Обеспечение  безопасности  жизнедеятельности  населения  Бесединского  сельсовета  Курского  района  Курской  области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eastAsia="Arial" w:cs="Arial" w:ascii="Arial" w:hAnsi="Arial"/>
          <w:b/>
          <w:bCs/>
          <w:spacing w:val="14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pacing w:val="14"/>
          <w:sz w:val="32"/>
          <w:szCs w:val="32"/>
        </w:rPr>
        <w:t>2014-2016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зработана в соответствии со статьей 8 Федерального закона от 12 февраля 1998 года № 28-ФЗ "О гражданской обороне", согласно которой органы местного самоуправления в пределах своих полномочий: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уют проведение мероприятий по гражданской обороне, разрабатывают и реализуют планы гражданской обороны;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ют меры по поддержанию сил гражданской обороны, органов управления гражданской обороны в состоянии постоянной готовности;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ют и содержат в целях гражданской обороны запасы материально - технических средств.</w:t>
      </w:r>
    </w:p>
    <w:p>
      <w:pPr>
        <w:pStyle w:val="TextBodyIndent"/>
        <w:ind w:left="0" w:right="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31"/>
        <w:ind w:left="0" w:right="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31"/>
        <w:spacing w:before="0" w:after="0"/>
        <w:ind w:left="0" w:righ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1. </w:t>
      </w:r>
      <w:r>
        <w:rPr>
          <w:rFonts w:cs="Arial" w:ascii="Arial" w:hAnsi="Arial"/>
          <w:b/>
          <w:sz w:val="30"/>
          <w:szCs w:val="30"/>
        </w:rPr>
        <w:t>Пропаганда знаний в области гражданской обороны,  защиты    населения и территории  от чрезвычайных ситуаций</w:t>
      </w:r>
    </w:p>
    <w:p>
      <w:pPr>
        <w:pStyle w:val="31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причиной неорганизованных действий населения в чрезвычайных ситуациях, приводящих к увеличению количества человеческих жертв и материального ущерба, является его некомпетентность. Совершенствование уровня его подготовки приобретают сегодня решающее значение и является важным и ответственным участком  работы в комплексном решении проблемы защиты населения и территорий от ЧС природного и техногенного характера с учетом местных услов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имая важность образования населения в этом направлении, необходимо добиться, чтобы обучение населения проводилось на всех предприятиях, в учреждениях и организациях расположенных на территории поселения независимо от их организационно-правовой формы, а также по месту жительства. 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ение жителей муниципального образования умелым и грамотным действиям в ЧС- это одно из приоритетных направлений деятельности системы защиты населения и территории. </w:t>
      </w:r>
    </w:p>
    <w:p>
      <w:pPr>
        <w:pStyle w:val="31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31"/>
        <w:spacing w:before="0" w:after="0"/>
        <w:ind w:left="0" w:right="0"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2. </w:t>
      </w:r>
      <w:r>
        <w:rPr>
          <w:rFonts w:cs="Arial" w:ascii="Arial" w:hAnsi="Arial"/>
          <w:b/>
          <w:sz w:val="30"/>
          <w:szCs w:val="30"/>
        </w:rPr>
        <w:t>Предупреждение возникновения и развития чрезвычайных ситуаций</w:t>
      </w:r>
    </w:p>
    <w:p>
      <w:pPr>
        <w:pStyle w:val="31"/>
        <w:spacing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31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2.1.  Развитие системы локального оповещения населения</w:t>
      </w:r>
    </w:p>
    <w:p>
      <w:pPr>
        <w:pStyle w:val="31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31"/>
        <w:spacing w:before="0" w:after="0"/>
        <w:ind w:left="283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ажнейшим условием для своевременного принятия мер по защите населения при угрозе и возникновении стихийных бедствий, крупных производственных аварий, катастроф является своевременное оповещение. Создание  систем оповещения – одно из главных мероприятий по защите населения. </w:t>
      </w:r>
    </w:p>
    <w:p>
      <w:pPr>
        <w:pStyle w:val="31"/>
        <w:spacing w:before="0" w:after="0"/>
        <w:ind w:left="284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окальная система оповещения направлена на решение следующих задач:</w:t>
      </w:r>
    </w:p>
    <w:p>
      <w:pPr>
        <w:pStyle w:val="31"/>
        <w:spacing w:before="0" w:after="0"/>
        <w:ind w:left="284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овещение и информирование  населения при появлении угрозы  жизни и здоровью,  способах защиты и действиях в сложившейся ситуации;</w:t>
      </w:r>
    </w:p>
    <w:p>
      <w:pPr>
        <w:pStyle w:val="31"/>
        <w:spacing w:before="0" w:after="0"/>
        <w:ind w:left="284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повещение руководящего состава организаций и учреждений, расположенных  зоне возможного заражения об угрозе возникновения или возникновении ЧС. </w:t>
      </w:r>
    </w:p>
    <w:p>
      <w:pPr>
        <w:pStyle w:val="31"/>
        <w:spacing w:before="0" w:after="0"/>
        <w:ind w:left="284" w:righ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сегодняшний день система оповещения подобного рода уже установлена в п. Лесное и зарекомендовала себя с положительной стороны, показав,  высокую эффективность, надежность, гибкость и оперативность при проведении различных вариантов оповещения во время  проверок.</w:t>
      </w:r>
    </w:p>
    <w:p>
      <w:pPr>
        <w:pStyle w:val="3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3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3. </w:t>
      </w:r>
      <w:r>
        <w:rPr>
          <w:rFonts w:cs="Arial" w:ascii="Arial" w:hAnsi="Arial"/>
          <w:b/>
          <w:sz w:val="30"/>
          <w:szCs w:val="30"/>
        </w:rPr>
        <w:t>Спасение людей, снижение ущерба и потерь от чрезвычайных ситуаций</w:t>
      </w:r>
    </w:p>
    <w:p>
      <w:pPr>
        <w:pStyle w:val="31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3.1. Создание запасов средств индивидуальной защиты 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ем «Об</w:t>
      </w:r>
      <w:r>
        <w:rPr>
          <w:rFonts w:cs="Arial" w:ascii="Arial" w:hAnsi="Arial"/>
          <w:sz w:val="24"/>
          <w:szCs w:val="24"/>
        </w:rPr>
        <w:t xml:space="preserve"> организации обеспечения  насел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 индивидуальной защиты»  утвержденным приказом МЧС РФ по делам ГО и ЧС и ликвидации последствия стихийных бедствий №993 от 21 декабря 2005 год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пределена организация и порядок накопления, хранения, освежения и использования средств индивидуальной защиты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данному Положению: «…Органы местного самоуправления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»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3.2. Содержание аварийно - спасательного формирования</w:t>
      </w:r>
    </w:p>
    <w:p>
      <w:pPr>
        <w:pStyle w:val="3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арийно-спасательное формирование -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 (Федеральный закон  от 22 августа 1995 г. N151-ФЗ "Об аварийно-спасательных службах и статусе спасателей").</w:t>
      </w:r>
    </w:p>
    <w:p>
      <w:pPr>
        <w:pStyle w:val="3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.1 Федерального закона аварийно-спасательные работы — это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31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имая во внимание, что процесс создания собственного спасательного формирования достаточно длительный и на начальном этапе требует больших финансовых затрат  предлагается заключить договор со «Служба спасения». Данная организация будет осуществлять не</w:t>
      </w:r>
      <w:r>
        <w:rPr>
          <w:rFonts w:cs="Arial" w:ascii="Arial" w:hAnsi="Arial"/>
          <w:sz w:val="24"/>
          <w:szCs w:val="24"/>
        </w:rPr>
        <w:t xml:space="preserve">прерывный мониторинг в зоне своей ответственности. Организовывать проведение совместных мероприятий с МЧС Курской области. </w:t>
      </w:r>
    </w:p>
    <w:p>
      <w:pPr>
        <w:pStyle w:val="31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39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3.3. Создание и содержание в целях гражданской обороны материально-технических запасов, продовольственных, медицинских и иных средств.</w:t>
      </w:r>
    </w:p>
    <w:p>
      <w:pPr>
        <w:pStyle w:val="ConsPlusNormal"/>
        <w:widowControl/>
        <w:bidi w:val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firstLine="53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ями Правительства Российской Федерации от 27.04.2000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</w:t>
      </w:r>
      <w:r>
        <w:rPr>
          <w:rFonts w:cs="Arial" w:ascii="Arial" w:hAnsi="Arial"/>
          <w:color w:val="000000"/>
          <w:sz w:val="24"/>
          <w:szCs w:val="24"/>
        </w:rPr>
        <w:t>установлены номенклатура и объемы создаваемых резервов и запасов материальных средств, определены органы исполнительной власти, организующие работу по их созданию и содержанию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имая во внимание требования законодательства в области гражданской обороны в 2013-2015 годах планируется  создание резервов </w:t>
      </w:r>
      <w:r>
        <w:rPr>
          <w:rFonts w:cs="Arial" w:ascii="Arial" w:hAnsi="Arial"/>
          <w:color w:val="000000"/>
          <w:sz w:val="24"/>
          <w:szCs w:val="24"/>
        </w:rPr>
        <w:t xml:space="preserve">материальных  запасов для ликвидации последствий чрезвычайных ситуаций. Данные резервы планируется создавать </w:t>
      </w:r>
      <w:r>
        <w:rPr>
          <w:rFonts w:cs="Arial" w:ascii="Arial" w:hAnsi="Arial"/>
          <w:sz w:val="24"/>
          <w:szCs w:val="24"/>
        </w:rPr>
        <w:t xml:space="preserve">на основании договоров ответственного хранения, заключаемых </w:t>
      </w:r>
      <w:r>
        <w:rPr>
          <w:rFonts w:cs="Arial" w:ascii="Arial" w:hAnsi="Arial"/>
          <w:color w:val="000000"/>
          <w:sz w:val="24"/>
          <w:szCs w:val="24"/>
        </w:rPr>
        <w:t>с предприятиями и организациями, оказывающими услуги подобного рода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ный способ привлечения и использования резерва материальных средств сокращает расходы муниципального бюджета на его содержание, не создает проблемы пополнения материальных средств после их использования.</w:t>
      </w:r>
    </w:p>
    <w:p>
      <w:pPr>
        <w:pStyle w:val="31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3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</w:rPr>
        <w:t>4. Осуществление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4.1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  <w:u w:val="none"/>
        </w:rPr>
        <w:t xml:space="preserve">Осуществление мониторинга за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  <w:u w:val="none"/>
        </w:rPr>
        <w:t>безопасностью людей на водных объектах расположенных в границах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ложным остается вопрос по обеспечению безопасности людей на водных объектах расположенных в границах муниципального образования. Лишь в последние годы наметилось улучшение ситуации в этой области в связи с регулярным дежурством инспекторов ГИМС. Но этих сил недостаточно, так как численность дежурной смены не  позволяет вести наблюдение за всеми водными объектами в границах муниципального образования. Также необходимо отметить, что в обязанности сотрудников ГИМС  не входит спасение людей. Для полноценного обеспечения безопасности людей на воде требуется создание маневренно-поисковой группы способной профессионально выполнять поставленные задач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4"/>
          <w:sz w:val="24"/>
          <w:szCs w:val="24"/>
        </w:rPr>
      </w:pPr>
      <w:r>
        <w:rPr>
          <w:rFonts w:cs="Arial" w:ascii="Arial" w:hAnsi="Arial"/>
          <w:b/>
          <w:bCs/>
          <w:spacing w:val="14"/>
          <w:sz w:val="24"/>
          <w:szCs w:val="24"/>
        </w:rPr>
      </w:r>
    </w:p>
    <w:p>
      <w:pPr>
        <w:pStyle w:val="31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color w:val="000000"/>
          <w:spacing w:val="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dc:language>en-US</dc:language>
  <cp:lastModifiedBy>SamLab.ws</cp:lastModifiedBy>
  <cp:lastPrinted>2013-12-03T15:44:00Z</cp:lastPrinted>
  <dcterms:modified xsi:type="dcterms:W3CDTF">2013-11-29T13:31:00Z</dcterms:modified>
  <cp:revision>8</cp:revision>
  <dc:subject/>
  <dc:title/>
</cp:coreProperties>
</file>