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ЕСЕД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 РАЙОНА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преля 2022 года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ес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месячника образц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ты и санитарного порядка на территории </w:t>
      </w:r>
    </w:p>
    <w:p>
      <w:pPr>
        <w:pStyle w:val="Normal"/>
        <w:rPr/>
      </w:pPr>
      <w:r>
        <w:rPr>
          <w:sz w:val="28"/>
          <w:szCs w:val="28"/>
        </w:rPr>
        <w:t>Бесединского сельсовета  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и работы по наведению образцовой чистоты и санитарного порядка на территории  Бесединского  сельсовета  Курского района  Курской области после осенне-зимнего периода и постоянного поддержания санитарной культуры на должном уровн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в период с 08 апреля   по 08 мая 2022 года на территории  Бесединского  сельсовета Курского района  Курской области   месячник образцовой чистоты и санитарного  порядк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здать штаб по подготовке и проведению месячника  образцовой чистоты и санитарного порядка на территории Бесединского сельсовета Курского района и утвердить прилагаемы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Администрации сельсовета составить график проведения работ по благоустройству территории населенных пунктов Беседин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Возложить на руководителей хозяйств, предприятий, организаций всех форм собственности персональную ответственность за санитарное состояние и благоустройство на подведомств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влечь к участию в проведении месячника образцовой чистоты и санитарного порядка на территории Бесединского  сельсовета Курского района  участковых и пожарных инспекторов, в соответствии с предоставленными 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Администрации Бесединского сельсовета установить постоянный контроль за выполнением требований, предусмотренных правилами уборки и обеспечения чистоты и порядка на территории Бесединского  сельсовета Кур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се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Ю.Е.Аля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к распоряжению Администрации Бесединского сельсовета</w:t>
      </w:r>
    </w:p>
    <w:p>
      <w:pPr>
        <w:pStyle w:val="Normal"/>
        <w:tabs>
          <w:tab w:val="clear" w:pos="708"/>
          <w:tab w:val="left" w:pos="30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кого района от 08.04.2022 г № 28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3016" w:leader="none"/>
        </w:tabs>
        <w:jc w:val="center"/>
        <w:rPr/>
      </w:pPr>
      <w:r>
        <w:rPr>
          <w:sz w:val="28"/>
          <w:szCs w:val="28"/>
        </w:rPr>
        <w:t>штаба по проведению месячника образцовой чистоты и санитарного порядка на территории Бесединского  сельсовета                                           Курского района Курской области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rPr/>
      </w:pPr>
      <w:r>
        <w:rPr>
          <w:sz w:val="28"/>
          <w:szCs w:val="28"/>
        </w:rPr>
        <w:t>Алябьев Ю.Е. – глава сельсовета, начальник штаба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Васютин С.А.- директор МКУ «ОДА» Бесединского сельсовета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Тюхова Т.И. – заместитель Главы Администрации Бесединского сельсовета</w:t>
      </w:r>
    </w:p>
    <w:p>
      <w:pPr>
        <w:pStyle w:val="Normal"/>
        <w:tabs>
          <w:tab w:val="clear" w:pos="708"/>
          <w:tab w:val="left" w:pos="3016" w:leader="none"/>
        </w:tabs>
        <w:rPr/>
      </w:pPr>
      <w:r>
        <w:rPr>
          <w:sz w:val="28"/>
          <w:szCs w:val="28"/>
        </w:rPr>
        <w:t>Калугина Л.М. -  директор МКУК «Бесединский ЦДК»,</w:t>
      </w:r>
    </w:p>
    <w:p>
      <w:pPr>
        <w:pStyle w:val="Normal"/>
        <w:tabs>
          <w:tab w:val="clear" w:pos="708"/>
          <w:tab w:val="left" w:pos="3016" w:leader="none"/>
        </w:tabs>
        <w:rPr/>
      </w:pPr>
      <w:r>
        <w:rPr>
          <w:sz w:val="28"/>
          <w:szCs w:val="28"/>
        </w:rPr>
        <w:t>Долженкова Е.Н. - директор МБОУ «Бесединская СОШ»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Канищева А.Е. – директор МБУК «Бесединская центральная районная библиотека;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Еремина Н.М. – депутат Собрания депутатов Бесединского сельсовета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Еськов С.В. - депутат Собрания депутатов Бесединского сельсовета;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 мероприятия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абот по  проведению месячника образцовой чистоты и санитарного порядка на территории Бесединского  сельсовета 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</w:t>
      </w:r>
    </w:p>
    <w:p>
      <w:pPr>
        <w:pStyle w:val="Normal"/>
        <w:tabs>
          <w:tab w:val="clear" w:pos="708"/>
          <w:tab w:val="left" w:pos="30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26"/>
        <w:gridCol w:w="2797"/>
        <w:gridCol w:w="30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оведения  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населенных пунктов, уборка около домов, прилегающих территорий, уборка территории учреждений, предприятий и прилегающей территор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/>
            </w:pPr>
            <w:r>
              <w:rPr>
                <w:sz w:val="28"/>
                <w:szCs w:val="28"/>
              </w:rPr>
              <w:t>08 апреля -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22 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домовладений, руководители организаций, предприят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чистоты  около домов , на прилегающей территории и т.д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домовладений, руководители организ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коло школы, Дома культуры, Администрации сельсовета, уборка территории пар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преля -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22 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директор ДК, директор Библиотеки, Администрация сельсовета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уборке территорий населенных пунк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преля -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22 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3:00Z</dcterms:created>
  <dc:creator>AMD</dc:creator>
  <dc:description/>
  <cp:keywords/>
  <dc:language>en-US</dc:language>
  <cp:lastModifiedBy>Пользователь</cp:lastModifiedBy>
  <cp:lastPrinted>2022-04-08T16:09:00Z</cp:lastPrinted>
  <dcterms:modified xsi:type="dcterms:W3CDTF">2022-04-08T13:11:00Z</dcterms:modified>
  <cp:revision>19</cp:revision>
  <dc:subject/>
  <dc:title>АДМИНИСТРАЦИЯ  ВИННИКОВСКОГО  СЕЛЬСОВЕТА</dc:title>
</cp:coreProperties>
</file>