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СЕДИНСКОГО СЕЛЬСОВЕТА                           КУРСКОГО РАЙОНА КУРСКОЙ  ОБЛАСТИ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 марта 2022г. №15-р </w:t>
      </w:r>
    </w:p>
    <w:p>
      <w:pPr>
        <w:pStyle w:val="Normal"/>
        <w:rPr/>
      </w:pPr>
      <w:r>
        <w:rPr>
          <w:sz w:val="28"/>
          <w:szCs w:val="28"/>
        </w:rPr>
        <w:t>с. Бес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и проведении пожароопас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а на территории Бесед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: от 06.10.2003 г. № 131-ФЗ            «Об общих принципах организации местного самоуправления в Российской Федерации», с Федеральным законом от 21 декабря 1994 года  № 69-ФЗ «О пожарной безопасности», постановлением Правительства Российской Федерации от 16 сентября 2020 года №1479 «Об утверждении Правил противопожарного режима в Российской Федерации», Лесным кодексом Российской Федерации, в целях организации и проведения мероприятий по усилению охраны лесов, населенных пунктов и организаций, независимо от их организационно-правовой формы, на территории Бесединского сельсовета Курского района Курской области от пожаров в 2022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 оперативного штаба по подготовке и проведению пожароопасного сезона 2022 года на территории Бесединского сельсовета Курского район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 мероприятий по обеспечению пожарной безопасности на территории Бесединского сельсовета Курского района в 2022 году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 старших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ля тушения  лесных пожаров обеспечить подъезды пожарных автомобилей  к водоисточникам, оборудовать естественные и искусственные водоемы площадками с твердым покрытием, а водонапорные башни устройством для забор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овить порядок привлечения и сбора населения для тушения лесных пож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местно с руководителями организаций утвердить расчет сил и средств, привлекаемых от предприятий для тушения лесных пожаров на территории сельсовета, обеспечить создание необходимого неприкосновенного запаса горюче-смазочных материалов в организациях, привлекаемых на тушение лесных пож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собраниях граждан провести разъяснительную работу и запретить огневую очистку лесосек, выжигание травы в лесах и на лугах, сжигание мусора и остатков травы, растений на огородах, расположенных рядом с лесными массивами и на берегах водоемов, имеющих поверхностные торфяные отложения,</w:t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</w:rPr>
        <w:t>- совместно с отделом надзорной деятельности и профилактической работы по Курскому району провести совместные рейды с посещением лиц состоящих в группе риска, осмотра противопожарного состояния жилых домов и дополнительную противопожарную пропаганду среди населения в ходе подворовых обходов с разъяснением правил безопасности отжига сухой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возложить на директора МКУ «ОДА» Бесединского сельсовета Курского района Васютина С.А. </w:t>
      </w:r>
    </w:p>
    <w:p>
      <w:pPr>
        <w:pStyle w:val="Normal"/>
        <w:jc w:val="both"/>
        <w:rPr/>
      </w:pPr>
      <w:r>
        <w:rPr>
          <w:sz w:val="28"/>
          <w:szCs w:val="28"/>
        </w:rPr>
        <w:t>4.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сединского сельсовета                                      Ю.Е. Алябьев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04.03.2022г.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ивного штаба по подготовке и проведению пожароопасного сезона</w:t>
      </w:r>
    </w:p>
    <w:p>
      <w:pPr>
        <w:pStyle w:val="Normal"/>
        <w:jc w:val="center"/>
        <w:rPr/>
      </w:pPr>
      <w:r>
        <w:rPr>
          <w:sz w:val="28"/>
          <w:szCs w:val="28"/>
        </w:rPr>
        <w:t>2022 года на территории Бесед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ябьев Ю.Е. –Глава Бесединского сельсовета Кур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сютин С.А. – директор МКУ «ОДА» Бесединского сельсовета Кур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 А.Н  - начальник дорожного участка ООО «Вектор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астырев Г.И.– директор ОАО «Березка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сничий Курского участка специализированного автономного учреждения Курской области по охране лесов от пожаров «Лесопожарный центр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ковый инспектор ОМВД по Курскому району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филиала ОАО «МРСК Центра» - «Курск-энерго» Бесединские РЭС (по согласованию)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ено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распоряжением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Бесединского сельсовета Курского  района</w:t>
      </w:r>
    </w:p>
    <w:p>
      <w:pPr>
        <w:pStyle w:val="Normal"/>
        <w:tabs>
          <w:tab w:val="clear" w:pos="708"/>
          <w:tab w:val="left" w:pos="871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от 04.03.2022г. № 15</w:t>
      </w:r>
    </w:p>
    <w:p>
      <w:pPr>
        <w:pStyle w:val="Normal"/>
        <w:tabs>
          <w:tab w:val="clear" w:pos="708"/>
          <w:tab w:val="left" w:pos="8715" w:leader="none"/>
          <w:tab w:val="right" w:pos="9355" w:leader="none"/>
        </w:tabs>
        <w:jc w:val="right"/>
        <w:rPr/>
      </w:pPr>
      <w:r>
        <w:rPr/>
        <w:t>г</w:t>
        <w:tab/>
      </w:r>
    </w:p>
    <w:p>
      <w:pPr>
        <w:pStyle w:val="Normal"/>
        <w:tabs>
          <w:tab w:val="clear" w:pos="708"/>
          <w:tab w:val="left" w:pos="871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к пожароопасному сезону 2022 года на территории Бесединского сельсовета Курского района Курской обла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2409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Выполняемые 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Срок исполнения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Утверждение Плана мероприятий по подготовке к пожароопасному сезону 2022 года в лесах, населенных пунктах и на объектах экономики Бесединского сельсовета Ку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Глава Бесединского сельсовета </w:t>
            </w:r>
          </w:p>
          <w:p>
            <w:pPr>
              <w:pStyle w:val="Normal"/>
              <w:rPr/>
            </w:pPr>
            <w:r>
              <w:rPr/>
              <w:t>Алябьев Ю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До 22.03.2022г.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Создание оперативных штабов по контролю за выполнением мероприятий по подготовке к пожароопасному сезону 2022 года на территории Беседи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Глава Бесединского сельсовета </w:t>
            </w:r>
          </w:p>
          <w:p>
            <w:pPr>
              <w:pStyle w:val="Normal"/>
              <w:rPr/>
            </w:pPr>
            <w:r>
              <w:rPr/>
              <w:t>Алябьев Ю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До 22.03.2022 г.</w:t>
            </w:r>
          </w:p>
        </w:tc>
      </w:tr>
      <w:tr>
        <w:trPr>
          <w:trHeight w:val="1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Уточнение перечня населенных пунктов, объектов экономики, подверженных угрозе распространения лесных пожаров и сельскохозяйственных па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ОДА» Бесединского сельсовета Васютин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До 25.03.2022г.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ведение работы по отработке и корректировке паспортов безопасности территории Бесединского сельсовета ,с учетом возможных рисков возникновения и распространения природных пож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ОДА» Бесединского сельсовета Васютин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До 25.03.2022г.</w:t>
            </w:r>
          </w:p>
        </w:tc>
      </w:tr>
      <w:tr>
        <w:trPr>
          <w:trHeight w:val="1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Создание необходимого резерва материальных и финансовых средств для возможного привлечения на тушение крупных пожаров техники и личного сост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Глава Бесединского сельсовет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Алябьев Ю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До 15.04.2022 г.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Осуществление дополнительного привлечения общественных объединений, волонтеров и проведение их подготовки по тушению природных пожаров и патрулирова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Глава Бесединского сельсовет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Алябьев Ю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В период пожароопасного периода</w:t>
            </w:r>
          </w:p>
        </w:tc>
      </w:tr>
      <w:tr>
        <w:trPr>
          <w:trHeight w:val="1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ведение разъяснительной работы среди населения  и организация  доведения информации об обстоятельствах характерных пож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Директор МКУ «ОДА» Бесединского сельсовета Васютин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В период пожароопасного периода</w:t>
            </w:r>
          </w:p>
        </w:tc>
      </w:tr>
      <w:tr>
        <w:trPr>
          <w:trHeight w:val="1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вести корректировки и уточнение списка старших по населенным пунк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ОДА» Бесединского сельсовета Васютин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о 25 марта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1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вести сборы со старшими по населенным пунктам по разъяснению их обязанностей и стоящих перед ними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Директор МКУ «ОДА» Бесединского сельсовета Васютин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До 01 апреля 2022 г.</w:t>
            </w:r>
          </w:p>
        </w:tc>
      </w:tr>
      <w:tr>
        <w:trPr>
          <w:trHeight w:val="19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Обеспечение подъездов пожарных машин к водоисточникам, оборудование естественных и искусственных водоемов площадками, оборудование водонапорных башен устройствами для забора воды для тушения лесных пожа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Директор МКУ «ОДА» Бесединского сельсовета Васютин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До 15 апреля 2022 г.</w:t>
            </w:r>
          </w:p>
        </w:tc>
      </w:tr>
      <w:tr>
        <w:trPr>
          <w:trHeight w:val="1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Организация контролируемых отжигов сухой травы, обеспечение мер предосторожности по их нераспространению на населенные пункты, проведение разъяснительной работы с сельхозпроизводителями по недопущению сельхозпа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Директор МКУ «ОДА» Бесединского сельсовета Васютин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до 25.04.2022 г.</w:t>
            </w:r>
          </w:p>
        </w:tc>
      </w:tr>
      <w:tr>
        <w:trPr>
          <w:trHeight w:val="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Директор МКУ «ОДА» Бесединского сельсовета Васютин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жароопасного сез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ено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распоряжением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Бесединского сельсовета Курского  района</w:t>
      </w:r>
    </w:p>
    <w:p>
      <w:pPr>
        <w:pStyle w:val="Normal"/>
        <w:tabs>
          <w:tab w:val="clear" w:pos="708"/>
          <w:tab w:val="left" w:pos="871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от 04.03.2022г.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Бесединского сельсовета Курского района Курской области по организации надзорно-профилактических и оперативно-тактических мероприятий по защите населенных пунктов, подтвержденных угрозе лесных и других ландшафтных (природных)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зорно-профилактических и оперативно-тактических мероприятий, выполняемых в период подготовки и прохождения весенне-летнего пожароопасного сезона в населенных пунктах Бесединского сельсовета Курского района, подверженных угрозе перехода огня от лесных и других ландшафтных (природных)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57"/>
        <w:gridCol w:w="1906"/>
        <w:gridCol w:w="31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водимых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ов пожарной безопасности населенных пунктов, подверженных угрозе лесных и других ландшафтных (природных) пожаров, паспортов территории, подверженных угрозе лесных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5 дней после утверждения перечн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» Бесединского сель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по организации надзорно-профилактических и оперативно-тактических мероприятий по защите населенных пунктов, подтвержденных угрозе лесных и других ландшафтных (природных) пожар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» Бесединского сель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е подвальных и чердач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» Бесединского сель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роверок состояния систем наружного противопожарного водоснабжения населенных пунктов и подъездных путей к ним, а также пирсов для установки пожарных автомобиле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» Бесединского сель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ходов (собраний, встреч) с гражданами по вопросам соблюдения требований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» Бесединского сель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ой агитации, раздача пкамяток, установка банеров по вопросап соблюдения требований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» Бесединского сельсовета</w:t>
            </w:r>
          </w:p>
        </w:tc>
      </w:tr>
      <w:tr>
        <w:trPr>
          <w:trHeight w:val="15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средства массовой информации о складывающей обстановке с пожарами и проводимых мероприяти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» Бесединского сельсовета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запрета на проведение профилактических выжиганий сухой травянистой растительности, разведения костров, сжигания мусо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» Бесединского сельсовета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р, предусмортренных законодательством Рочссийской Федерации, по пресечению нарушений требований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» Бесединского сельсовета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еятельности добровольных противопожарных формирований, в том числе привлечению их к участию в профилактике возникновения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» Бесединского сельсовет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тивопожарному обустройству населенных пунктов, территорий организации отдыха детейи их оздаровления, территорий садоводства или огородничестваи иных объектов, подверженных угрозе лесных и других ландшафтных (природных) пожаров на территории Бесединского сельсовет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89"/>
        <w:gridCol w:w="1906"/>
        <w:gridCol w:w="317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водимых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территорий, прилегающих к лесу, от сухой травянистой растительности, пожнивных остатков, валежника, порубочных остаткови других горючих материалов на полосе шириной не менее 10 метров от леса либо создание противопожарной минерализованной полосы шириной не менее 0,5 м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ходом снежного покрова, в период пожароопасного сез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» Бесединского сельсовета, собственники земе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щитных противопожарных минерализованных полос на объектах защиты, граничащих с лесничеством шириной не менее 1,5 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» Бесединского сельсовета, собственники земе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населенных пунктов от горючих отходов, мусора, сухой травы и тополиного пух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сединского сельсовета, МКУ «ОДА» Бесединского сельсовета, собственники земель</w:t>
            </w:r>
          </w:p>
        </w:tc>
      </w:tr>
      <w:tr>
        <w:trPr>
          <w:trHeight w:val="22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выжигание сухой травянистой растительности, в исключительных случаях, когда для обеспечения пожарной безопасности населенных пунктов требуется очистка земельного участка от сухой травянистой растительности или ее остат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» Бесединского сельсовета</w:t>
            </w:r>
          </w:p>
        </w:tc>
      </w:tr>
      <w:tr>
        <w:trPr>
          <w:trHeight w:val="3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и недопущение образования несанкционированных сва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сединского сельсовета, МКУ «ОДА» Бесединского сельсовета, собственники земель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использования для целей пожаротушения источников наружного противопожарного водоснаб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» Бесединского сельсовета</w:t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ъездных путей и исправного содержания дорог подъездов к зданиям, источникам противопожарного водоснаб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сединского сельсовета, МКУ «ОДА» Бесединского сельсовета,</w:t>
            </w:r>
          </w:p>
        </w:tc>
      </w:tr>
      <w:tr>
        <w:trPr>
          <w:trHeight w:val="1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товности систем связи и оповещения населения в случае возникновения чрезвычайных ситуаций и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есединского сельсовета, 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2:00Z</dcterms:created>
  <dc:creator>Пользователь</dc:creator>
  <dc:description/>
  <cp:keywords/>
  <dc:language>en-US</dc:language>
  <cp:lastModifiedBy>Пользователь</cp:lastModifiedBy>
  <cp:lastPrinted>2022-03-09T11:15:00Z</cp:lastPrinted>
  <dcterms:modified xsi:type="dcterms:W3CDTF">2022-03-09T08:17:00Z</dcterms:modified>
  <cp:revision>18</cp:revision>
  <dc:subject/>
  <dc:title>ГЛАВА БЕСЕДИНСКОГО СЕЛЬСОВЕТА  КУРСКОГО РАЙОНА</dc:title>
</cp:coreProperties>
</file>