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suppressAutoHyphens w:val="false"/>
        <w:jc w:val="center"/>
        <w:rPr>
          <w:rFonts w:ascii="Tahoma" w:hAnsi="Tahoma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cs="Tahoma" w:ascii="Tahoma" w:hAnsi="Tahoma"/>
          <w:b/>
          <w:bCs/>
          <w:color w:val="000000"/>
          <w:sz w:val="21"/>
          <w:szCs w:val="21"/>
          <w:lang w:eastAsia="ru-RU"/>
        </w:rPr>
        <w:t>Справка о результатах рассмотрения обращений граждан в Администрации Бесединского сельсовета Курского района за 2- е полугодие 2013 год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Справка о результатах рассмотрения обращений граждан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в Администрации Бесединского сельсовета  Курского района за  2- е полугодие  2013 год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tbl>
      <w:tblPr>
        <w:tblW w:w="11406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08"/>
        <w:gridCol w:w="1355"/>
        <w:gridCol w:w="1113"/>
        <w:gridCol w:w="1288"/>
        <w:gridCol w:w="1254"/>
        <w:gridCol w:w="1020"/>
        <w:gridCol w:w="864"/>
        <w:gridCol w:w="803"/>
        <w:gridCol w:w="1228"/>
        <w:gridCol w:w="897"/>
        <w:gridCol w:w="1176"/>
      </w:tblGrid>
      <w:tr>
        <w:trPr/>
        <w:tc>
          <w:tcPr>
            <w:tcW w:w="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lang w:eastAsia="ru-RU"/>
              </w:rPr>
              <w:t>п/п</w:t>
            </w:r>
          </w:p>
        </w:tc>
        <w:tc>
          <w:tcPr>
            <w:tcW w:w="13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lang w:eastAsia="ru-RU"/>
              </w:rPr>
              <w:t>Наименование сельсовета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lang w:eastAsia="ru-RU"/>
              </w:rPr>
              <w:t>Количество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lang w:eastAsia="ru-RU"/>
              </w:rPr>
              <w:t>ответов</w:t>
            </w:r>
          </w:p>
        </w:tc>
        <w:tc>
          <w:tcPr>
            <w:tcW w:w="4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lang w:eastAsia="ru-RU"/>
              </w:rPr>
              <w:t>Тип ответа</w:t>
            </w:r>
          </w:p>
        </w:tc>
        <w:tc>
          <w:tcPr>
            <w:tcW w:w="2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lang w:eastAsia="ru-RU"/>
              </w:rPr>
              <w:t>Рассмотрено</w:t>
            </w:r>
          </w:p>
        </w:tc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lang w:eastAsia="ru-RU"/>
              </w:rPr>
              <w:t>Исполнено с нарушением срока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ложительно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астично положительно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ъяснен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казано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 выездом на место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легиально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 участием заявителя</w:t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lang w:eastAsia="ru-RU"/>
              </w:rPr>
              <w:t>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lang w:eastAsia="ru-RU"/>
              </w:rPr>
              <w:t>Бесединский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lang w:eastAsia="ru-RU"/>
              </w:rPr>
              <w:t>ИТОГО: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Справка о результатах рассмотрения обращений граждан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в органах местного самоуправления Курского района за 2013 год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tbl>
      <w:tblPr>
        <w:tblW w:w="11406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08"/>
        <w:gridCol w:w="1355"/>
        <w:gridCol w:w="1113"/>
        <w:gridCol w:w="1288"/>
        <w:gridCol w:w="1254"/>
        <w:gridCol w:w="1020"/>
        <w:gridCol w:w="864"/>
        <w:gridCol w:w="803"/>
        <w:gridCol w:w="1228"/>
        <w:gridCol w:w="897"/>
        <w:gridCol w:w="1176"/>
      </w:tblGrid>
      <w:tr>
        <w:trPr/>
        <w:tc>
          <w:tcPr>
            <w:tcW w:w="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lang w:eastAsia="ru-RU"/>
              </w:rPr>
              <w:t>п/п</w:t>
            </w:r>
          </w:p>
        </w:tc>
        <w:tc>
          <w:tcPr>
            <w:tcW w:w="13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lang w:eastAsia="ru-RU"/>
              </w:rPr>
              <w:t>Наименование сельсовета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lang w:eastAsia="ru-RU"/>
              </w:rPr>
              <w:t>Количество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lang w:eastAsia="ru-RU"/>
              </w:rPr>
              <w:t>ответов</w:t>
            </w:r>
          </w:p>
        </w:tc>
        <w:tc>
          <w:tcPr>
            <w:tcW w:w="4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lang w:eastAsia="ru-RU"/>
              </w:rPr>
              <w:t>Тип ответа</w:t>
            </w:r>
          </w:p>
        </w:tc>
        <w:tc>
          <w:tcPr>
            <w:tcW w:w="2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lang w:eastAsia="ru-RU"/>
              </w:rPr>
              <w:t>Рассмотрено</w:t>
            </w:r>
          </w:p>
        </w:tc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lang w:eastAsia="ru-RU"/>
              </w:rPr>
              <w:t>Исполнено с нарушением срока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ложительно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астично положительно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ъяснен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казано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 выездом на место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легиально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 участием заявителя</w:t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lang w:eastAsia="ru-RU"/>
              </w:rPr>
              <w:t>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lang w:eastAsia="ru-RU"/>
              </w:rPr>
              <w:t>Бесединский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lang w:eastAsia="ru-RU"/>
              </w:rPr>
              <w:t>ИТОГО: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Отчет о рассмотрении обращений граждан в Администрацию Бесединского сельсовет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  <w:r>
        <w:rPr>
          <w:rFonts w:cs="Tahoma" w:ascii="Tahoma" w:hAnsi="Tahoma"/>
          <w:b/>
          <w:bCs/>
          <w:color w:val="000000"/>
          <w:sz w:val="18"/>
          <w:lang w:eastAsia="ru-RU"/>
        </w:rPr>
        <w:t>Курского район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t>за  2-е полугодие 2013 год</w:t>
      </w:r>
    </w:p>
    <w:tbl>
      <w:tblPr>
        <w:tblW w:w="11702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718"/>
        <w:gridCol w:w="1154"/>
        <w:gridCol w:w="1064"/>
        <w:gridCol w:w="1011"/>
        <w:gridCol w:w="1211"/>
        <w:gridCol w:w="1253"/>
        <w:gridCol w:w="1086"/>
        <w:gridCol w:w="1051"/>
        <w:gridCol w:w="1051"/>
        <w:gridCol w:w="1103"/>
      </w:tblGrid>
      <w:tr>
        <w:trPr/>
        <w:tc>
          <w:tcPr>
            <w:tcW w:w="17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  2-е полугодие 2013 год</w:t>
            </w:r>
          </w:p>
        </w:tc>
        <w:tc>
          <w:tcPr>
            <w:tcW w:w="4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 начала года</w:t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сударство,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ство, политик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ая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фера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Экономик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орона,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езопасность,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онность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-коммунальная сфера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вопросов обращениях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ращений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устных обращений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письменных обращений</w:t>
            </w:r>
          </w:p>
        </w:tc>
      </w:tr>
      <w:tr>
        <w:trPr/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ступило обращений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</w:t>
            </w:r>
          </w:p>
        </w:tc>
      </w:tr>
      <w:tr>
        <w:trPr/>
        <w:tc>
          <w:tcPr>
            <w:tcW w:w="117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з них: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ложено руководителю исполнительного орган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</w:t>
            </w:r>
          </w:p>
        </w:tc>
      </w:tr>
      <w:tr>
        <w:trPr/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зято на контроль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смотрено с выездом на место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</w:tr>
      <w:tr>
        <w:trPr/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смотрено коллегиально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</w:tr>
      <w:tr>
        <w:trPr/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рассмотренным обращениям:</w:t>
            </w:r>
          </w:p>
        </w:tc>
        <w:tc>
          <w:tcPr>
            <w:tcW w:w="99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просы решены положительно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</w:tr>
      <w:tr>
        <w:trPr/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ы приняты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</w:tr>
      <w:tr>
        <w:trPr/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аны разъяснения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</w:tr>
      <w:tr>
        <w:trPr/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казано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правлено ответов за подписью руководителя исполнительного органа власти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</w:t>
            </w:r>
          </w:p>
        </w:tc>
      </w:tr>
      <w:tr>
        <w:trPr/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ращений, рассмотренных совместно  с органами государственной исполнительной власти Курской области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ращений, рассмотренных совместно с территориальными подразделениями федеральных органов исполнительной власти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</w:tr>
      <w:tr>
        <w:trPr/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жалоб, в которых подтвердились приведенные факты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</w:tr>
      <w:tr>
        <w:trPr/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жалоб, по результатам рассмотрения которых виновные в нарушении прав граждан наказаны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</w:tr>
      <w:tr>
        <w:trPr/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смотрено обращений с нарушением срок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ходятся на рассмотрении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судебных исков по жалобам о нарушении прав авторов при рассмотрении обращений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иповые причины, порождающие обоснованные жалобы:</w:t>
            </w:r>
          </w:p>
        </w:tc>
        <w:tc>
          <w:tcPr>
            <w:tcW w:w="99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надлежащее исполнение служебных обязанностей должностными лицами государственных органов власти и органов местного самоуправления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достатки в работе учреждений по предоставлению государственных услуг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рушение законодательства в деятельности государственных учреждений, общественных объединений и частных предприятий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инятие во внимание государственными органами власти и органами местного самоуправления при исполнении своих функций законных интересов граждан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достаточная информированность о деятельности учреждений по предоставлению государственных услуг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изкая правовая грамотность граждан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</w:tr>
    </w:tbl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Отчет о рассмотрении обращений граждан в Бесединском сельсовете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  <w:r>
        <w:rPr>
          <w:rFonts w:cs="Tahoma" w:ascii="Tahoma" w:hAnsi="Tahoma"/>
          <w:b/>
          <w:bCs/>
          <w:color w:val="000000"/>
          <w:sz w:val="18"/>
          <w:lang w:eastAsia="ru-RU"/>
        </w:rPr>
        <w:t>Курского район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t>за  2013 год</w:t>
      </w:r>
    </w:p>
    <w:tbl>
      <w:tblPr>
        <w:tblW w:w="11702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718"/>
        <w:gridCol w:w="1154"/>
        <w:gridCol w:w="1064"/>
        <w:gridCol w:w="1011"/>
        <w:gridCol w:w="1211"/>
        <w:gridCol w:w="1253"/>
        <w:gridCol w:w="1086"/>
        <w:gridCol w:w="1051"/>
        <w:gridCol w:w="1051"/>
        <w:gridCol w:w="1103"/>
      </w:tblGrid>
      <w:tr>
        <w:trPr/>
        <w:tc>
          <w:tcPr>
            <w:tcW w:w="17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  2013 год</w:t>
            </w:r>
          </w:p>
        </w:tc>
        <w:tc>
          <w:tcPr>
            <w:tcW w:w="4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 начала года</w:t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сударство,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ство, политик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ая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фера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Экономик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орона,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езопасность,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онность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-коммунальная сфера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вопросов обращениях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ращений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устных обращений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письменных обращений</w:t>
            </w:r>
          </w:p>
        </w:tc>
      </w:tr>
      <w:tr>
        <w:trPr/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ступило обращений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</w:t>
            </w:r>
          </w:p>
        </w:tc>
      </w:tr>
      <w:tr>
        <w:trPr/>
        <w:tc>
          <w:tcPr>
            <w:tcW w:w="117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з них: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ложено руководителю исполнительного орган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</w:t>
            </w:r>
          </w:p>
        </w:tc>
      </w:tr>
      <w:tr>
        <w:trPr/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зято на контроль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смотрено с выездом на место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</w:tr>
      <w:tr>
        <w:trPr/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смотрено коллегиально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</w:tr>
      <w:tr>
        <w:trPr/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рассмотренным обращениям:</w:t>
            </w:r>
          </w:p>
        </w:tc>
        <w:tc>
          <w:tcPr>
            <w:tcW w:w="99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просы решены положительно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</w:tr>
      <w:tr>
        <w:trPr/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ы приняты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</w:tr>
      <w:tr>
        <w:trPr/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аны разъяснения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</w:tr>
      <w:tr>
        <w:trPr/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казано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правлено ответов за подписью руководителя исполнительного органа власти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</w:t>
            </w:r>
          </w:p>
        </w:tc>
      </w:tr>
      <w:tr>
        <w:trPr/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ращений, рассмотренных совместно  с органами государственной исполнительной власти Курской области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ращений, рассмотренных совместно с территориальными подразделениями федеральных органов исполнительной власти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</w:tr>
      <w:tr>
        <w:trPr/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жалоб, в которых подтвердились приведенные факты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</w:tr>
      <w:tr>
        <w:trPr/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жалоб, по результатам рассмотрения которых виновные в нарушении прав граждан наказаны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</w:tr>
      <w:tr>
        <w:trPr/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смотрено обращений с нарушением срок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ходятся на рассмотрении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судебных исков по жалобам о нарушении прав авторов при рассмотрении обращений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иповые причины, порождающие обоснованные жалобы:</w:t>
            </w:r>
          </w:p>
        </w:tc>
        <w:tc>
          <w:tcPr>
            <w:tcW w:w="99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надлежащее исполнение служебных обязанностей должностными лицами государственных органов власти и органов местного самоуправления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достатки в работе учреждений по предоставлению государственных услуг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рушение законодательства в деятельности государственных учреждений, общественных объединений и частных предприятий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инятие во внимание государственными органами власти и органами местного самоуправления при исполнении своих функций законных интересов граждан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достаточная информированность о деятельности учреждений по предоставлению государственных услуг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изкая правовая грамотность граждан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</w:tr>
    </w:tbl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Courier New" w:hAnsi="Courier New" w:cs="Courier New"/>
      <w:sz w:val="28"/>
      <w:szCs w:val="28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Courier New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ourier New" w:hAnsi="Courier New" w:cs="Courier New"/>
      <w:sz w:val="28"/>
      <w:szCs w:val="2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St12z0">
    <w:name w:val="WW8NumSt12z0"/>
    <w:qFormat/>
    <w:rPr>
      <w:rFonts w:ascii="Arial" w:hAnsi="Arial" w:cs="Arial"/>
      <w:color w:val="000000"/>
      <w:sz w:val="28"/>
      <w:szCs w:val="28"/>
    </w:rPr>
  </w:style>
  <w:style w:type="character" w:styleId="WW8NumSt13z0">
    <w:name w:val="WW8NumSt13z0"/>
    <w:qFormat/>
    <w:rPr>
      <w:rFonts w:ascii="Arial" w:hAnsi="Arial" w:cs="Arial"/>
      <w:color w:val="000000"/>
      <w:sz w:val="28"/>
      <w:szCs w:val="28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>
      <w:rFonts w:eastAsia="Times New Roman"/>
      <w:sz w:val="24"/>
      <w:szCs w:val="24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4">
    <w:name w:val="Основной текст Знак"/>
    <w:qFormat/>
    <w:rPr>
      <w:rFonts w:eastAsia="Times New Roman"/>
      <w:sz w:val="24"/>
      <w:szCs w:val="24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widowControl w:val="false"/>
      <w:suppressAutoHyphens w:val="true"/>
      <w:ind w:left="720" w:right="-2" w:hanging="0"/>
      <w:jc w:val="both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pacing w:lineRule="auto" w:line="240" w:before="25" w:after="25"/>
    </w:pPr>
    <w:rPr>
      <w:rFonts w:ascii="Arial" w:hAnsi="Arial" w:eastAsia="Calibri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34:00Z</dcterms:created>
  <dc:creator>Фаворит</dc:creator>
  <dc:description/>
  <cp:keywords/>
  <dc:language>en-US</dc:language>
  <cp:lastModifiedBy>Дмитрий Мосейкин</cp:lastModifiedBy>
  <cp:lastPrinted>2013-12-03T15:44:00Z</cp:lastPrinted>
  <dcterms:modified xsi:type="dcterms:W3CDTF">2024-09-23T17:06:00Z</dcterms:modified>
  <cp:revision>9</cp:revision>
  <dc:subject/>
  <dc:title/>
</cp:coreProperties>
</file>