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Информация- анализ обращений граждан за 3 квартал 2021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И Н Ф О Р М А Ц И Я- АНАЛИЗ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о обращениям граждан, поступившим в Администрацию Бесединского сельсовета Курского района Курской области за 3 квартал 2021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Администрацию Бесединского сельсовета Курского района Курской области за отчетный период поступило 14  обращений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з ни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исьменных -  13 (с сайта МО «Бесединский сельсовет» - 0 , по электронной почте – 2, письмо – 11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устных – 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Администрации  Бесединского сельсовета  Курского района  Курской области  помимо  письменной и устной формы обращений, уже несколько лет введена электронная форма приема обращений, с использованием информационно-коммуникационных сетей  посредством заполнения специальной формы на официальном интернет-сайте,  или посредством направления обращения в виде электронного письма,  на адрес электронной почты МО «Бесединский сельсов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ращения классифицированы по актуальности и тем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экономика (строительство и ремонт дорог и жилья, благоустройство территорий, организация транспортного обслуживания населения, газификация и технологическое присоединение к газовым сетям, отсутствие уличного освещения) – 12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жилищно-коммунальная сфера (обеспечение жильем, постановка на учет нуждающихся в жилье, ремонт жилья, вывоз мусора и ликвидация несанкционированных свалок,  жалобы на рост тарифов услуг ЖКХ, перебои в обеспечении водой)  – 2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циальная сфера (оказание помощи гражданам, оказавшимся в трудной жизненной ситуации (пенсионерам, инвалидам, многодетным семьям, пострадавшим от пожаров), по вопросам культуры, образования,  здравоохранения)   – 1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государство, общество, политика  (конституционный строй, основы государственного управления, гражданское право) – 0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борона, безопасность, законность  (оборона,  безопасность и охрана порядка, прокуратура)  –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типу обращ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явления - 8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жалоба - 7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едложение -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типу заявител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менное - 12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ллективное – 2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изация –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частоте обращ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ервичное – 14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вторное –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зультаты рассмотрения обращ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(+) «положительно» - 5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«частично положительно» – 1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разъяснено» - 7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«отказано» -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сполне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 выездом на место – 5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ллегиально – 0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 участием автора – 2 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 о типах авторов обращений, поступивших за 3 квартал 2021 год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т заявителя – 14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ы исполнительной власти Курской области – 0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все обращения граждан даны исчерпывающие ответы. В целях объективного и всестороннего рассмотрения поступивших обращений в ряде случаев запрашивались дополнительные сведения и материал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се поступившие в отчётном периоде обращения были взяты на контроль и рассмотрены в соответствии с действующим законодательство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02:00Z</dcterms:modified>
  <cp:revision>8</cp:revision>
  <dc:subject/>
  <dc:title/>
</cp:coreProperties>
</file>