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И Н Ф О Р М А Ц И Я по обращениям граждан, поступившим в Администрацию Бесединского сельсовета Курского района Курской области за 2 квартал 2021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Администрацию Бесединского сельсовета Курского района Курской области за отчетный период поступило 19 обращений гражд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з ни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исьменных - 19 (с сайта МО «Бесединский сельсовет» - 1 , по электронной почте – 0, письмо – 18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устных – 0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Администрации Бесединского сельсовета Курского района Курской области помимо письменной и устной формы обращений, уже несколько лет введена электронная форма приема обращений, с использованием информационно-коммуникационных сетей посредством заполнения специальной формы на официальном интернет-сайте, или посредством направления обращения в виде электронного письма, на адрес электронной почты МО «Бесединский сельсов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ращения классифицированы по актуальности и тема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экономика (строительство и ремонт дорог и жилья, благоустройство территорий, организация транспортного обслуживания населения, газификация и технологическое присоединение к газовым сетям, отсутствие уличного освещения) – 11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жилищно-коммунальная сфера (обеспечение жильем, постановка на учет нуждающихся в жилье, ремонт жилья, вывоз мусора и ликвидация несанкционированных свалок, жалобы на рост тарифов услуг ЖКХ, перебои в обеспечении водой) – 5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оциальная сфера (оказание помощи гражданам, оказавшимся в трудной жизненной ситуации (пенсионерам, инвалидам, многодетным семьям, пострадавшим от пожаров), по вопросам культуры, образования, здравоохранения) – 0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государство, общество, политика (конституционный строй, основы государственного управления, гражданское право) – 0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борона, безопасность, законность (оборона, безопасность и охрана порядка, прокуратура) – 5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типу обращ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аявления - 17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жалоба - 2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едложение - 0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типу заявител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менное - 15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ллективное – 3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рганизация – 1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частоте обраще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ервичное – 19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вторное – 0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зультаты рассмотрения обраще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(+) «положительно» - 11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частично положительно» – 4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разъяснено» - 3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отказано» - 0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сполнен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 выездом на место – 15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ллегиально – 0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 участием автора – 0 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ведения о типах авторов обращений, поступивших за 2 квартал 2021 год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т заявителя – 18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рганы исполнительной власти Курской области – 1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все обращения граждан даны исчерпывающие ответы. В целях объективного и всестороннего рассмотрения поступивших обращений в ряде случаев запрашивались дополнительные сведения и материал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се поступившие в отчётном периоде обращения были взяты на контроль и рассмотрены в соответствии с действующим законодательство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02:00Z</dcterms:modified>
  <cp:revision>7</cp:revision>
  <dc:subject/>
  <dc:title/>
</cp:coreProperties>
</file>