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Г Р А Ф И К приёма граждан руководящим составом Администрации Бесединского сельсовета Курского района Курской области на октябрь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аю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.Г.Ожерельев _______               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«12»сентября 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Г Р А Ф И 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ёма  граждан  руководящим  состав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 Бесединского сельсовета Курского  района  Курской 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октябрь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8"/>
        <w:gridCol w:w="2070"/>
        <w:gridCol w:w="1534"/>
        <w:gridCol w:w="1605"/>
        <w:gridCol w:w="1210"/>
        <w:gridCol w:w="1478"/>
      </w:tblGrid>
      <w:tr>
        <w:trPr/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уководителя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уководитель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едущий приём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ень приём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иёма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иёма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Номер кабин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этаж</w:t>
            </w:r>
          </w:p>
        </w:tc>
      </w:tr>
      <w:tr>
        <w:trPr/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Глава Бесединского сельсовета Кур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Курской области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жерельев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ладимир Геннадьевич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торник,четверг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тпуск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09.00 — 13.0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этаж</w:t>
            </w:r>
          </w:p>
        </w:tc>
      </w:tr>
      <w:tr>
        <w:trPr/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Заместитель Главы Администрации Курского района по общим вопросам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юхов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вановна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  <w:r>
              <w:rPr>
                <w:b/>
                <w:bCs/>
                <w:sz w:val="18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ятниц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4: 6;11;13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8;25;27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0.00 –13.0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этаж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ем ведется по адресу: Курская область Курский район с.Беседино д.7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(2 эт. каб.№ 1, каб.№ 7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09:00Z</dcterms:modified>
  <cp:revision>12</cp:revision>
  <dc:subject/>
  <dc:title/>
</cp:coreProperties>
</file>