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Г Р А Ф И К приёма граждан руководящим составом Администрации Бесединского сельсовета Курского района Курской области на сентябрь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аю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.Г.Ожерельев _______               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«28» августа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Г Р А Ф И 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ёма  граждан  руководящим  составо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и Бесединского сельсовета Курского  района  Курской 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а сентябрь 2017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1"/>
        <w:gridCol w:w="2066"/>
        <w:gridCol w:w="1534"/>
        <w:gridCol w:w="1619"/>
        <w:gridCol w:w="1207"/>
        <w:gridCol w:w="1478"/>
      </w:tblGrid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уководителя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уководитель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едущий приём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ень приёма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иёма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иёма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Номер кабин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этаж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Глава Бесединского сельсовета Кур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Курской области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жерельев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ладимир Геннадьевич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Вторник,четверг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5;7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09.00 — 13.00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этаж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Заместитель Главы Администрации Курского района по общим вопросам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Тюхов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Татья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вановна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  <w:r>
              <w:rPr>
                <w:b/>
                <w:bCs/>
                <w:sz w:val="18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ятница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  <w:r>
              <w:rPr>
                <w:b/>
                <w:bCs/>
                <w:sz w:val="18"/>
                <w:lang w:eastAsia="ru-RU"/>
              </w:rPr>
              <w:t>6;8;13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5;20;22;27; 29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0.00 –13.00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этаж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ем ведется по адресу: Курская область Курский район с.Беседино д.7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(2 эт. каб.№ 1, каб.№ 7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09:00Z</dcterms:modified>
  <cp:revision>11</cp:revision>
  <dc:subject/>
  <dc:title/>
</cp:coreProperties>
</file>