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Г Р А Ф И К приёма граждан руководящим составом Администрации Бесединского сельсовета Курского района Курской области на май 2017 го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аю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Глава Бесед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.Г.Ожерельев _______                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000000"/>
          <w:sz w:val="18"/>
          <w:lang w:eastAsia="ru-RU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«28» апреля 2017 го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Г Р А Ф И К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ёма  граждан  руководящим  составо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и Бесединского сельсовета Курского  района  Курской 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на май 2017 го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07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60"/>
        <w:gridCol w:w="2071"/>
        <w:gridCol w:w="1224"/>
        <w:gridCol w:w="1687"/>
        <w:gridCol w:w="1265"/>
        <w:gridCol w:w="1478"/>
      </w:tblGrid>
      <w:tr>
        <w:trPr/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Должность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руководителя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Руководитель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ведущий приём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День приёма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приёма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Врем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приёма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Номер кабинет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этаж</w:t>
            </w:r>
          </w:p>
        </w:tc>
      </w:tr>
      <w:tr>
        <w:trPr/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Глава Бесединского сельсовета Кур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Курской области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Ожерельев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Владимир Геннадьевич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Вторник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четверг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2;4;11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16;18;23;25;3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09.00 — 13.00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этаж</w:t>
            </w:r>
          </w:p>
        </w:tc>
      </w:tr>
      <w:tr>
        <w:trPr/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Заместитель Главы Администрации Курского района по общим вопросам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Тюхов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Татьян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Ивановна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Среда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пятниц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  <w:r>
              <w:rPr>
                <w:b/>
                <w:bCs/>
                <w:sz w:val="18"/>
                <w:lang w:eastAsia="ru-RU"/>
              </w:rPr>
              <w:t>3;5;10;12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17;19;24;26; 31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10.00 –12.00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этаж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ем ведется по адресу: Курская область Курский район с.Беседино д.7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(2 эт. каб.№ 1, каб.№ 7).</w:t>
      </w:r>
    </w:p>
    <w:p>
      <w:pPr>
        <w:pStyle w:val="Normal"/>
        <w:shd w:fill="EEEEEE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7:08:00Z</dcterms:modified>
  <cp:revision>10</cp:revision>
  <dc:subject/>
  <dc:title/>
</cp:coreProperties>
</file>