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8931" w:leader="none"/>
        </w:tabs>
        <w:ind w:right="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4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обращениями граждан и качество рассмотрения обращений граждан является одним из важнейших критериев оценки качества работы Администрации Суджанского района, Администраций городского и сельских поселений района. За каждым обращением стоит судьба конкретного заявителя и история его обращения и поэтому, ни в одном ответе не допускается формальный подход к его рассмотрени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4 года поступило 1176 обращений граждан (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– 546 обращений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Это обращения от жителей муниципальных поселений района, поступившие в Администрацию района, Администрации сельсоветов и города, письма, коллективные обращения, поступившие в Администрацию Курской области, а также устные обращения, поступившие во время личных приемов руководителей различных подразделений Администрации Суджанского район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ез Администрацию Курской области на рассмотрение поступило 24 обращений граждан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оих обращениях жители Суджанского района затрагивают вопросы: оказания материальной помощи на газификацию, ремонта и строительства дорог, систем водоснабжения, оказания материальной помощи малообеспеченным и многодетным семьям, трудоустройства, ремонта водонапорной башни, благоустройства сел, предоставления субсидий на строительство и покупку жилья, получения места в детском дошкольном учреждении, оказания помощи беженца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характеру письменные и устные обращения граждан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,  распределились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о, общество, политика – 2,75%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   социальная сфера –  29,85 %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  экономика – 15,93%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  оборона, безопасность, законность – 5,13%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ая сфера – 46,34%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результатам рассмотрения письменных и устных обращений граждан  положительно решено – 44,32% (242) от общего количества, (36,63%) 200 – разъяснено,  меры приняты – 17,95 (98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 разделе «Обращения граждан» на официальном сайте Администрации Суджанского района один раз в полугодие размещается информация о количестве и характере обращений граждан, график приема руководящим составом Администрации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1701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2" w:hanging="0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2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2" w:firstLine="1134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2" w:firstLine="113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134" w:right="-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2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140" w:hanging="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1701" w:firstLine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right="1701" w:firstLine="1134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ind w:right="-2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widowControl/>
      <w:ind w:left="4253" w:right="-2" w:hanging="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widowControl/>
      <w:ind w:left="3119" w:right="140" w:hanging="0"/>
      <w:jc w:val="right"/>
    </w:pPr>
    <w:rPr>
      <w:b/>
      <w:caps/>
    </w:rPr>
  </w:style>
  <w:style w:type="paragraph" w:styleId="21">
    <w:name w:val="Основной текст 2"/>
    <w:basedOn w:val="Normal"/>
    <w:qFormat/>
    <w:pPr>
      <w:widowControl/>
      <w:ind w:right="1701" w:hanging="0"/>
    </w:pPr>
    <w:rPr>
      <w:sz w:val="18"/>
      <w:lang w:val="en-US"/>
    </w:rPr>
  </w:style>
  <w:style w:type="paragraph" w:styleId="31">
    <w:name w:val="Основной текст 3"/>
    <w:basedOn w:val="Normal"/>
    <w:qFormat/>
    <w:pPr>
      <w:widowControl/>
      <w:ind w:right="1701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6:00Z</dcterms:created>
  <dc:creator>Логунов М. В.</dc:creator>
  <dc:description/>
  <cp:keywords/>
  <dc:language>en-US</dc:language>
  <cp:lastModifiedBy>фит</cp:lastModifiedBy>
  <cp:lastPrinted>2014-06-30T09:56:00Z</cp:lastPrinted>
  <dcterms:modified xsi:type="dcterms:W3CDTF">2014-06-30T05:56:00Z</dcterms:modified>
  <cp:revision>2</cp:revision>
  <dc:subject/>
  <dc:title> </dc:title>
</cp:coreProperties>
</file>