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09165</wp:posOffset>
                </wp:positionH>
                <wp:positionV relativeFrom="paragraph">
                  <wp:posOffset>635</wp:posOffset>
                </wp:positionV>
                <wp:extent cx="1390650" cy="147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47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6.15pt;mso-wrap-distance-left:504pt;mso-wrap-distance-right:504pt;mso-wrap-distance-top:0pt;mso-wrap-distance-bottom:0pt;margin-top:0.05pt;mso-position-vertical-relative:text;margin-left:17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47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 августа 2013 года № 53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. Беседин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писка кадрового резерв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в целях совершенствования работы по формированию кадрового резерва для замещения вакантных должностей муниципальной службы в Администрации Бесединского сельсовета К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писок кадрового резерва Администрации Бесединского сельсовета Кур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единского сельсовета                                       Михайлов В.М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Бесе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"22" августа 2013 г.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851"/>
        <w:gridCol w:w="1984"/>
        <w:gridCol w:w="2484"/>
        <w:gridCol w:w="1890"/>
        <w:gridCol w:w="2997"/>
        <w:gridCol w:w="1985"/>
        <w:gridCol w:w="1363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>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>когда окончил,</w:t>
              <w:br/>
              <w:t xml:space="preserve">специальность </w:t>
              <w:br/>
              <w:t xml:space="preserve">и       </w:t>
              <w:br/>
              <w:t xml:space="preserve">квалификация)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 </w:t>
              <w:br/>
              <w:t xml:space="preserve">должность   </w:t>
              <w:br/>
              <w:t xml:space="preserve">муниципальной </w:t>
              <w:br/>
              <w:t xml:space="preserve">службы    </w:t>
              <w:br/>
              <w:t xml:space="preserve">(дата и номер </w:t>
              <w:br/>
              <w:t>распоряжения о</w:t>
              <w:br/>
              <w:t xml:space="preserve">назначении)  </w:t>
              <w:br/>
              <w:t xml:space="preserve">(замещаемая  </w:t>
              <w:br/>
              <w:t xml:space="preserve">должность и  </w:t>
              <w:br/>
              <w:t xml:space="preserve">место работы </w:t>
              <w:br/>
              <w:t xml:space="preserve">гражданин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    </w:t>
              <w:br/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  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    </w:t>
              <w:br/>
              <w:t xml:space="preserve">получении    </w:t>
              <w:br/>
              <w:t>профессионального</w:t>
              <w:br/>
              <w:t xml:space="preserve">дополнительного </w:t>
              <w:br/>
              <w:t xml:space="preserve">образования в  </w:t>
              <w:br/>
              <w:t>период нахождения</w:t>
              <w:br/>
              <w:t xml:space="preserve">в кадровом 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 xml:space="preserve">профессиональной 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 </w:t>
              <w:br/>
              <w:t xml:space="preserve">стажировке)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   </w:t>
              <w:br/>
              <w:t xml:space="preserve">о назначении </w:t>
              <w:br/>
              <w:t xml:space="preserve">на должность </w:t>
              <w:br/>
              <w:t xml:space="preserve">муниципальной </w:t>
              <w:br/>
              <w:t xml:space="preserve">службы    </w:t>
              <w:br/>
              <w:t xml:space="preserve">(дата, номер </w:t>
              <w:br/>
              <w:t>постановлени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У, специальность -  финансы и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эконом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та и отчетности Администрации Бесединского сельсовета. Распор. №256 от 31.12.201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года 8 месяцев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Администрации Бесединского сельсовета-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н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филиал Московского институт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организатор методист КП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Администрации Бесединского сельсовета. Расп. №7 от 01.02.2011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7 месяце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3612;fld=134;dst=1002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2:00Z</dcterms:created>
  <dc:creator>Татьяна</dc:creator>
  <dc:description/>
  <dc:language>en-US</dc:language>
  <cp:lastModifiedBy>пользователб</cp:lastModifiedBy>
  <cp:lastPrinted>2013-08-30T08:51:00Z</cp:lastPrinted>
  <dcterms:modified xsi:type="dcterms:W3CDTF">2013-08-30T04:52:00Z</dcterms:modified>
  <cp:revision>2</cp:revision>
  <dc:subject/>
  <dc:title>РОССИЙСКАЯ ФЕДЕРАЦИЯ</dc:title>
</cp:coreProperties>
</file>