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810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                                       БЕСЕД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ГО РАЙОНА 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8 апреля 2025 года № 153-3-4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деятельности Главы Бесединского сельсовета Курского района Курской области, Администрации Бесединского сельсовета Курского района                            Курской области з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5,36,37 Федерального закона № 131 ФЗ «Об общих принципах организации местного самоуправления в Российской Федерации», статьями 22, 31 Устава муниципального образования «Бесединский сельсовет» Курского района Курской области, на основании отчета Главы Бесединского сельсовета Курского района Курской области о результатах своей деятельности, деятельности Администрации Бесединского сельсовета Курского района Курской области за 2024 год, Собрание депутатов Беседин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деятельности Главы Бесединского сельсовета Курского района Курской области, Администрации Бесединского сельсовета Курского района Курской области за 2024 год удовлетворитель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Бесединского сельсовета Курского района</w:t>
        <w:tab/>
        <w:t xml:space="preserve">   Л.М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4:00Z</dcterms:created>
  <dc:creator>Россия</dc:creator>
  <dc:description/>
  <cp:keywords/>
  <dc:language>en-US</dc:language>
  <cp:lastModifiedBy>Пользователь</cp:lastModifiedBy>
  <cp:lastPrinted>2025-04-08T11:37:00Z</cp:lastPrinted>
  <dcterms:modified xsi:type="dcterms:W3CDTF">2025-04-08T08:38:00Z</dcterms:modified>
  <cp:revision>3</cp:revision>
  <dc:subject/>
  <dc:title>Об утверждении Положения об</dc:title>
</cp:coreProperties>
</file>