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РЕШЕНИЕ От 25 ноября 2016г. № 17-2-54 О внесении изменений в решение Собрания депутатов Бесединского сельсовета Курского района Курской области от 11.03.2014г. № 151-1-40 «Об утверждении положения о бюджетном процессе в муниципальном образовании Бесед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ОБРАНИЕ  ДЕПУТАТОВ  БЕСЕДИ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РЕШ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т  25 ноября  2016г.       № 17-2-54</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 внесении изменений в решение Собрания депутатов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т 11.03.2014г. № 151-1-40 «Об утверждении положения о бюджетном процессе в муниципальном образован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Бесед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оответствии Бюджетным  кодексом Российской Федерации, Федеральным законом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Бесединский сельсовет Курского района Курской области, Собрание депутатов Бесединского сельсовета Курского района Курской области  РЕШИЛ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Внести  изменения в Решение Собрания депутатов Бесединского сельсовета Курского района Курской области от 11.03.2014г. №  151-1-40 «Об утверждении положения о бюджетном процессе в муниципальном образовании Бесединский сельсовет Курского района  Курской области»  и  изложить его  в  новой  редак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Решение Собрания депутатов Бесединского сельсовета Курского района Курской области от 11.03.2014г. №  151-1-40 «Об утверждении положения о бюджетном процессе в муниципальном образовании Бесединский сельсовет Курского района  Курской области» считать утратившим сил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Настоящее решение вступает в силу со дня его подпис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седатель Собрания депута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Беседи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_______________ Калугина Л.М.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Утвержде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ешением Собрания депутатов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есед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25 ноября 2016г. № 17-2-54</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редакции решения № 27-2-86 от 25.10.2017)</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олож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 бюджетном процессе в муниципальном образован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Бесед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Раздел I. Общие полож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1. Правоотношения, регулируемые настоящим Положением о бюджетном процессе в муниципальном образовании Бесед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стоящее Положение о бюджетном процессе в муниципальном образовании Бесединский сельсовет Курского района  Курской области (далее-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Бесединский сельсовет Курского 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Бесединского сельсовета Курского района Курской области и контроля за его исполнением, а также осуществление бюджетного учета, проведению внешней проверки, рассмотрению и утверждению бюджетной отчет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2. Правовые основы осуществления бюджетных правоотношений в Бесединском сельсовете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юджетные правоотношения в Бесединском сельсовете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3. Понятия и термины, применяемые в настоящем Положен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целях настоящего Положения применяются следующие понятия и термин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юджет Бесединского сельсовета  Кур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сходные обязательства Бесединского сельсовета Курского района Курской области –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Бесединский сельсовет Курского района Кур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еестр расходных обязательств Бесединского сельсовета Курского района Курской области - свод (перечень) муниципальных правовых актов Бесединского сельсовета Курского района,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юджетные обязательства - расходные обязательства, подлежащие исполнению в соответствующем финансовом год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убличные обязательства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униципальная программа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ный администратор доходов бюджета Бесединского сельсовета Курского района Курской области – определенный решением Собрания депутатов Бесединского сельсовета о бюджете орган местного самоуправления Бесединского сельсовета Курского района, орган местной администрации, иная организация, являющаяся администратором доходов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тор источников финансирования дефицита бюджета – орган местного самоуправления Бесединского сельсовета Курского района, имеющий право в соответствии с Бюджетным кодексом Российской Федерации и Уставом муниципального образования Бесединский сельсовет Курского района Курской области осуществлять операции с источниками финансирования дефицита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ный распорядитель бюджетных средств бюджета Бесединского сельсовета Курского района Курской области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местного бюджета,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лучатель бюджетных средств бюджета Бесединского сельсовета Курского района Курской области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Бесединского сельсовета Курского района Курской области на основании бюджетной смет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ы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4. Особенности применения бюджетной классификации Российской Федерации в Бесединском сельсовете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В целях обеспечения сопоставимости показателей бюджета Бесединского сельсовета Курского района Курской области c бюджетами других уровней бюджетной системы Российской Федерации при составлении, исполнении бюджета Бесединского сельсовета Кур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Собрание депутатов Бесединского сельсовета Курского района Курской области в части классификации доходов вправ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закреплять источники доходов бюджета Бесединского сельсовета Курского района Курской области за главными администраторами поступлений доходов в местный бюджет, если иное не предусмотрено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тверждать решением о бюджете Бесединского сельсовета Кур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 формировании, утверждении и исполнении бюджета Бесединского сельсовета Кур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Собрание депутатов Бесединского сельсовета Курского района Курской области в части классификации расх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тверждает решением о местном бюджете Бесединского сельсовета Курского района на соответствующий год перечни целевых статей и видов расходов бюджета Бесединского сельсовета Курского района Курской области, в соответствии с расходными обязательства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тверждает решением о бюджете Бесединского сельсовета Курского района Курской области на соответствующий год и плановый период перечень главных распорядителей средств местного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тверждает решением о местном бюджете Бесединского сельсовета Курского района на соответствующий год расходы бюджета Бесединского сельсовета Курского района Курской области по главным распорядителям средств местного бюджета, разделам, подразделам, целевым статьям и видам расходов классификации расходов местного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местного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Собрание депутатов Бесединского сельсовета Курского района Курской области в части классификации источников финансирования дефицита местного бюджета вправе утверждать решением о бюджете Бесединского сельсовета Курского района Курской области перечень статей и видов источников финансирования дефицита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5. Основные этапы бюджетного процесса в Бесединском сельсовете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юджетный процесс в Бесединском сельсовете Курского района Курской области включает следующие этап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составление проекта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рассмотрение и утверждение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сполнение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составление и утверждение отчета об исполнении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ение муниципального финансового контро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Статья 6. Участники бюджетного процесс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частниками бюджетного процесса в Бесединском сельсовете Курского района Курской области являю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обрание депутатов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я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евизионная комиссия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ные распорядители (распорядители) бюджетных сред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ные администраторы (администраторы) доходов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ные администраторы (администраторы) источников финансирования дефицита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лучатели бюджетных сред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7. Бюджетные полномочия участников бюджетного процесс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Собрание депутатов Бесединского сельсовета Курского района Курской области: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рассматривает и утверждает бюджет Бесединского сельсовета Курского района Курской области, изменения и дополнения, вносимые в него и отчет о его исполнен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яет контроль в ходе рассмотрения отдельных вопросов исполнения бюджета Бесединского сельсовета Курского района Курской области на своих заседаниях в ходе проводимых Собранием депутатов Бесединского сельсовета Курского района Курской области слушаний и в связи с депутатскими запроса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формирует и определяет правовой статус органа внешнего муниципального финансового контро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инимает программы развития Бесединского сельсовета Курского района Курской области и утверждает отчет об их исполнен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пределяет порядок управления и распоряжения имуществом, находящимся в муниципальной собствен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яет другие полномочия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Бесед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носит на утверждение Собрания депутатов Бесединского сельсовета Курского района Курской области проект бюджета Бесединского сельсовета Курского района Курской области, программы социально-экономического развития Бесединского сельсовета Курского района Курской области, а также отчеты об их исполнении с необходимыми документами и материалами, а также отчет об исполнении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носит  Собранию депутатов Бесединского сельсовета Курского района Курской области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тверждает заключения на нормативно правовые акты, предусматривающие расходы местного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яет иные бюджетные полномочия в соответствии с Бюджетным кодексом Российской Федерации и настоящим Положени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я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беспечивает составление проекта бюджета Бесединского сельсовета Курского района Курской области, программы социально-экономического развития Бесединского сельсовета Курского района Курской области на очередной финансовый год и плановый период, отчетов об их исполнен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тверждает порядок разработки прогноза социально-экономического развития посел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разрабатывает порядок обслуживания и управления муниципальным долгом и утверждает ег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разрабатывает порядок ведения муниципальной долговой книги и утверждает его, ведет муниципальную долговую книг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станавливает состав информации, вносимой в муниципальную долговую книг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тверждает порядок ведения реестра расходных обязательств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тверждает порядок предоставления межбюджетных трансфертов, предоставляемых из местного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тверждает порядок использования средств резервного фонда Администрации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тверждает порядок принятия муниципальных програм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разрабатывает методику формирования бюджета на соответствующий финансовый год и плановый период и утверждает е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разрабатывает порядок ведения реестра расходных обязательств,  ведет реестр расходных обязатель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олучает от органов исполнительной власти области, органов местного самоуправления, главных распорядителей и получателей средств бюджета Бесединского сельсовета Курского района Курской области, организаций расположенных на территории поселения сведения, необходимые для составления и исполнения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оектирует предельные объемы бюджетных ассигнований по главным распорядителям средств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рганизует исполнение бюджета Бесединского сельсовета Курского района Курской области, устанавливает порядок составления и ведения сводной бюджетной росписи бюджета Бесединского сельсовета Курского района Курской области, бюджетных росписей главных распорядителей средств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составляет и ведет сводную бюджетную роспись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разрабатывает порядок формирования муниципальных программ, прогноза социально-экономического развит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разрабатывает порядок предоставления межбюджетных трансфертов из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беспечивает подготовку и свод бюджетной отчет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рассматривает мотивированные предложения главных распорядителей бюджетных средств бюджета Бесединского сельсовета Курского района Курской области о внесении изменений в показатели сводной бюджетной росписи в соответствии с утвержденным порядко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разрабатывает порядок использования средств резервного фонда Администрации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яет нормативное и методическое обеспечение резервного фон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готовит ежемесячную информацию о расходовании средств резервного фонда Администрации Бесединского сельсовета Курского района Собранию депутатов Бесед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яет управление операциями со средствами на едином счете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едет сводный реестр главных администраторов, администраторов источников дефицита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доводит до главных распорядителей средств бюджета Бесединского сельсовета Курского района Курской области бюджетные ассигнования и лимиты бюджетных обязатель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разрабатывает порядок составления и ведения кассового плана исполнения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яет ведение кассового плана исполнения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едет учет операций по кассовому исполнению бюджета Бесединского сельсовета Курского района Курской области, составляет отчет и представляет его в управление по бюджету и налогам Администрации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яет иные полномочия, установленные Бюджетным кодекс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Ревизионная комиссия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оводит аудит эффективности, направленный на определение экономности и результативности использования бюджетных сред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оводит экспертизу проектов решений о бюджете Бесединского сельсовета Курского района Курской области, в том числе обоснованности показателей (параметров и характеристик) бюдже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оводит экспертизу муниципальных програм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яет внешнюю проверку годового отчета об исполнении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уществляет иные полномочия в соответствии с положением о Ревизионной комиссии муниципального образования Бесед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Главный распорядитель бюджетных средств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формирует и готовит проект муниципального правового акта об утверждении перечня подведомственных учреждений и получателей бюджетных средств и представляет его на утверждение Администрации Бесед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яет планирование соответствующих расходов бюджета, составляет обоснования бюджетных ассигнов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составляет, утверждает и ведет бюджетную роспись, распределяет бюджетные ассигнования, лимиты бюджетных обязательств по подведомственным учреждениям и получателям бюджетных средств и исполняет соответствующую часть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носит предложения по формированию и изменению лимитов бюджетных обязатель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носит предложения по формированию и изменению сводной бюджетной роспис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формирует и утверждает муниципальное задание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беспечивает контроль за соблюдением получателями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формирует бюджетную отчетность главного распорядителя бюджетных сред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яет внутренний финансовый контроль, направленный 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облюдение внутренних стандартов и процедур составления и исполнения бюджета по расходам, составления бюджетной отчетности и ведения бухгалтерского учета этим главным распорядителем бюджетных средств и подведомственными ему получателями бюджетных сред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дготовку и организацию мер по повышению экономности и результативности использования бюджетных сред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яет иные полномочия в соответствии с Бюджетным кодексом Российской Федерации и настоящим Положени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Получатель бюджетных средств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одает заявки или иные документы, подтверждающие право на получение бюджетных сред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составляет и исполняет бюджетную смет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беспечивает результативность, целевой характер использования предусмотренных ему бюджетных ассигнов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носит соответствующему главному распорядителю (распорядителю) бюджетных средств, предложения по изменению бюджетной роспис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едет бюджетный учет (обеспечивает ведение бюджетного уч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формирует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яет операции по расходованию бюджетных средств, в соответствии с бюджетной сметой, ведущейся в соответствии с утвержденным порядком бюджетных см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заключает и оплачивает муниципальные контракты, иные договора, подлежащие исполнению за счет бюджетных средств в пределах доведенных ему по кодам классификации расходов лимитов бюджетных обязательств и с учетом принятых и не исполненных обязатель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ыступает самостоятельно в суде в качестве ответчика по своим денежным обязательства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яет иные полномочия в соответствии с Бюджетным кодексом Российской Федерации и настоящим Положени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7. Главный администратор доходов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формирует перечень подведомственных ему администраторов доходов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едоставляет сведения, необходимые для составления проекта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едоставляет сведения для составления и ведения кассового пла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формирует и предоставляет бюджетную отчетность главного администратора доходов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едет реестр источников доходов бюджета по закрепленным за ним источникам доходов на основании перечня источников доходов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тверждает методику прогнозирования поступлений доходов в бюджет Бесединского сельсовета Кур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е бюджетные правоотнош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тор доходов бюджета обладает следующими бюджетными полномочия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уществляет взыскание задолженности по платежам в бюджет, пеней и штраф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 соответствии с законодательством Российской Федерации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оответствии с законодательством РФ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инимает решение о признании безнадежной к взысканию задолженности по платежам в бюджет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hd w:fill="EEEEEE" w:val="clear"/>
        <w:suppressAutoHyphens w:val="false"/>
        <w:jc w:val="both"/>
        <w:rPr/>
      </w:pPr>
      <w:r>
        <w:rPr>
          <w:rFonts w:cs="Tahoma" w:ascii="Tahoma" w:hAnsi="Tahoma"/>
          <w:color w:val="000000"/>
          <w:sz w:val="18"/>
          <w:szCs w:val="18"/>
          <w:lang w:eastAsia="ru-RU"/>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
        <w:r>
          <w:rPr>
            <w:rStyle w:val="InternetLink"/>
            <w:rFonts w:cs="Tahoma" w:ascii="Tahoma" w:hAnsi="Tahoma"/>
            <w:color w:val="33A6E3"/>
            <w:sz w:val="18"/>
            <w:lang w:eastAsia="ru-RU"/>
          </w:rPr>
          <w:t>законом</w:t>
        </w:r>
      </w:hyperlink>
      <w:r>
        <w:rPr>
          <w:rFonts w:cs="Tahoma" w:ascii="Tahoma" w:hAnsi="Tahoma"/>
          <w:color w:val="000000"/>
          <w:sz w:val="18"/>
          <w:szCs w:val="18"/>
          <w:lang w:eastAsia="ru-RU"/>
        </w:rPr>
        <w:t> от 27 июля 2010 года N 210-ФЗ "Об организации предоставления государственных и муниципальных услу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 Главный администратор источников финансирования дефицита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формирует перечни подведомственных ему администраторов источников финансирования дефицита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уществляет планирование (прогнозирование) поступлений и выплат по источникам финансирования дефицита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формирует бюджетную отчетность главного администратора источников финансирования дефицита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составляет обоснования бюджетных ассигнов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тор источников финансирования дефицита бюджета обладает следующими бюджетными полномочия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уществляет планирование (прогнозирование) поступлений и выплат по источникам финансирования дефицита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уществляет контроль за полнотой и своевременностью поступления в бюджет источников финансирования дефицита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еспечивает поступления в бюджет и выплаты из бюджета по источникам финансирования дефицита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формирует и представляет бюджетную отчетност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8. Доходы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оходы бюджета Бесединского сельсов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9. Расходы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Формирование расходов бюджета Беседин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10. Резервный фонд Администрации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В расходной части бюджета Бесединского сельсовета Курского района Курской области может создаваться резервный фонд Администрации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Размер резервного фонда Администрации Бесединского сельсовета Курского района Курской области устанавливается решением Собрания депутатов Бесединского сельсовета Курского района Курской области о местном бюджете на соответствующий год и плановый период и не может превышать 3% утвержденного объема расх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Бюджетные ассигнования резервного фонда Администрации Бесединского сельсовета Курского района Курской области учитываются в расходной части бюджета Бесединского сельсовета Курского района Курской области и используются на финансирова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ема делегаций, проведения семинаров, встреч, совещаний, выставок, конкурсов, конференций, симпозиум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ругих расходов и мероприятий местного значения, предусмотренных Законом Российской Федерации от 06.10.2003 N 131-ФЗ "Об общих принципах организации местного самоуправления в Российской Федерации" по решению Главы Администрации Бесед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Отчет об использовании бюджетных ассигнований резервного фонда Администрации Бесединского сельсовета Курского района Курской области прилагается к ежеквартальному и годовому отчетам об исполнении местного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11. Муниципальные внутренние заимствования и муниципальный долг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Долговые обязательства Бесединского сельсовета Курского района могут существовать в виде обязательств п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 ценным бумагам Бесединского сельсовета Курского района (муниципальные ценные бумаг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 бюджетным кредитам, привлеченным в местный бюджет от других бюджетов бюджетной системы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кредитам полученным Полевским сельсоветом Курского района от кредитных организац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 гарантиям Бесединского сельсовета Курского района (муниципальным гарантия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В объем муниципального долга включаю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 номинальная сумма долга по муниципальным ценным бумага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 объем основного долга по бюджетным кредитам, привлеченным в местный бюдж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объем основного долга по кредитам, полученным Полевским сельсоветом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 объем обязательств по муниципальным гарантия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 объем иных (за исключением указанных) непогашенных долговых обязательств Бесед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Долговые обязательства Бесединского сельсовета Курского района могут быть краткосрочными (менее одного года), среднесрочными (от одного года до пяти) и долгосрочными (от пяти до десяти лет включитель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Прекращение долговых обязательств, выраженных в валюте Российской Федерации, и их списание с муниципального долг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 Администрация Бесединского сельсовета Курского район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Управление муниципальным долгом осуществляется в соответствии с Уставом муниципального образования «Бесед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7. Ответственность по долговым обязательствам муниципального образования «Бесед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униципальное образование «Бесединский сельсовет» Кур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муниципальным образованием «Бесед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 Муниципальные внутренние заимствования муниципального образования «Бесед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Бесединский сельсовет» Курского района Курской области, и кредиты, привлекаемые в соответствии с положениями Бюджетного кодекса Российской Федерации в бюджет Бесединского сельсовета Кур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аво осуществления муниципальных заимствований от имени муниципального образования «Бесединский сельсовет» Курского района Курской области в соответствии с Бюджетным кодексом Российской Федерации и Уставом муниципального образования «Бесединский сельсовет» Курского района Курской области принадлежит Администрации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0. Предоставление муниципальных гарантий муниципального образования «Бесед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 от имени муниципального образования «Бесединский сельсовет» Курского района Курской области муниципальные гарантии предоставляются Администрацией Бесединского сельсовета Курского района Курской области в пределах общей суммы предоставляемых гарантий, указанной в решении Собрания депутатов Бесединского сельсовета Курского района курской области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 предоставление и исполнение муниципальной гарантии подлежит отражению в муниципальной долговой книге муниципального образования «Бесед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Администрация Бесединского сельсовета Кур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1. Учет и регистрация муниципальных долговых обязательств муниципального образования «Бесед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чет и регистрация муниципальных долговых обязательств муниципального образования «Бесединский сельсовет» Курского района Курской области осуществляется в муниципальной долговой муниципального образования «Бесединский сельсовет» Курского района Курской области в порядке, утвержденном Администрацией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здел II. Составление проекта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12. Основы составления проекта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Проект бюджета Бесединского сельсовета Кур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Составление проекта бюджета Бесединского сельсовета Курского района Курской области осуществляется в соответствии с методикой формирования бюджета на соответствующий год и плановый пери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Проект бюджета Бесединского сельсовета Курского района Курской области составляется и утверждается сроком на три года (на очередной финансовый год и плановый пери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Непосредственное составление проекта бюджета осуществляет Администрации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Составлению проекта бюджета Бесединского сельсовета Курского района Курской области основывается 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новных направлениях бюджетной политики и основных направлениях налоговой политик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новных направлениях таможенно-тарифной политики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огнозе социально-экономического развития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юджетном прогнозе Бесединского сельсовета Курского района Курской области (проекте бюджетного прогноза Бесединского сельсовета Курского района Курской области, проекте изменений бюджетного прогноза Бесединского сельсовета Курского района Курской области) на долгосрочный пери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униципальных  программах Бесединского сельсовета Курского района Курской области (проектах муниципальных программ Бесединского сельсовета Курского района Курской области, проектах изменений указанных програм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Для составления проекта бюджета Бесединского сельсовета Курского района Курской области необходимы свед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 действующем на момент начала разработки проекта бюджета  Бесединского сельсовета Кур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Бесединского сельсовета Курского района Курской области о налогах и сбора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 нормативах отчислений от федеральных, региональных, местных налогов и сборов, налогов, предусмотренных специальными налоговыми режимами, в бюджет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 предполагаемых объемах финансовой помощи, предоставляемой из бюджетов других уровней бюджетной системы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 видах и объемах расходов, передаваемых с других уровней бюджетной системы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13. Прогноз социально-экономического развития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Прогноз социально-экономического развития Бесединского сельсовета Курского района Курской области разрабатывается на период не менее трех л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огноз социально-экономического развития Бесединского сельсовета Курского района Курской области ежегодно разрабатывается в соответствии с порядком, утвержденным Администрацией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огноз социально-экономического развития Бесединского сельсовета Курского района Курской области одобряется Администрацией Бесединского сельсовета Курского района Курской области одновременно с принятием решения о внесении проекта бюджета Бесединского сельсовета Курского района Курской области Собранию депутатов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огноз социально-экономического развития Бесединского сельсовета Кур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пояснительной записке к прогнозу социально-экономического развития Бесединского сельсовета Курского района Кур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зменение прогноза социально-экономического развития Бесединского сельсовета Курского района Курской области в ходе составления и рассмотрения проекта местного бюджета Курского района влечет за собой изменение основных характеристик проекта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зработка прогноза социально-экономического развития Бесединского сельсовета Курского района Курской области на очередной финансовый год и плановый период осуществляется Администрацией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целях формирования бюджетного прогноза  Бесединского сельсовета Курского района Курской области на долгосрочный период в соответствии со статьей 170.1 Бюджетного кодекса Российской Федерации и статьей 13.1  настоящего решения  разрабатывается прогноз социально-экономического развития Бесединского сельсовета Курского района Курской области  на долгосрочный период в порядке, установленном Администрацией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13.1. Долгосрочное бюджетное планирова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Долгосрочное бюджетное планирование в Бесединском сельсовете Курского района Курской области осуществляется путем формирования бюджетного прогноза Бесединского сельсовета Курского района Курской области на долгосрочный пери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Бюджетный прогноз Беседин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Бесединского сельсовета Курского района Курской области на соответствующий пери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юджетный прогноз Беседин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Бесединского сельсовета Курского района Курской области на соответствующий период и принятого решения о местном бюджете без продления периода его действия.</w:t>
      </w:r>
    </w:p>
    <w:p>
      <w:pPr>
        <w:pStyle w:val="Normal"/>
        <w:shd w:fill="EEEEEE" w:val="clear"/>
        <w:suppressAutoHyphens w:val="false"/>
        <w:jc w:val="both"/>
        <w:rPr/>
      </w:pPr>
      <w:r>
        <w:rPr>
          <w:rFonts w:cs="Tahoma" w:ascii="Tahoma" w:hAnsi="Tahoma"/>
          <w:color w:val="000000"/>
          <w:sz w:val="18"/>
          <w:szCs w:val="18"/>
          <w:lang w:eastAsia="ru-RU"/>
        </w:rPr>
        <w:t>3. Порядок разработки и утверждения, период действия, а также требования к составу и содержанию бюджетного прогноза Бесединского сельсовета Курского района Курской области на долгосрочный период устанавливаются Администрацией Бесединского сельсовета Курского района Курской области с соблюдением требований Бюджетного </w:t>
      </w:r>
      <w:hyperlink r:id="rId3">
        <w:r>
          <w:rPr>
            <w:rStyle w:val="InternetLink"/>
            <w:rFonts w:cs="Tahoma" w:ascii="Tahoma" w:hAnsi="Tahoma"/>
            <w:color w:val="33A6E3"/>
            <w:sz w:val="18"/>
            <w:lang w:eastAsia="ru-RU"/>
          </w:rPr>
          <w:t>кодекса</w:t>
        </w:r>
      </w:hyperlink>
      <w:r>
        <w:rPr>
          <w:rFonts w:cs="Tahoma" w:ascii="Tahoma" w:hAnsi="Tahoma"/>
          <w:color w:val="000000"/>
          <w:sz w:val="18"/>
          <w:szCs w:val="18"/>
          <w:lang w:eastAsia="ru-RU"/>
        </w:rPr>
        <w:t>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Проект бюджетного прогноза (проект изменений бюджетного прогноза) Бесединского сельсовета Курского района Курской области на долгосрочный период (за исключением показателей финансового обеспечения муниципальных  программ Бесединского сельсовета Курского района Курской области) представляется Собранию депутатов Бесединского сельсовета Курского района одновременно с проектом решения о местном бюджет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Бюджетный прогноз (изменения бюджетного прогноза) Бесединского сельсовета Курского района Курской области на долгосрочный период утверждается (утверждаются) Администрацией Бесединского сельсовета Курского района Курской области в срок, не превышающий двух месяцев со дня официального опубликования решения о местном бюджет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14. Муниципальные программы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униципальные программы Бесединского сельсовета Курского района  Курской  области   утверждаются Администрацией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роки реализации муниципальных программ определяются Администрацией Бесединского сельсовета Курского района Курской области  в устанавливаемом ею порядк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Порядок принятия решений о разработке муниципальных программ Бесединского сельсовета Курского района Курской области,  формирования и реализации  указанных программ устанавливается муниципальным правовым актом Администрации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Объем бюджетных ассигнований на  финансовое обеспечение реализации муниципальных программ Бесединского сельсовета Курского района  Курской области утверждается решением о бюджете Бесединского сельсовета Курского района Курской области в составе ведомственной структуры расходов бюджета Бесединского сельсовета Курского района Курской области по соответствующей каждой программе целевой статье расходов бюджета Бесединского сельсовета Курского района Курской области в соответствии с нормативным правовым актом Администрации Бесединского сельсовета Курского район Курской области, утвердившим программ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Бесединского сельсовета Курского района Курской области  подлежат утверждению  в сроки, установленные Администрацией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униципальные программы Бесединского сельсовета Курского района Курской области  подлежат  приведению в соответствии  с решением о бюджете Бесединского сельсовета Курского района Курской области не позднее  трех  месяцев  со дня  вступления  его в сил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По каждой муниципальной программе  Бесединского сельсовета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 результатам указанной оценки Администрацией Бесединского сельсовета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Бесединского сельсовета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15. Расходные обязательств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Расходные обязательства Бесединского сельсовета Курского района Курской области возникают в результат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Бесединского сельсовета Курского района Курской области, а также заключение муниципальным образованием договоров (соглашений) по данным вопроса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инятия муниципальных правовых актов при осуществлении органами местного самоуправления Бесединского сельсовета Курского района Курской области переданных им отдельных государственных полномоч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заключения от имени муниципального образования договоров (соглашений) муниципальными казенными учреждения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Расходные обязательства Бесединского сельсовета Курского района Курской области устанавливаются органами местного самоуправления Бесединского сельсовета Курского района Курской области самостоятельно и исполняются за счет собственных доходов и источников финансирования дефицита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Расходные обязательства Бесединского сельсовета Курского района Курской области, связанные с осуществлением органами местного самоуправления поселений части полномочий органов местного самоуправления Курского района по решению вопросов местного значения, переданных им в соответствии с заключенными между органами местного самоуправления Курского района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Органы местного самоуправления Бесединского сельсовета Кур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Органы местного самоуправления Бесединского сельсовета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рганы местного самоуправления Бесединского сельсовета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16. Реестр расходных обязательств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Под реестром расходных обязательств понимается используемый при составлении проекта бюджета свод (перечень)  муниципальных правовых актов Бесединского сельсовета Курского района,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Бесединского сельсовета Курского района с оценкой объемов бюджетных ассигнований, необходимых для исполнения включенных в реестр обязатель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Ведение реестра осуществляется путем внесения в единую информационную базу данных сведений о расходных обязательствах Бесединского сельсовета Курского района Курской области, обновления и (или) исключения этих свед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аждый вновь принятый муниципальный правовой акт органов местного самоуправления Бесединского сельсовета Курского района Курской области, предусматривающий возникновение расходного обязательства Бесединского сельсовета Курского района Курской области, подлежит обязательному включению в реестр расходных обязательств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Ведение реестра расходных обязательств Бесединского сельсовета Курского района Курской области осуществляется в порядке, утвержденном Администрацией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17. Основные этапы составления проекта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Решение о начале работы над составлением проекта бюджета Бесединского сельсовета Курского района Курской области на очередной финансовый год и плановый период принимается Администрацией Бесединского сельсовета Курского района в форме муниципального правового акта, регламентирующего сроки и процедуры разработки проекта бюджета Бесединского сельсовета Кур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Собранию депутатов Бесединского сельсовета Курского района одновременно с проектом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Бесединского сельсовета Кур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Основные характеристики бюджета Бесединского сельсовета Кур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средств бюджета Бесединского сельсовета Курского района Курской области в очередном финансовом году и плановом периоде разрабатываются Администрацией Бесединского сельсовета Курского района с учетом необходимости финансирования всех расходных обязательств, включенных в реестр расходных обязательств Бесединского сельсовета Курского района, исполнение которых должно осуществляться в очередном финансовом году и плановом периоде за счет средств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Несогласованные вопросы по бюджетным проектировкам в предстоящем году и плановом периоде рассматриваются Главой Бесед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 В решении о бюджете  Бесединского сельсовета Курского района  Курской области должны содержаться основные характеристики бюджета Бесединского сельсовета Курского района  Курской области, к которым относятся общий объем доходов бюджета Бесединского сельсовета Курского района  Курской области, общий объем расходов, дефицит (профицит) бюджета Беседин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ешением о бюджете Бесединского сельсовета Курского района  Курской области утверждаю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еречень главных администраторов доходов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еречень главных администраторов источников финансирования дефицита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распределение бюджетных ассигнований по разделам, подразделам, целевым статьям (муниципальным программам Бесединского сельсовета Курского района Курской области и непрограммным направлениям деятельности), группам (подгруппам) видов расходов и по целевым статьям (муниципальным программам Беседин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едомственная структура расходов бюджета Беседин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Бесединского сельсовета Курского района Курской области,  разделам, подразделам, целевым статьям (муниципальным программам Беседин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сточники финансирования дефицита бюджета на очередной финансовый год и  на плановый пери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ные показатели бюджета Бесединского сельсовета Курского района Курской области, установленные Бюджетным кодексом Российской Федерации   и настоящим решени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 случае утверждения бюджета Бесединского сельсовета Курского района Курской области на очередной финансовый год и  на плановый период проект решения о бюджете Бесединского сельсовета Курского района Курской области утверждается путем изменения параметров планового периода утвержденного бюджета Бесединского сельсовета Курского района Курской области и добавления к ним параметров второго года планового периода проекта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зменение параметров планового периода бюджета Бесединского сельсовета Курского района Курской области осуществляется в соответствии с решением  Собрания депутатов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зменение показателей ведомственной структуры расходов бюджета Бесединского сельсовета Ку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ешением о бюджете Бесединского сельсовета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Бесединского сельсовета Курского района Курской области, сверх соответствующих бюджетных ассигнований и (или) общего объема расходов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7. Одновременно с проектом решения о бюджете Бесединского сельсовета Курского района Курской области Собранию депутатов Бесединского сельсовета Курского района представляю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новные направления  бюджетной  политики  Бесединского сельсовета Курского района Курской области  и основные  направления  налоговой политики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едварительные итоги социально-экономического развития Бесединского сельсовета Курского района Курской области за истекший период текущего финансового года и ожидаемые итоги социально-экономического развития Бесединского сельсовета Курского района за текущий финансовый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огноз социально-экономического развития Бесед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яснительная записка к проекту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методики (проекты методик) и расчеты распределения межбюджетных трансфер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оект программы муниципальных внутренних заимствований на очередной финансовый год и плановый пери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оекты программ муниципальных гарантий на очередной финансовый год и плановый пери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ценка ожидаемого исполнения бюджета на текущий финансовый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аспорта муниципальных программ Бесединского сельсовета Курского района Курской области (проекты изменений в указанные паспор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ные документы и материал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 Решением Собрания депутатов Бесединского сельсовета Курского района Курской области о бюджете Бесединского сельсовета Курского района Курской области могут предусматриваться дополнительные основания для внесения изменений в сводную бюджетную роспись бюджета Бесединского сельсовета Курского района Курской области без внесения изменений в решение Собрания депутатов Бесединского сельсовета Курского района Курской области о бюджете Бесединского сельсовета Курского района Курской области в соответствии с решением руководителя финансового орга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9. Проект бюджета Бесединского сельсовета Курского района Курской области, вносимый Собранию депутатов Бесединского сельсовета  Курского района, подлежит официальному опубликованию (обнародова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здел III. Рассмотрение и утверждение проекта решения о бюджет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18. Внесение проекта решения о бюджете Собранию депутатов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а Бесединского сельсовета Курского района Курской области  вносит проект решения о бюджете на очередной финансовый год и плановый период на рассмотрение Собрания депутатов Бесединского сельсовета Курского района Курской области  не позднее 15 ноября текущего го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19. Публичные слуш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о начала обсуждения проекта бюджета на очередной финансовый год и плановый период т годового отчета об исполнении бюджета Бесединского сельсовета Курского района Курской области проводятся публичные слушания в порядке, установленном Собранием депутатов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убличные слушания проводятся с целью выявления и учета общественного мнения и общественно значимых интересов жителей при решении наиболее важных проблем экономического и социального развития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 результатам публичных слушаний принимаются рекомендации по проекту бюджета Бесединского сельсовета Курского района Курской области. Рекомендации должны быть опубликованы (обнародованы) не позднее чем через 5 дней после проведения публичных слуш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20. Рассмотрение проекта решения о бюджете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В течение трех дней со дня внесения проекта решения о бюджете на очередной финансовый год и плановый период Собрание депутатов Бесединского сельсовета Курского района Курской области,  председатель Собрания депутатов Бесединского сельсовета Курского района Курской области  направляет его Ревизионной комиссии Бесединского сельсовета Курского района Курской области для проведения экспертиз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Ревизионная комиссия Бесединского сельсовета Курского района Курской области  в месячный  срок подготавливает заключение о проекте решения о бюджете с указанием недостатков данного проекта в случае их выявл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Заключение Ревизионной комиссии Бесединского сельсовета Курского района Курской области  учитывается при подготовке депутатами Собрания депутатов Бесединского сельсовета Курского района Курской области  поправок к проекту решения о бюджете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Внесенный проект решения о бюджете на очередной финансовый год и плановый период с заключением Ревизионной комиссии Бесединского сельсовета Курского района Курской, рекомендациями публичных слушаний направляется на рассмотрение Собрания депутатов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В случае возникновения несогласованных вопросов по проекту решения о бюджете Бесединского сельсовета Курского района Курской области решением председателя Собрания депутатов Бесединского сельсовета Курского района Курской области может создаваться согласительная комиссия, в которую входит равное количество представителей Администрации Бесединского сельсовета Курского района Курской области и Собрания депутатов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огласительная комиссия рассматривает спорные вопросы по проекту решения о бюджете Бесединского сельсовета Курского района Курской области в соответствии с регламентом, утвержденным председателем Собрания депутатов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Принятое Собранием депутатов Бесединского сельсовета Курского района Курской области решение о бюджете на очередной финансовый год и плановый период в пятидневный срок  направляется главе Бесединского сельсовета Курского района Курской области для подписания и обнарод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21.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Решение о бюджете Бесединского сельсовета Курского района Курской области должно быть рассмотрено и утверждено Собранием депутатов Бесединского сельсовета Курского района Курской области, подписано главой Бесединского сельсовета Курского района Курской области и опубликовано до начала очередного финансового го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рганы местного самоуправления Бесединского сельсовета Курск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ешение о бюджете вступает в силу с 1 января очередного финансового го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В случае, если решение о бюджете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и Бесединского сельсовета Курского района Курской области вправ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Если решение о бюджете не вступило в силу через три месяца после начала финансового года, Администрация Бесединского сельсовета Курского района Курской области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 пунктами 2 и 3 настоящей статьи, в течение одного месяца со дня вступления в силу указанного решения  Администрация Бесединского сельсовета Курского района Курской области  представляет на рассмотрение и утверждение Собранию депутатов Бесединского сельсовета Курского района Курской области проект решения о внесении изменений и дополнений в решение о бюджете, уточняющего показатели бюджета с учетом результатов исполнения бюджета за период временного управления бюджето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здел IV. Исполнение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22. Казначейское исполнение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В Бесединском сельсовете Курского района Курской области устанавливается казначейское исполнение бюджета в соответствии с заключенным соглашением с органами Федерального казначей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я Бесединского сельсовета Курского района Курской области организует и осуществляет исполнение бюджета Бесединского сельсовета Курского района Курской области, управление единым счетом местного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Бюджет Бесединского сельсовета Курского района Курской области исполняется на основе принципа единства кассы и подведомственности расх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23. Исполнение бюджета Бесединского сельсовета Курского района Курской области по дохода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сполнение бюджета Бесединского сельсовета Курского района Курской области по доходам предусматрива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зачет излишне уплаченных или излишне взысканных сумм в соответствии с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точнение администратором доходов бюджета платежей в бюджеты бюджетной системы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Статья 24. Исполнение бюджета Бесединского сельсовета Курского района Курской области по расхода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Бюджет Бесединского сельсовета Курского района Курской области по расходам исполняется в пределах фактического наличия бюджетных средств на едином счете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новными этапами санкционирования являю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составление и утверждение бюджетной роспис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тверждение и доведение уведомлений о бюджетных ассигнованиях до распорядителей и получателей бюджетных средств, а также утверждение бюджетных смет главным распорядителям бюджетных средств и казенным учреждения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тверждение и доведение уведомлений о лимитах бюджетных обязательств до распорядителей и получателей бюджетных сред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инятие денежных обязательств получателями бюджетных сред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одтверждение и выверка исполнения денежных обязатель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Бюджетная роспись Бесединского сельсовета Курского района Курской области составляется главным распорядителем бюджетных средств по распорядителям и получателям бюджетных средств на основе утвержденного бюджета Бесединского сельсовета Курского района Курской области в соответствии с классификацией расходов бюджета Бесединского сельсовета Курского района Курской области в течение 10 дней со дня утверждения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основании бюджетных росписей главных распорядителей бюджетных средств Администрация Бесединского сельсовета Курского района составляет сводную бюджетную роспись Бесединского сельсовета Курского района Курской области. Сводная бюджетная роспись Бесединского сельсовета Курского района Курской области утверждается Главой Администрации Бесединского сельсовета Курского района Курской области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В течение двух рабочих дней со дня утверждения сводной бюджетной росписи Бесединского сельсовета Курского района Курской области Администрация Бесединского сельсовета Курского района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В течение 10 дней со дня получения уведомления о бюджетных ассигнованиях казенное учреждение обязано составить и представить на утверждение вышестоящего главного распорядителя бюджетных средств бюджетную смету, котора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Главный распорядитель утверждает смету казенного учреждения в течение 5 дней со дня ее представл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На основании сводной бюджетной росписи Бесединского сельсовета Курского района Курской области и прогноза поступления доходов и поступлений из источников финансирования дефицита бюджета Бесединского сельсовета Курского района Курской области формируются лимиты бюджетных обязатель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я Бесединского сельсовета Курского района в течение двух рабочих дней со дня утверждения сводной бюджетной росписи Бесединского сельсовета Курского района Курской области доводит лимиты бюджетных обязательств до главных распорядителей бюджетных сред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ные распорядители бюджетных средств в 10-дневный срок со дня получения уведомления доводят лимиты бюджетных обязательств до получателей бюджетных сред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бюджетной сметы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25. Использование доходов, фактически полученных при исполнении бюджета сверх утвержденных решением о бюджет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Доходы, фактически полученные при исполнении бюджета Бесединского сельсовета Курского района Курской области сверх утвержденных решением о бюджете общего объема доходов, могут направляться Администрацией Бесединского сельсовета Курского района Курской области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ешение о внесении изменений и дополнений в решение о бюджете Бесединского сельсовета Курского района Курской области принимается Собранием депутатов Бесединского сельсовета Курского района Курской области по итогам исполнения бюджета за квартал (полугодие), в котором указанное превышение было получе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26. Завершение текущего финансового го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Финансовый год завершается 31 декабр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Лимиты бюджетных обязательств  прекращают свое действие 31 декабр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Статья 27. Бюджетный учет и отчетность об исполнении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Все доходы бюджета Бесединского Курского района Кур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Бюджетная отчетность Бесединского сельсовета Курского района Курской области является годовой. Отчет об исполнении бюджета является ежеквартальны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Бюджетная отчетность составляется Администрацией Бесединского сельсовета Курского района Курской области и представляется в финансовый орган вышестоящего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Отчет об исполнении  бюджета Бесединского сельсовета Курского района Курской области за первый квартал, полугодие и девять месяцев текущего финансового года утверждается Администрацией Бесединского сельсовета Курского района Курской области и направляется Собранию депутатов Бесединского сельсовета Курского района Курской области и Ревизионной комиссии муниципального образования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Годовой отчет об исполнении бюджета Бесединского сельсовета Курского района Курской области выносится на публичные слушания и подлежит утверждению решением Собрания депутатов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Годовой отчет об исполнении бюджета Бесединского сельсовета Курского района Курской области, а также ежеквартальные сведения о ходе исполнения бюджета Курского района Курской области подлежат официальному опубликованию (обнародова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28. Внешняя проверка годового отчета об исполнении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Годовой отчет об исполнении местного бюджета до его рассмотрения Собранием  депутатов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Внешняя проверка годового отчета об исполнении местного бюджета осуществляется Контрольно-счетным органом  Бесединского  сельсовета Курского района Курской области-Ревизионной комиссией Беседи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Бесединского сельсовета  для внешней проверк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 мая текущего финансового го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Администрация Беседин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месяц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Контрольно-счетный орган Бесединского сельсовета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Заключение на годовой отчет об исполнении местного бюджета представляется  Собранию  депутатов  с одновременным направлением  Администрации Беседи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29. Представление отчета об исполнении бюджета Бесединского сельсовета Курского района Курской области Собранию депутатов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Ежегодно не позднее 1 мая Глава Бесединского сельсовета Курского района Курской области представляет Собранию депутатов Бесединского сельсовета Курского района Курской области отчет об исполнении бюджета Бесединского сельсовета Курского района Курской области за отчетный финансовый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дновременно с отчетом об исполнении бюджета представляются следующие документы и материал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сведения о расходовании средств резервного фон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сведения о предоставлении и погашении бюджетных креди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сведения о предоставленных муниципальных гарантия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сведения о муниципальных заимствованиях по видам заимствов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сведения о структуре муниципального долг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сведения о доходах, полученных от использования муниципального имуще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сводные отчеты о выполнении плановых заданий по предоставлению муниципальных услу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оект решения Собрания депутатов Бесединского сельсовета Курского района Курской области об исполнении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яснительная записка, содержащая анализ исполнения бюджета Бесединского сельсовета Курского района Курской области в отчетном финансовом год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водный годовой доклад о ходе реализации и об оценке эффективности муниципальных программ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30. Рассмотрение отчета об исполнении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Администрация Бесединского сельсовета Курского района Курской области представляет отчет об исполнении бюджета Бесединского сельсовета Курского района Курской области для подготовки заключения на него не позднее 1 апреля текущего го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Ревизионная комиссия Бесединского сельсовета Курского района Курской области в месячный срок проводит внешнюю проверку отчета об исполнении бюджета Бесединского сельсовета Курского района Курской области за отчетный финансовый год и составляет заключ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Собрание депутатов Бесединского сельсовета Курского района Курской области рассматривает отчет об исполнении местного бюджета Бесединского сельсовета Курского района Курской области в течение 15 дней после получения заключения Ревизионной комиссии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По итогам рассмотрения отчета об исполнении бюджета  Собрание депутатов Бесединского сельсовета Курского района Курской области принимает одно из следующих реш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б утверждении отчета об исполнении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б отклонении отчета об исполнении бюджета Бесединского сельсовета Курского района Курской области с мотивированным заключением о причинах отклонения отч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лучае отклонения Собранием депутатов Бесединского сельсовета Курского района Курской области решения об исполнении бюджета Бесединского сельсовета Курского района Ку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здел V. Муниципальный финансовый контрол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31. Виды  муниципального финансового контро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1.    Муниципальный финансовый контроль  в Бесединском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Муниципальный  финансовый контроль  в Бесединском сельсовете Курского района Курской области  подразделяется на внешний и внутренний, предварительный и последующ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2.   Внешний муниципальный  финансовый контроль в сфере бюджетных правоотношений  является  контрольной деятельностью Ревизионной комиссии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Бесединского сельсовета Курского района Курской области  (далее -  орган внутреннего муниципального финансового контроля  Бесединского сельсовета Курского района), финансового орган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4. Предварительный  и  последовательный  финансовый контроль в Бесединском сельсовете осуществляется  уполномоченными органами  в соответствии с бюджетным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Главные распорядители (распорядители) средств бюджета Бесединского сельсовета Курского района Курской области, главные администраторы (администраторы) доходов бюджета Бесединского сельсовета Курского района  Курской области, главные администраторы (администраторы) источников финансирования дефицита бюджета Бесединского сельсовета Курского района Курской области (их уполномоченные должностные лица) осуществляют на основе функциональной независимости внутренний финансовый аудит в целя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ценки надежности внутреннего финансового контроля и подготовки рекомендаций по повышению его эффективности;</w:t>
      </w:r>
    </w:p>
    <w:p>
      <w:pPr>
        <w:pStyle w:val="Normal"/>
        <w:shd w:fill="EEEEEE" w:val="clear"/>
        <w:suppressAutoHyphens w:val="false"/>
        <w:jc w:val="both"/>
        <w:rPr/>
      </w:pPr>
      <w:r>
        <w:rPr>
          <w:rFonts w:cs="Tahoma" w:ascii="Tahoma" w:hAnsi="Tahoma"/>
          <w:color w:val="000000"/>
          <w:sz w:val="18"/>
          <w:szCs w:val="18"/>
          <w:lang w:eastAsia="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4">
        <w:r>
          <w:rPr>
            <w:rStyle w:val="InternetLink"/>
            <w:rFonts w:cs="Tahoma" w:ascii="Tahoma" w:hAnsi="Tahoma"/>
            <w:color w:val="33A6E3"/>
            <w:sz w:val="18"/>
            <w:lang w:eastAsia="ru-RU"/>
          </w:rPr>
          <w:t>кодексом</w:t>
        </w:r>
      </w:hyperlink>
      <w:r>
        <w:rPr>
          <w:rFonts w:cs="Tahoma" w:ascii="Tahoma" w:hAnsi="Tahoma"/>
          <w:color w:val="000000"/>
          <w:sz w:val="18"/>
          <w:szCs w:val="18"/>
          <w:lang w:eastAsia="ru-RU"/>
        </w:rPr>
        <w:t> Российской Федерации Министерством финансов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дготовки предложений по повышению экономности и результативности использования бюджетных сред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Внутренний финансовый контроль и внутренний финансовый аудит осуществляются в соответствии с порядком, установленным Администрацией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32. Полномочия Ревизионной комиссии Бесединского сельсовета Курского района  Курской области по осуществлению внешнего муниципального  финансового контро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Полномочиями Ревизионной комиссии Бесединского сельсовета Курского района  Курской области по осуществлению внешнего муниципального  финансового контроля  являю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Бесединского сельсовета Курского района Курской области, квартального и годового отчетов об исполнении бюджета;</w:t>
      </w:r>
    </w:p>
    <w:p>
      <w:pPr>
        <w:pStyle w:val="Normal"/>
        <w:shd w:fill="EEEEEE" w:val="clear"/>
        <w:suppressAutoHyphens w:val="false"/>
        <w:jc w:val="both"/>
        <w:rPr/>
      </w:pPr>
      <w:r>
        <w:rPr>
          <w:rFonts w:cs="Tahoma" w:ascii="Tahoma" w:hAnsi="Tahoma"/>
          <w:color w:val="000000"/>
          <w:sz w:val="18"/>
          <w:szCs w:val="18"/>
          <w:lang w:eastAsia="ru-RU"/>
        </w:rPr>
        <w:t>контроль в других сферах, установленных Федеральным </w:t>
      </w:r>
      <w:hyperlink r:id="rId5">
        <w:r>
          <w:rPr>
            <w:rStyle w:val="InternetLink"/>
            <w:rFonts w:cs="Tahoma" w:ascii="Tahoma" w:hAnsi="Tahoma"/>
            <w:color w:val="33A6E3"/>
            <w:sz w:val="18"/>
            <w:lang w:eastAsia="ru-RU"/>
          </w:rPr>
          <w:t>законом</w:t>
        </w:r>
      </w:hyperlink>
      <w:r>
        <w:rPr>
          <w:rFonts w:cs="Tahoma" w:ascii="Tahoma" w:hAnsi="Tahoma"/>
          <w:color w:val="000000"/>
          <w:sz w:val="18"/>
          <w:szCs w:val="18"/>
          <w:lang w:eastAsia="ru-RU"/>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Порядок осуществления полномочий Ревизионной комиссии  Бесединского сельсовета Курского района  Курской области по внешнему муниципальному финансовому контролю определяется федеральными законами, законами Курской области  и  положением  о Ревизионной  комиссии Бесед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33.  Полномочия финансового органа Бесединского сельсовета Курского района Курской области по осуществлению внутреннего муниципального финансового контро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лномочиями финансового органа  Бесединского сельсовета Курского района Курской области по осуществлению внутреннего муниципального финансового контроля являю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онтроль за непревышением суммы по операции над лимитами бюджетных обязательств и (или) бюджетными ассигнования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онтроль за наличием документов, подтверждающих возникновение денежного обязательства, подлежащего оплате за счет средств бюджета Бесединского сельсовета Курского района Курской области;</w:t>
      </w:r>
    </w:p>
    <w:p>
      <w:pPr>
        <w:pStyle w:val="Normal"/>
        <w:shd w:fill="EEEEEE" w:val="clear"/>
        <w:suppressAutoHyphens w:val="false"/>
        <w:jc w:val="both"/>
        <w:rPr/>
      </w:pPr>
      <w:r>
        <w:rPr>
          <w:rFonts w:cs="Tahoma" w:ascii="Tahoma" w:hAnsi="Tahoma"/>
          <w:color w:val="000000"/>
          <w:sz w:val="18"/>
          <w:szCs w:val="18"/>
          <w:lang w:eastAsia="ru-RU"/>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6">
        <w:r>
          <w:rPr>
            <w:rStyle w:val="InternetLink"/>
            <w:rFonts w:cs="Tahoma" w:ascii="Tahoma" w:hAnsi="Tahoma"/>
            <w:color w:val="33A6E3"/>
            <w:sz w:val="18"/>
            <w:lang w:eastAsia="ru-RU"/>
          </w:rPr>
          <w:t>законодательством</w:t>
        </w:r>
      </w:hyperlink>
      <w:r>
        <w:rPr>
          <w:rFonts w:cs="Tahoma" w:ascii="Tahoma" w:hAnsi="Tahoma"/>
          <w:color w:val="000000"/>
          <w:sz w:val="18"/>
          <w:szCs w:val="18"/>
          <w:lang w:eastAsia="ru-RU"/>
        </w:rPr>
        <w:t>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атья 34. Полномочия органа внутреннего муниципального финансового контроля  Бесединского сельсовета Курского района Курской области по осуществлению внутреннего муниципального  финансового контро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Полномочиями органа внутреннего муниципального финансового контроля  Бесединского сельсовета Курского района Курской области по осуществлению внутреннего муниципального  финансового контроля являю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онтроль за полнотой и достоверностью отчетности о реализации муниципальных  программ  Бесединского сельсовета Курского района Курской области, в том числе отчетности об исполнении муниципальных зад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Порядок осуществления полномочий органом внутреннего муниципального  финансового контроля Бесединского сельсовета Курского района Курской области по внутреннему муниципальному  финансовому контролю определяется нормативными правовыми актами Администрации Бесединского сельсовета Курского района Курской области в соответствии с федеральными закона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rPr>
          <w:rFonts w:ascii="Tahoma" w:hAnsi="Tahoma" w:cs="Tahoma"/>
          <w:color w:val="000000"/>
          <w:sz w:val="18"/>
          <w:szCs w:val="18"/>
          <w:lang w:eastAsia="ru-RU"/>
        </w:rPr>
      </w:pPr>
      <w:r>
        <w:rPr>
          <w:rFonts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Courier New"/>
      <w:sz w:val="28"/>
      <w:szCs w:val="28"/>
    </w:rPr>
  </w:style>
  <w:style w:type="character" w:styleId="WW8Num4z0">
    <w:name w:val="WW8Num4z0"/>
    <w:qFormat/>
    <w:rPr>
      <w:rFonts w:ascii="Arial" w:hAnsi="Arial" w:cs="Arial"/>
    </w:rPr>
  </w:style>
  <w:style w:type="character" w:styleId="WW8Num5z0">
    <w:name w:val="WW8Num5z0"/>
    <w:qFormat/>
    <w:rPr>
      <w:rFonts w:ascii="Arial" w:hAnsi="Arial" w:cs="Courier New"/>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rFonts w:ascii="Wingdings" w:hAnsi="Wingdings" w:cs="Wingdings"/>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12z0">
    <w:name w:val="WW8NumSt12z0"/>
    <w:qFormat/>
    <w:rPr>
      <w:rFonts w:ascii="Arial" w:hAnsi="Arial" w:cs="Arial"/>
      <w:color w:val="000000"/>
      <w:sz w:val="28"/>
      <w:szCs w:val="28"/>
    </w:rPr>
  </w:style>
  <w:style w:type="character" w:styleId="WW8NumSt13z0">
    <w:name w:val="WW8NumSt13z0"/>
    <w:qFormat/>
    <w:rPr>
      <w:rFonts w:ascii="Arial" w:hAnsi="Arial" w:cs="Arial"/>
      <w:color w:val="000000"/>
      <w:sz w:val="28"/>
      <w:szCs w:val="28"/>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1">
    <w:name w:val="Основной шрифт абзаца1"/>
    <w:qFormat/>
    <w:rPr/>
  </w:style>
  <w:style w:type="character" w:styleId="Style13">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14">
    <w:name w:val="Основной текст Знак"/>
    <w:qFormat/>
    <w:rPr>
      <w:rFonts w:eastAsia="Times New Roman"/>
      <w:sz w:val="24"/>
      <w:szCs w:val="24"/>
    </w:rPr>
  </w:style>
  <w:style w:type="character" w:styleId="2">
    <w:name w:val="Основной текст 2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basedOn w:val="Style12"/>
    <w:qFormat/>
    <w:rPr>
      <w:b/>
      <w:bCs/>
      <w:kern w:val="2"/>
      <w:sz w:val="48"/>
      <w:szCs w:val="48"/>
    </w:rPr>
  </w:style>
  <w:style w:type="character" w:styleId="StrongEmphasis">
    <w:name w:val="Strong"/>
    <w:basedOn w:val="Style12"/>
    <w:qFormat/>
    <w:rPr>
      <w:b/>
      <w:bCs/>
    </w:rPr>
  </w:style>
  <w:style w:type="character" w:styleId="21">
    <w:name w:val="Заголовок 2 Знак"/>
    <w:basedOn w:val="Style12"/>
    <w:qFormat/>
    <w:rPr>
      <w:rFonts w:ascii="Cambria" w:hAnsi="Cambria" w:eastAsia="Times New Roman" w:cs="Times New Roman"/>
      <w:b/>
      <w:bCs/>
      <w:i/>
      <w:iCs/>
      <w:sz w:val="28"/>
      <w:szCs w:val="28"/>
      <w:lang w:eastAsia="zh-CN"/>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360"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Цитата1"/>
    <w:basedOn w:val="Normal"/>
    <w:qFormat/>
    <w:pPr>
      <w:widowControl w:val="false"/>
      <w:suppressAutoHyphens w:val="true"/>
      <w:ind w:left="720" w:right="-2" w:hanging="0"/>
      <w:jc w:val="both"/>
    </w:pPr>
    <w:rPr>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lineRule="auto" w:line="240" w:before="25" w:after="25"/>
    </w:pPr>
    <w:rPr>
      <w:rFonts w:ascii="Arial" w:hAnsi="Arial" w:eastAsia="Calibri" w:cs="Arial"/>
      <w:color w:val="332E2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D83EAB232FA32CE903F741B39927E924F11C71E17CCC0B9B070C202QAo5H" TargetMode="External"/><Relationship Id="rId3" Type="http://schemas.openxmlformats.org/officeDocument/2006/relationships/hyperlink" Target="consultantplus://offline/ref=29BE19976E48A642A111035A085BAD410BDE7010085DF0B46357AE4094J8VFI" TargetMode="External"/><Relationship Id="rId4" Type="http://schemas.openxmlformats.org/officeDocument/2006/relationships/hyperlink" Target="consultantplus://offline/ref=A7DFDD3F2CE6C7E18562CC1F84F4B898B03544EE27655130CD9543A5EAIFU0E" TargetMode="External"/><Relationship Id="rId5" Type="http://schemas.openxmlformats.org/officeDocument/2006/relationships/hyperlink" Target="consultantplus://offline/ref=58D9CC31641670FD35E1383467AC9CD8FC61DBF23BD0A816115BAE8CDF0Bn8D" TargetMode="External"/><Relationship Id="rId6" Type="http://schemas.openxmlformats.org/officeDocument/2006/relationships/hyperlink" Target="consultantplus://offline/ref=1E568D4294631A452C2BBF1ADB4A2051B50E11CD8B2788AAB3A5640F55aCE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4:00Z</dcterms:created>
  <dc:creator>Фаворит</dc:creator>
  <dc:description/>
  <cp:keywords/>
  <dc:language>en-US</dc:language>
  <cp:lastModifiedBy>Дмитрий Мосейкин</cp:lastModifiedBy>
  <cp:lastPrinted>2013-12-03T15:44:00Z</cp:lastPrinted>
  <dcterms:modified xsi:type="dcterms:W3CDTF">2024-09-23T17:22:00Z</dcterms:modified>
  <cp:revision>24</cp:revision>
  <dc:subject/>
  <dc:title/>
</cp:coreProperties>
</file>