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ОТЧЕТ О проделанной работе за 2018 год. Главы Бесединского сельсовета Ожерельева В.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Ч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проделанной работе за  2018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ы Бесединского сельсовета Ожерельева В.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основании Решение Собрания  депутатов Бесединского  сельсовета   Курского района Курской области  от  29 октября 2015 года № 4-2-18 с 02 ноября 2015 года Глава Бесединского сельсовета  Курского района Курской области Ожерельев  В.Г. приступил к осуществлению полномочий  на постоянной основ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Муниципальное образование «Бесединский сельсовет» осуществляет свою деятельность на основе Устава МО «Бесединский сельсовет» зарегистрированного в Управлении Министерства юстиции РФ 21 декабря 2010 года и вносимых изменений, руководствуясь 131 Федеральным Законом, принятым 6 октября 2003 года «Об общих принципах организации местного самоуправления в РФ» другими федеральными законами, Конституцией РФ, законами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лощадь сельсовета составляет 160  кв.к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Административным центром сельсовета  является село Беседи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ерриторию сельсовета составляют земли 23 населенных пунктов: с.Беседино , д.Воронцово , д. Карасевка , д.Букреево, х.Букреевские выселки , х.Дубовец ,с.Кувшинное ,  д.Беломестное , д.Алябьево, д. Чуйкова , д.Кутепова  , д.Городище, д. М.Мальцево, д.1-ое Красниково , 2-ое Красниково , д.Шеховцово, д. Петровское, д. Большое Мальцево, д. Безобразово, с. Троица, д. 1-е Писклово, д. 2-е Писклово, х. Семидесны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сего домовладений 133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селение сельсовета на  1.01 .2019   года составляет 3544 человек , из  них :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временно зарегистрированные-177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пенсионного возраста  1031 человек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трудоспособного возраста 1712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Детей в возрасте до 18 лет 612 челов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емей, имеющих детей до 18 лет – 294 , из них многодетных семей -43, молодых семей -164.</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За 2018 год родилось 28 детей, умерло 33  челове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территории Сельсовета располагаются следующие предприятия, учреждения и организ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Администрация Сельсов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Бесединский Центральный дом культу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Филиал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Алябьевский Дом досуг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Шеховцовский  сельский дом культур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етровский дом досуг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Бесединская центральная библиоте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МОУ  «Бесединская средняя общеобразовательная школ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илиал «Троицкая основная общеобразовательная школ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5) Бесединская центральная  больниц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Троицкий ФА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6) Ветеринарная лечебниц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7) Почта России  с.Беседи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8) Почта России  д.Петровско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Коммерческие предприятия и организаци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ОО  «Бел - По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ОО «Роспу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Курскэнерго» Бесединские РЭ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 «Бесединско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илиал Курского ОС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ГУ ДЭП – 99 (мастерский участок №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Осуществляют деятельность индивидуальные предпринимател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Черникова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Баланина  два магази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Андросов В.И.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Назарова Е.А.  магази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Мелентьева павильон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Щербаков магаз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Брусенцев С.В. – пру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Махов С.Н. – пру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Кравчик  - фасовка строит. материал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П Ковех – ритуальные услуг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П Кочеров- переработка и коптильня куриной и свиной продук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Беседин – шиномонтаж;</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Тоноян С. В.– каф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Заикин – пекарня, магазин, столова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ИП Воронцов – кафе, стоя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территории сельсовета  проживают льготные категории граждан : это – 1 участник и инвалид Великой Отечественной Войны, вдовы умерших участников ВОВ -6 человек, инвалиды общего заболевания -326 человек, труженики тыла – 35 человек, ветераны труда - 210 человек, долгожителей 86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воинском учете в администрации Бесединского сельсовета состоит 735 граждан, из ни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  9  участников боевых действий на территории других государ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1 участник ликвидации последствий аварии на ЧАЭС;</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20 участников боевых действий на территории Северо- Кавказского  регио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ризваны на военную службу в 2018 году 7 человек; зачислены в запас-19 человек. По состоянию здоровья освобождены от воинской обязанности – 5 человек. Сняты с воинского учета в связи с изменением места жительства 2 человека. В процентном соотношении призыв выполнен на 6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За 2018  год администрацией Бесединского сельсовета было издано 137 постановлений, 90 распоряжений. Собранием депутатов Бесединского сельсовета  проведено за отчетный период -14 заседаний, принято 28 решений в том числе: утверждение бюджета сельсовета, внесение изменений в бюджет сельсовета, внесение изменений  в Устав, внесение изменений в муниципальные программы,  утверждались финансовые  отчеты Администрации сельсовета,  и  многие другие важные вопросы.</w:t>
      </w:r>
    </w:p>
    <w:p>
      <w:pPr>
        <w:pStyle w:val="Normal"/>
        <w:shd w:fill="EEEEEE" w:val="clear"/>
        <w:suppressAutoHyphens w:val="false"/>
        <w:jc w:val="both"/>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Подводя итоги  социально-экономического развития  Бесединского сельсовета за 2018 год, следует отметить,   что   основная деятельность Администрации, муниципальных учреждений   была направлена   на создание благоприятных  условий  для  жителей сельсовета. </w:t>
      </w:r>
      <w:r>
        <w:rPr>
          <w:rFonts w:cs="Tahoma" w:ascii="Tahoma" w:hAnsi="Tahoma"/>
          <w:i/>
          <w:iCs/>
          <w:color w:val="000000"/>
          <w:sz w:val="18"/>
          <w:lang w:eastAsia="ru-RU"/>
        </w:rPr>
        <w:t>На протяжении последних лет, </w:t>
      </w:r>
      <w:r>
        <w:rPr>
          <w:rFonts w:cs="Tahoma" w:ascii="Tahoma" w:hAnsi="Tahoma"/>
          <w:color w:val="000000"/>
          <w:sz w:val="18"/>
          <w:szCs w:val="18"/>
          <w:lang w:eastAsia="ru-RU"/>
        </w:rPr>
        <w:t>благодаря скоординированной  совместной  работе  депутатов  Собрания депутатов Бесединского сельсовета  Курского  района Курской области, предприятий, организаций и всех жителей, при всесторонней поддержке  Администрации района, депутатов  Курской областной Думы </w:t>
      </w:r>
      <w:r>
        <w:rPr>
          <w:rFonts w:cs="Tahoma" w:ascii="Tahoma" w:hAnsi="Tahoma"/>
          <w:i/>
          <w:iCs/>
          <w:color w:val="000000"/>
          <w:sz w:val="18"/>
          <w:lang w:eastAsia="ru-RU"/>
        </w:rPr>
        <w:t>нам удаётся сохранять социальную направленность бюджета,  что положительно сказывается на развитии жизненно важных сфер, </w:t>
      </w:r>
      <w:r>
        <w:rPr>
          <w:rFonts w:cs="Tahoma" w:ascii="Tahoma" w:hAnsi="Tahoma"/>
          <w:color w:val="000000"/>
          <w:sz w:val="18"/>
          <w:szCs w:val="18"/>
          <w:lang w:eastAsia="ru-RU"/>
        </w:rPr>
        <w:t> наблюдается  положительная динамика во всех секторах экономики.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территории сельсовета реализуются  муниципальные  программ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Формирование современной городской среды на территории муниципального образования «Бесединский сельсовет» Курского района Курской области на 2018-2022 го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витие муниципальной службы в Бесединском сельсовете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беспечение доступным и комфортным жильем и коммунальными услугами граждан Муниципального образования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ддержка и развитие малого и среднего предпринимательства на территории Бесединского сельсовета Курского района Курской области на 2017-2021 го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грамма комплексного развития социальной инфраструктуры муниципального образования «Бесединский сельсовет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й области на 2017-2038 го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рофилактика правонарушений» в муниципальном образовании «Бесединский сельсовет» Курского района Курской области на 2017-2021 го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Развитие   культуры в муниципальном образовании «Бесединский сельсов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Управление  муниципальным имуществом  и  земельными  ресурсам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Социальная поддержка граждан» в  муниципальном образовании «Бесед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pPr>
      <w:r>
        <w:rPr>
          <w:rFonts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cs="Tahoma" w:ascii="Tahoma" w:hAnsi="Tahoma"/>
          <w:b/>
          <w:bCs/>
          <w:color w:val="000000"/>
          <w:sz w:val="18"/>
          <w:lang w:eastAsia="ru-RU"/>
        </w:rPr>
        <w:t>По программе</w:t>
      </w:r>
      <w:r>
        <w:rPr>
          <w:rFonts w:cs="Tahoma" w:ascii="Tahoma" w:hAnsi="Tahoma"/>
          <w:color w:val="000000"/>
          <w:sz w:val="18"/>
          <w:szCs w:val="18"/>
          <w:lang w:eastAsia="ru-RU"/>
        </w:rPr>
        <w:t> «Формирование современной городской среды на территории муниципального образования «Бесединский сельсовет» Курского района Курской области на 2018-2022 годы» в 2018 году благоустроен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 две дворовые территории (дом № 260 и № 261) на сумму 512212 рублей, из них федеральный и региональный бюджет 461178 рублей, местный бюджет 51014 рублей;</w:t>
      </w:r>
    </w:p>
    <w:p>
      <w:pPr>
        <w:pStyle w:val="Normal"/>
        <w:shd w:fill="EEEEEE" w:val="clear"/>
        <w:suppressAutoHyphens w:val="false"/>
        <w:jc w:val="both"/>
        <w:rPr/>
      </w:pPr>
      <w:r>
        <w:rPr>
          <w:rFonts w:cs="Tahoma" w:ascii="Tahoma" w:hAnsi="Tahoma"/>
          <w:b/>
          <w:bCs/>
          <w:color w:val="000000"/>
          <w:sz w:val="18"/>
          <w:lang w:eastAsia="ru-RU"/>
        </w:rPr>
        <w:t>- общественная территория (сквер у мемориального памятника) 1 этап на сумму 769124 рубля</w:t>
      </w:r>
      <w:r>
        <w:rPr>
          <w:rFonts w:cs="Tahoma" w:ascii="Tahoma" w:hAnsi="Tahoma"/>
          <w:color w:val="000000"/>
          <w:sz w:val="18"/>
          <w:szCs w:val="18"/>
          <w:lang w:eastAsia="ru-RU"/>
        </w:rPr>
        <w:t> из них федеральный и региональный бюджет 692488 рублей, местный бюджет 76653 рубл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cs="Tahoma" w:ascii="Tahoma" w:hAnsi="Tahoma"/>
          <w:b/>
          <w:bCs/>
          <w:color w:val="000000"/>
          <w:sz w:val="18"/>
          <w:lang w:eastAsia="ru-RU"/>
        </w:rPr>
        <w:t>В 2019 году планируем продолжение работы по благоустройству общественной территории и благоустройству дворовой территории д. №197.</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cs="Tahoma" w:ascii="Tahoma" w:hAnsi="Tahoma"/>
          <w:b/>
          <w:bCs/>
          <w:color w:val="000000"/>
          <w:sz w:val="18"/>
          <w:lang w:eastAsia="ru-RU"/>
        </w:rPr>
        <w:t>В 2018 году успешно начата была работа по включению Бесединского сельсовета в программу  «Народный бюджет, в результате  в 2019 году по  программе «Народный бюджет» запланирован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ремонт Бесединского дома культуры с объемом работы на сумму 2113тыс. рублей, из них 1200 тыс. рублей федеральные и областные деньги,  наш бюджет 808 тыс. рублей и  5% деньги населения- 105 тыс. рублей ;                             - строительство дороги по улице (дома №361-№378) с объемом работы на сумму 3420 тыс. руб. , из них 3249 тыс. рублей федеральные , областные, районные  деньги и  5% деньги населения- 171 тыс.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cs="Tahoma" w:ascii="Tahoma" w:hAnsi="Tahoma"/>
          <w:b/>
          <w:bCs/>
          <w:color w:val="000000"/>
          <w:sz w:val="18"/>
          <w:lang w:eastAsia="ru-RU"/>
        </w:rPr>
        <w:t>Кроме того по программе «Сельский клуб» планируем отремонтировать Алябьевский дом досуга, в данном вопросе нам помогла партия «Единая Россия» выступила инициатором, смета составлена на 1700 тыс. рублей из них только 5 % это 85 тыс. рублей деньги нашего бюджета и еще 150тыс рублей за проектно сметную документацию.</w:t>
      </w:r>
    </w:p>
    <w:p>
      <w:pPr>
        <w:pStyle w:val="Normal"/>
        <w:shd w:fill="EEEEEE" w:val="clear"/>
        <w:suppressAutoHyphens w:val="false"/>
        <w:jc w:val="both"/>
        <w:rPr/>
      </w:pPr>
      <w:r>
        <w:rPr>
          <w:rFonts w:cs="Tahoma" w:ascii="Tahoma" w:hAnsi="Tahoma"/>
          <w:b/>
          <w:bCs/>
          <w:color w:val="000000"/>
          <w:sz w:val="18"/>
          <w:lang w:eastAsia="ru-RU"/>
        </w:rPr>
        <w:t> </w:t>
      </w:r>
      <w:r>
        <w:rPr>
          <w:rFonts w:cs="Tahoma" w:ascii="Tahoma" w:hAnsi="Tahoma"/>
          <w:b/>
          <w:bCs/>
          <w:color w:val="000000"/>
          <w:sz w:val="18"/>
          <w:lang w:eastAsia="ru-RU"/>
        </w:rPr>
        <w:t>Бюджетная  политика Бесединского сельсовета Курского района </w:t>
      </w:r>
      <w:r>
        <w:rPr>
          <w:rFonts w:cs="Tahoma" w:ascii="Tahoma" w:hAnsi="Tahoma"/>
          <w:color w:val="000000"/>
          <w:sz w:val="18"/>
          <w:szCs w:val="18"/>
          <w:lang w:eastAsia="ru-RU"/>
        </w:rPr>
        <w:t>   в 2018  году была направлена   на обеспечение роста доходов, на финансирование в полном объеме  всех  социально-значимых  расходов, предусмотренных бюджетом, недопущение образования  кредиторской задолженности  по первоочередным  расходам, оптимизацию       и повышение  эффективности  бюджетных расходов,  создание условий  для исполнения     органами   местного самоуправления  закрепленных за ними полномоч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оходная часть  бюджета в 2018 году  исполнена на  99,6%  и  составила 10 002 555 рубля 93 копейки,  из   них  собственные  доходы   исполнены  на   99,5%  и  составили 4 077 353 рубля 93 копейки.  Основными  источниками  собственных  доходов в 2018 году,  являлись земельный налог , который  исполнен на 99,1%  и  составил 2 483 595 рублей 59 копеек, налог на  имущество  физических  лиц  исполнен на 100%  и  составил 366 184  рубля 48 копеек,  налог на доходы физических лиц исполнен на 100%  и составил   628 753  рубля 94  копейки, единый сельскохозяйственный налог исполнен на 100% и составил 40 513 рублей 75 копеек,  доходы  от  оказания  платных  услуг учреждениями культуры  исполнены на 101%  и  составляют 21570 рублей  00 копеек,  доходы, поступающие в порядке  возмещения  расходов,  понесенных  в связи  с  эксплуатацией  имущества  сельских поселений исполнены на 100% и составляют  16456  рублей 61 копейка,  доходы,  получаемые в виде арендной платы исполнены на 100 % и составили  520 279  рублей 08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езвозмездные поступления,  предусмотренные  Законом  Курской  области  «Об  областном  бюджете на 2018 год»  в  соответствии  с  последующими  изменениями  и  дополнениями  исполнены на  99,7 % и составили  5 925 202 рублей - из  ни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а)дотация  бюджетам  поселений  на  поддержку  мер по  обеспечению  сбалансированности  бюджетов сельских  поселений – 1 741 801 рубл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прочие субсидии бюджетам  сельских  поселений – 1 074 956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дотация  бюджетам  сельских поселений  на выравнивание уровня бюджетной обеспеченности бюджетов -1 254 785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 субвенция бюджетам поселений  на осуществление  первичного  воинского учета, на  территориях где  отсутствуют  военные  комиссариаты – 157 426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453 807 рублей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 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1 153 668 руб.</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 прочие  безвозмездные поступления в бюджеты сельских поселений  -88 759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асходная часть  бюдж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Расходная часть  бюджета  исполнена на  97,6%    и  составила  9 933536  рубль 46 копейки из них:</w:t>
      </w:r>
    </w:p>
    <w:p>
      <w:pPr>
        <w:pStyle w:val="Normal"/>
        <w:shd w:fill="EEEEEE" w:val="clear"/>
        <w:suppressAutoHyphens w:val="false"/>
        <w:jc w:val="both"/>
        <w:rPr/>
      </w:pPr>
      <w:r>
        <w:rPr>
          <w:rFonts w:cs="Tahoma" w:ascii="Tahoma" w:hAnsi="Tahoma"/>
          <w:b/>
          <w:bCs/>
          <w:color w:val="000000"/>
          <w:sz w:val="18"/>
          <w:lang w:eastAsia="ru-RU"/>
        </w:rPr>
        <w:t>-   </w:t>
      </w:r>
      <w:r>
        <w:rPr>
          <w:rFonts w:cs="Tahoma" w:ascii="Tahoma" w:hAnsi="Tahoma"/>
          <w:color w:val="000000"/>
          <w:sz w:val="18"/>
          <w:szCs w:val="18"/>
          <w:lang w:eastAsia="ru-RU"/>
        </w:rPr>
        <w:t>расходы на  функционирование  высшего  должностного  лица местного самоуправления  составили 543 386 рубля 78 копеек   и  исполнены на 100%,  обеспечение функционирования    местной  администрации исполнена в сумме  1 789206 рублей 22 копейки ,  что  составляет 100%  от плановых  назначений  и в  пределах  норматива расходов, предусмотренного   постановлением Администрации Курской области, начисления на оплату 693 451 рублей 50 копеек, оплата труда с начислениями специалисту по военному учету 157 426 рублей, в другие  общегосударственные  вопросы  исполнены  в  сумме     1 581 191 рублей 28 копейки, и сложились они  из  следующих расходов: -   расходы на  услуги  связи- 64 258 рублей 82 копейки, расходы  на  оплату  коммунальных  услуг 390 012 рублей 69 копеек,  расходы по  содержанию  имущества- 159 589 рублей 72  копеек Прочие работы  и  услуги  составили 967 330рублей 05 копеек  это   оплата  информационных  услуг,  размещение  информации  в  интернете  и  публикация  в  газете  «Сельская  новь» и Курская правда, обновление и настройка программных  продуктов, приобретение  программных  продуктов  для  исполнения  полномочий в  соответствии с законодательством, оплата услуг Инфокомплекс  и  ООО Практис,  услуги по  обслуживанию  сайта, геодезические и кадастровые работы, поверка и техобслуживание приборов учета, оплата по договорам,работы  прочие  расход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ходы по оплате за электроэнергию по   уличному освещению  составили 157 384рубля  00 копеек.Оплата взносов Совету муниципальных образований 7827 рублей 5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ежбюджетные трансферты из бюджета поселения в бюджет  муниципального  района  по  Соглашениям по осуществлению  внешнего  и  внутреннего  муниципального контроля 45 293  рублей  56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ые межбюджетные трансферты-16 798рубля 72 копейки.</w:t>
      </w:r>
    </w:p>
    <w:p>
      <w:pPr>
        <w:pStyle w:val="Normal"/>
        <w:shd w:fill="EEEEEE" w:val="clear"/>
        <w:suppressAutoHyphens w:val="false"/>
        <w:jc w:val="both"/>
        <w:rPr/>
      </w:pPr>
      <w:r>
        <w:rPr>
          <w:rFonts w:cs="Tahoma" w:ascii="Tahoma" w:hAnsi="Tahoma"/>
          <w:b/>
          <w:bCs/>
          <w:color w:val="000000"/>
          <w:sz w:val="18"/>
          <w:lang w:eastAsia="ru-RU"/>
        </w:rPr>
        <w:t>Расходы на материальные  затраты</w:t>
      </w:r>
      <w:r>
        <w:rPr>
          <w:rFonts w:cs="Tahoma" w:ascii="Tahoma" w:hAnsi="Tahoma"/>
          <w:color w:val="000000"/>
          <w:sz w:val="18"/>
          <w:szCs w:val="18"/>
          <w:lang w:eastAsia="ru-RU"/>
        </w:rPr>
        <w:t>:-  188 738 рубль 52   копеек, в том числ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бензина -119 331  рублей 56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канцтоваров – 33 270 рубля 95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запасных частей для ремонта автомобилей 6629 рублей 01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обретение  хозяйственных  товаров  29507  рубль 00 копе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траты на благоустройство территорий составили 1 281 336 руб.</w:t>
      </w:r>
    </w:p>
    <w:p>
      <w:pPr>
        <w:pStyle w:val="Normal"/>
        <w:shd w:fill="EEEEEE" w:val="clear"/>
        <w:suppressAutoHyphens w:val="false"/>
        <w:jc w:val="both"/>
        <w:rPr/>
      </w:pPr>
      <w:r>
        <w:rPr>
          <w:rFonts w:cs="Tahoma" w:ascii="Tahoma" w:hAnsi="Tahoma"/>
          <w:color w:val="000000"/>
          <w:sz w:val="18"/>
          <w:szCs w:val="18"/>
          <w:lang w:eastAsia="ru-RU"/>
        </w:rPr>
        <w:t> </w:t>
      </w:r>
      <w:r>
        <w:rPr>
          <w:rFonts w:cs="Tahoma" w:ascii="Tahoma" w:hAnsi="Tahoma"/>
          <w:color w:val="000000"/>
          <w:sz w:val="18"/>
          <w:szCs w:val="18"/>
          <w:lang w:eastAsia="ru-RU"/>
        </w:rPr>
        <w:t>РАСХОДЫ    ПО  КУЛЬТУРЕ    исполнены на 99,1% и    составили  3 132 512 рублей 54 копеек</w:t>
      </w:r>
      <w:r>
        <w:rPr>
          <w:rFonts w:cs="Tahoma" w:ascii="Tahoma" w:hAnsi="Tahoma"/>
          <w:b/>
          <w:bCs/>
          <w:color w:val="000000"/>
          <w:sz w:val="18"/>
          <w:lang w:eastAsia="ru-RU"/>
        </w:rPr>
        <w:t> </w:t>
      </w:r>
      <w:r>
        <w:rPr>
          <w:rFonts w:cs="Tahoma" w:ascii="Tahoma" w:hAnsi="Tahoma"/>
          <w:color w:val="000000"/>
          <w:sz w:val="18"/>
          <w:szCs w:val="18"/>
          <w:lang w:eastAsia="ru-RU"/>
        </w:rPr>
        <w:t>из  них расходы на  заработную  плату  с   начислениями</w:t>
      </w:r>
      <w:r>
        <w:rPr>
          <w:rFonts w:cs="Tahoma" w:ascii="Tahoma" w:hAnsi="Tahoma"/>
          <w:b/>
          <w:bCs/>
          <w:color w:val="000000"/>
          <w:sz w:val="18"/>
          <w:lang w:eastAsia="ru-RU"/>
        </w:rPr>
        <w:t>   </w:t>
      </w:r>
      <w:r>
        <w:rPr>
          <w:rFonts w:cs="Tahoma" w:ascii="Tahoma" w:hAnsi="Tahoma"/>
          <w:color w:val="000000"/>
          <w:sz w:val="18"/>
          <w:szCs w:val="18"/>
          <w:lang w:eastAsia="ru-RU"/>
        </w:rPr>
        <w:t>составил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075 768  рублей  80 копеек ,   расходы  на  связь 19 213 рублей 20 копеек,     расходы  по  оплате  коммунальных  услуг 246 423  рубля 47 копейки,  расходы  по  содержанию  имущества 277 650 рублей 32 копейки (оплата по договорам ГПХ уборка и охрана здания),  оплата  прочих работ  и  услуг  245 956 рублей 63 копейки (оплата по договорам ГПХ музыкальное сопровождение хора и услуги культорганизатора), покупка экрана и баяна 249 621рубль, 17 879 рублей 12 копеек составили прочие расходы (организация праздников и мероприят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ходы на выплату пенсии муниципальным служащим и доплата к трудовой пенсии главе сельсовета  составили  338 983 рублей  84 копеек  или 100% от плановых  назнач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Администрацией сельсовета ведется прием граждан, осуществляется выдача различного вида справок, выписок, постановлений  и необходимой документации.  Так за период 2018  года было оказано 1776  муниципальных услуг, из них в электронном виде 960 услу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родолжена работа по оформлению в муниципальную собственность невостребованных пае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За 2018 год подано в суд 3 ис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иск (СХПК «Троица») на 3 доли площадью 24 га удовлетворе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иск (СХПК «Шеховцово») на 1 долю площадью 7,18 га удовлетворе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иск (СХПК Шеховцово) на 5 долей площадью 35,9 га не удовлетворен, по причине недостаточной информации о наследниках умерши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аво муниципальной собственности на все признанные доли оформлены в муниципальную собствен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 состоянию на 31.12.2018 г. остаетс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ХПК «Троица»2 доли площадью 16 га, ведется поиск наследник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ХПК Шеховцово 5 долей площадью 35,9 га, ведется поиск наследник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На 01.01.2019 г. оформлено в собственнос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СХПК «Троица» 29 долей площадью 232 га, в аренду не сдавались, земельный участок не сформирован, в связи с отсутствием земли в натуре.        СХПК «Шеховцово» 23 доли площадью 163,54 га, в аренду сдан земельный участок площадь. 120,7 га. По  7 долям площадью 50,26 га идет работа по постановке на кадастровый учет в соответствии с земельным законодательство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В 2018 году начата работа по оформлению в муниципальную собственность объектов водоснабжения, так 10 земельных участков под объектами водоснабжения оформлены в постоянное бессрочное пользование. Подготовлено 8 технических  планов на объекты водоснабжения</w:t>
      </w:r>
    </w:p>
    <w:p>
      <w:pPr>
        <w:pStyle w:val="Normal"/>
        <w:shd w:fill="EEEEEE" w:val="clear"/>
        <w:suppressAutoHyphens w:val="false"/>
        <w:jc w:val="both"/>
        <w:rPr/>
      </w:pPr>
      <w:r>
        <w:rPr>
          <w:rFonts w:cs="Tahoma" w:ascii="Tahoma" w:hAnsi="Tahoma"/>
          <w:b/>
          <w:bCs/>
          <w:color w:val="000000"/>
          <w:sz w:val="18"/>
          <w:lang w:eastAsia="ru-RU"/>
        </w:rPr>
        <w:t>  </w:t>
      </w:r>
      <w:r>
        <w:rPr>
          <w:rFonts w:cs="Tahoma" w:ascii="Tahoma" w:hAnsi="Tahoma"/>
          <w:color w:val="000000"/>
          <w:sz w:val="18"/>
          <w:szCs w:val="18"/>
          <w:lang w:eastAsia="ru-RU"/>
        </w:rPr>
        <w:t>               </w:t>
      </w:r>
      <w:r>
        <w:rPr>
          <w:rFonts w:cs="Tahoma" w:ascii="Tahoma" w:hAnsi="Tahoma"/>
          <w:color w:val="000000"/>
          <w:sz w:val="18"/>
          <w:szCs w:val="18"/>
          <w:lang w:eastAsia="ru-RU"/>
        </w:rPr>
        <w:t>За прошедший год в Администрацию поступило 74 обращения: 55-именных, 13-коллективных, от организаций-6.</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ассмотрено с выездом на место 21, коллегиально-2,  вопросы решены положительно—47,  меры приняты по 53 обращениям, даны разъяснения – по 28 обращения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о характеру  обращения были разнопланов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5- раздел «экономика», 19- «оборона и безопасность», 10- «жилищно-комунальная  сфер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Ни один вопрос или пожелание не остались без надлежащего вним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   2018 году  Администрация  сельсовета  продолжала  тесно сотрудничать  с  налоговой  инспекцией. Особо уделялось  внимание: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обязательность и своевременность уплаты налогов, так как на сегодняшний день это является одним из приоритетных направлений в работе Администрации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Регулярно  оказывалась  помощь в получении квитанций через электронную почту людям с ограниченными возможностями и жителям пенсионного возрас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олее активное взаимодействие состоялось в конце 2018 года,  все заинтересованные лица получили свои квитан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Также   среди  населения  велась   разъяснительная работа   по вопросу  налогообложения  и   социальных выплат    для льготной категории населения. Выявлены несколько случаев  неправомерного начисления налога.  При  дальнейшем  рассмотрении  этого вопроса  задолженность  снималась.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Также проводились   профилактические  беседы  с  задолжниками   с дальнейшим побуждением  погасить долг.</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cs="Tahoma" w:ascii="Tahoma" w:hAnsi="Tahoma"/>
          <w:color w:val="000000"/>
          <w:sz w:val="18"/>
          <w:szCs w:val="18"/>
          <w:lang w:eastAsia="ru-RU"/>
        </w:rPr>
        <w:t>Продолжается   тесное сотрудничество  с   комплексным центром социальной поддержки населения  в Курском  районе.  Вследствие, чего многие пенсионеры и люди с ограниченными возможностями    имеют помощников  в ведение  домашнего хозяйства и решении бытовых  проблем. Регулярно проводятся совместные  рейды по социально незащищенным слоям населения. Отслеживается ситуация по инвалидам и  одиноким  гражданам пенсионного возрас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территории нашего сельсовета  работают 5 социальных работников, под их обслуживанием  находятся 55  человека нуждающихся в   помощи и поддержк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Сотрудниками  Администрации  и депутатами  сельсовета ежегодно   обновляется    «группа риска»  среди населения.  С данной   категорией регулярно проводились  профилактические беседы.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овместно  с участковым инспектором регулярно осуществлялись  рейды по   семьям  из группы риска, подросткам  состоящим на учете  в  отделе ПДН, многодетным  семьям.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ля  категории «малоимущих»  в течение года  оказывалась  поддержка  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 оформлении  различных докумен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ызов  работников ЖКХ на дом, а также приобретение дров на отопительный сезо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остро нуждающимся  в трудоустройстве, предоставлялось   рабочее место   благодаря тесному сотрудничеству  Администрации сельсовета  с руководителями учреждений  и  предпринимателями,  чья деятельность развернута   на территории сел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гулярно  совместно с Администрацией района проводилось  чествование юбиляров  среди тружеников тыл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илами Администрации в «День защитника Отечества» и «День Победы»  денежные  вознаграждения получили  ветераны В.О.В, вдовы участников В.О.в, воины-интернационалисты  и бойцы горячих точ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прошедшем  году  учреждения культуры  проводили  мероприятия согласно годовому плану.  Проведено 204 мероприятия, из них 35-для детей, 12-для молодежи и 29 для смешанной аудитории, 117 танцевальных вечеров. Количество посетителей составило 10 768 человек. Были оказаны платные услуги  на сумму 21 570 тыс. рубл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Работали  11 клубных формирований, которые объединили  по интересам 158  человек  с  охватом  всех  категории насел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ля детей -  кружок декоративно-прикладного творчества «Сделай сам»,театральный коллектив «Юный чтец», подростковый клуб «ШКЕТ», ансамбль народной песни «Акварель», клуб кинолюбителей «Мульти-пульти». Для молодежи работает патриотический клуб «Лидер».</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Людей среднего возраста и пожилых объединяют «Семейный очаг», «Золотая осень», вокальный ансамбль «Надежда»,  вокальный коллекти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Березка», кружок декоративно-прикладного творчества «Бабушкины уроки», клубное формирование любителей цветоводов «Аленький цветоч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окальный  коллектив «Надежда» неоднократно становился призером в различных конкурсах и фестивалях. Регулярно  проводил концерты на площадках района и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sz w:val="28"/>
      <w:szCs w:val="28"/>
    </w:rPr>
  </w:style>
  <w:style w:type="character" w:styleId="WW8Num4z0">
    <w:name w:val="WW8Num4z0"/>
    <w:qFormat/>
    <w:rPr>
      <w:rFonts w:ascii="Arial" w:hAnsi="Arial" w:cs="Arial"/>
    </w:rPr>
  </w:style>
  <w:style w:type="character" w:styleId="WW8Num5z0">
    <w:name w:val="WW8Num5z0"/>
    <w:qFormat/>
    <w:rPr>
      <w:rFonts w:ascii="Arial" w:hAnsi="Arial" w:cs="Courier New"/>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2z0">
    <w:name w:val="WW8NumSt12z0"/>
    <w:qFormat/>
    <w:rPr>
      <w:rFonts w:ascii="Arial" w:hAnsi="Arial" w:cs="Arial"/>
      <w:color w:val="000000"/>
      <w:sz w:val="28"/>
      <w:szCs w:val="28"/>
    </w:rPr>
  </w:style>
  <w:style w:type="character" w:styleId="WW8NumSt13z0">
    <w:name w:val="WW8NumSt13z0"/>
    <w:qFormat/>
    <w:rPr>
      <w:rFonts w:ascii="Arial" w:hAnsi="Arial" w:cs="Arial"/>
      <w:color w:val="000000"/>
      <w:sz w:val="28"/>
      <w:szCs w:val="28"/>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1">
    <w:name w:val="Основной шрифт абзаца1"/>
    <w:qFormat/>
    <w:rPr/>
  </w:style>
  <w:style w:type="character" w:styleId="Style13">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4">
    <w:name w:val="Основной текст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Цитата1"/>
    <w:basedOn w:val="Normal"/>
    <w:qFormat/>
    <w:pPr>
      <w:widowControl w:val="false"/>
      <w:suppressAutoHyphens w:val="true"/>
      <w:ind w:left="720" w:right="-2" w:hanging="0"/>
      <w:jc w:val="both"/>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4:00Z</dcterms:created>
  <dc:creator>Фаворит</dc:creator>
  <dc:description/>
  <cp:keywords/>
  <dc:language>en-US</dc:language>
  <cp:lastModifiedBy>Дмитрий Мосейкин</cp:lastModifiedBy>
  <cp:lastPrinted>2013-12-03T15:44:00Z</cp:lastPrinted>
  <dcterms:modified xsi:type="dcterms:W3CDTF">2024-09-23T17:22:00Z</dcterms:modified>
  <cp:revision>23</cp:revision>
  <dc:subject/>
  <dc:title/>
</cp:coreProperties>
</file>