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ТЧЕТ О проделанной работе за 2017 год. Главы Бесединского сельсовета Ожерельева В.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1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ЧЕ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проделанной работе за  2017 го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ы Бесединского сельсовета Ожерельева В.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основании Решение Собрания  депутатов Бесединского  сельсовета   Курского района Курской области  от  29 октября 2015 года № 4-2-18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Бесединского сельсовета  Курского района Курской области Ожерельев  В.Г. приступил к осуществлению полномочий  на постоянной основ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 02 ноября 2015 го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е образование «Бесединский сельсовет» осуществляет свою деятельность на основе Устава МО «Бесединский сельсовет» зарегистрированного в Управлении Министерства юстиции РФ 21 декабря 2010 года и вносимых изменений, руководствуясь 131 Федеральным Законом, принятым 6 октября 2003 года «Об общих принципах организации местного самоуправления в РФ» другими федеральными законами, Конституцией РФ, законами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лощадь сельсовета составляет 160  кв.к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тивным центром сельсовета  является село Беседи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Территорию сельсовета составляют земли 23 населенных пунктов: с.Беседино , д.Воронцово , д. Карасевка , д.Букреево, х.Букреевские выселки , х.Дубовец ,с.Кувшинное ,  д.Беломестное , д.Алябьево, д. Чуйкова , д.Кутепова  , д.Городище, д. М.Мальцево, д.1-ое Красниково , 2-ое Красниково , д.Шеховцово, д. Петровское, д. Большое Мальцево, д. Безобразово, с. Троица, д. 1-е Писклово, д. 2-е Писклово, х. Семидесный 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сего домовладений 1429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селение сельсовета на  1.01 .2018   года составляет 3510 человек , из  них :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временно зарегистрированные-181 челове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пенсионного возраста  1022 человек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трудоспособного возраста 1699 челове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етей в возрасте до 18 лет 608 челове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емей, имеющих детей до 18 лет – 294 , из них многодетных семей -37, молодых семей -184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а 2017 год родилось 19 детей, умерло 47  человека.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территории Сельсовета располагаются следующие предприятия, учреждения и организац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Администрация Сельсовет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Бесединский Центральный дом культуры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илиал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Алябьевский Дом досуг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 Шеховцовский  сельский дом культуры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етровский дом досуг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Бесединская центральная библиоте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2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илиал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Букреевская библиотек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Алябьевская и  Троицкая сельские библиотеки в 2017 году  сокращены в помещениях библиотек  организован  пункт выдачи литературы работниками  Бесединской центральной библиотеки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МОУ  «Бесединская средняя общеобразовательная школа»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 филиал «Троицкая основная общеобразовательная школа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 Бесединская центральная  больниц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роицкий ФАП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 Ветеринарная лечебниц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7) Почта России  с.Беседин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8) Почта России  д.Петровско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ммерческие предприятия и организации 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ОО  «Бел - Поль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Курскэнерго» Бесединские РЭС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ОО «Роспух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 «Бесединское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филиал Курского ОСБ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ФГУ ДЭП – 99 (мастерский участок №3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существляют деятельность индивидуальные предпринимател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  Черникова   магазин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Баланина  два магазин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Андросов В.И. магазин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Назарова Е.А.  магазин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 ИП Мелентьева павильон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Щербаков магаз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Брусенцев С.В. – пру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Махов С.Н. – пру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 ИП Кравчик  - фасовка строит. материал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ИП Ковех – ритуальные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ИП Мишин- переработка и коптильня куриной и свиной продук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Беседин – шиномонтаж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Тоноян С. В.– кафе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Заикин – пекарня, магаз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Мкрчан – магазин «Строительные материалы»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П Воронцов – кафе, стоян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территории сельсовета  проживают льготные категории граждан : это – участники и инвалиды Великой Отечественной Войны - 2 человека, вдовы умерших участников ВОВ -7 человек, инвалиды общего заболевания -330 человека, труженики тыла – 46 человек, ветераны труда - 305 человек, долгожителей 84 челове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3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воинском учете в администрации Бесединского сельсовета состоит 740 граждан, из ни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  10  участников боевых действий на территории других государст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   2 участника ликвидации последствий аварии на ЧАЭС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   25 участников боевых действий на территории                      Северо- Кавказского  региона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званы на военную службу в 2017 году 13 человек; зачислены в запас-6 человек. В процентном соотношении призыв выполнен на 45%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клоняются от прохождения воинской службы – 8 челове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ей сельсовета ведется прием граждан, осуществляется выдача различного вида справок, выписок, постановлений  и необходимой документации.  Так за период 2017  года было оказано 2000  муниципальных услу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а 2017  год администрацией Бесединского сельсовета было издано 204 постановление, 94 распоряжений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бранием депутатов Бесединского сельсовета  проведено за отчетный период -10 заседаний, на которых принимались различные решения, в том числе: утверждение бюджета, внесение изменений в бюджет сельсовета, внесение изменений  в Устав, утверждались финансовые  отчеты Администрации сельсовета,  и  многие другие важные вопрос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утверждены муниципальные  программ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Формирование современной городской среды на территории муниципального образования «Бесединский сельсовет» Курского района Курской области на 2018-2022 годы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Развитие муниципальной службы в Бесединском сельсовете  Курского  района 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»  в муниципальном образовании «Бесед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"Обеспечение доступным и комфортным жильем и коммунальными услугами граждан Муниципального образования «Бесединский сельсовет» 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Поддержка и развитие малого и среднего предпринимательства на территории Бесединского сельсовета Курского района Курской области на 2017-2021 годы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граммы комплексного развития социальной инфраструктуры муниципального образования «Бесединский сельсовет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 на 2017-2038 год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граммы  «Профилактика правонарушений» в муниципальном образовании «Бесединский сельсовет» Курского района Курской области на 2017-2021 год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Развитие   культуры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4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Социальная поддержка граждан» в  муниципальном образовании «Беседин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Управление муниципальным  имуществом  и земельными ресурсам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Доходная часть  бюдж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ходная часть  бюджета в 2017 году  исполнена на  99,9%  и  составила 7655586 рублей 42 копейки,  из   них  собственные  доходы   исполнены  на   99,8%  и  составили 4466702 рубля 42 копейки.  Основными  источниками  собственных  доходов в 2017 году,  являлись налог на  доходы  физических  лиц,  который  исполнен на 99,5%  и  составил 490535 рублей 13 копеек, налог на  имущество  физических  лиц  исполнен на 99,4%  и  составил 223564  рубля 52 копейки,  земельный налог исполнен на 99,8%  и составил   3048388  рублей 04  копейки,    доходы  от  оказания  платных  услуг учреждениями культуры  исполнены на 100%  и  составляют 22970 рублей  00 копеек,  доходы, поступающие в порядке  возмещения  расходов,  понесенных  в связи  с  эксплуатацией  имущества  сельских поселений исполнены на 97,8% и составляют  19554  рубля 84 копейки,  доходы  от реализации   имущества (здание администрации и автомобиль ) 636708  рублей 45 копее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езвозмездные поступления,  предусмотренные  Законом  Курской  области  «Об  областном  бюджете на 2017 год»  в  соответствии  с  последующими  изменениями  и  дополнениями  исполнены на  100% и составили  2531297 рублей - из  ни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)дотация  бюджетам  поселений  на  поддержку  мер по  обеспечению  сбалансированности  бюджетов сельских  поселений – 566639 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прочие субсидии бюджетам  сельских  поселений -452549 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) дотация  бюджетам  сельских поселений  на выравнивание уровня бюджетной обеспеченности бюджетов -1232149 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) субвенция бюджетам поселений  на осуществление  первичного  воинского учета, на  территориях где  отсутствуют  военные  комиссариаты – 138038 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)  межбюджетные  трансферты передаваемые  бюджетам  сельских  поселений  из  бюджетов  муниципальных районов  на  осуществление части  полномочий  по  решению  вопросов  местного  значения в  соответствии с  заключенными  соглашениями) –141922 рубля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) прочие  безвозмездные поступления в бюджеты сельских поселений  657587 рублей 00 копеек которые поступили по соглашению с  ООО «МираторгОрел»  за обработку и  возделывание  земель  сельскохояйственного 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5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сходная часть  бюдж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асходная часть  бюджета  исполнена на  96,6%    и  составила   740187 рубль 24 копейки из них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асходы на  функционирование  высшего  должностного  лица местного самоуправления  составили 569072 рубля 22 копейки   и  исполнены на 100%,  обеспечение функционирования    местной  администрации исполнена в сумме  2265839 рублей 64 копейки ,  что  составляет 100%  от плановых  назначений  и в  пределах  норматива расходов, предусмотренного   постановлением Администрации Курской области, другие  общегосударственные  вопросы  исполнены  в  сумме 1648293 рубля 20 копеек, и сложились они  из  следующих расходов: -   расходы на  услуги  связи- 61198 рублей 31 копейка, расходы  на  оплату  коммунальных  услуг  203407 рублей  42 копейки,  расходы по  содержанию  имущества- 89667 рублей 48  копеек( заработная плата с начислениями   техслужащей по уборке помещения,  ремонт оргтехники, заправка картриджей, обновление и настройка программных  продуктов),прочие работы  и  услуги  составили 294307рублей 95 копеек  это   оплата  информационных  услуг,  размещение  информации  в  интернете  и  публикация  в  газете  «Сельская  новь» и Курская правда, обновление и настройка программных  продуктов, приобретение  программных  продуктов  для  исполнения  полномочий в  соответствии с законодательством, оплата услуг Инфокомплекс  и  ООО Практис,  услуги по  обслуживаю  сайта,  услуги оценщика по оценке имущества и другие расходы, прочие  расход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вестиции  в  муниципальную  собственность  составили 615583 рубля 97  копеек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торые  использованы  на  приобретение   автомобиля для нужд  админист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ходы по оплате за электроэнергию по   уличному освещению  составили 91472  рубля  97 копеек и  расходы по установке фонарей на улице Соловьиная  7048 рублей 73 копейки, исполнены на 98,5%  от плановых назнач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35922  рубля  оплачены  расходы по  координированию  границ  населенных  пунктов деревня Шеховцово и  деревня Петровско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жбюджетные трансферты из бюджета поселения в бюджет  муниципального  района  по  Соглашениям по осуществлению  внешнего  и  внутреннего  муниципального контроля 42911  рублей  10  копее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чие общегосударственные расходы  исполнены в сумме 25000 рублей 00 копеек в том числе: 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обретение    венков  для  проведения  праздников  2262,50  рублей, проведения праздника  день  семьи  13000 рублей ,  выплата ветеранам и вдовам умерших ветеранов к 9 мая 2000 рублей, оплата взносов Совету муниципальных образований 7737 рубля  50 копеек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сходы на материальные  затраты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:-  159871 рубль 97   копеек, в том числеПриобретение бензина -113985  рублей 55 копее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6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обретение  канцтоваров – 21105 рубля 17 копее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обретение запасных частей для ремонта автомобилей 6940 рублей 00 копее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обретение  хозяйственных  товаров  17841  рубль 25 копеек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АСХОДЫ    ПО  КУЛЬТУРЕ    исполнены на 99,7% и    составили  2027186 рублей 48 копеек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з  них расходы на  заработную  плату  с   начислениями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оставили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358260  рублей  12 копеек ,   расходы  на  связь 28338 рублей 25 копеек,     расходы  по  оплате  коммунальных  услуг 208704  рубля52 копейки,  расходы  по  содержанию  имущества 236737 рублей 42 копейки (оплата по договорам ГПХ уборка и охрана здания),  оплата  прочих работ  и  услуг  137478 рублей 75 копейки (оплата по договорам ГПХ музыкальное сопровождение хора и услуги культорганизатора),  проведение  и  организация  праздников 52000 рублей 00 копеек   и  приобретение  материальных  ценностей 4442 рубля 80 копее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ходы на выплату пенсии муниципальным служащим и доплата к трудовой пенсии главе сельсовета  составили  286266 рублей  98 копеек  или 100% от плановых  назнач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2016-2017 годах проводилась работа с жителями Бесединского сельсовета по утилизации твердых бытовых отходов. Поставлено 27 контейнеров и заключены договора с ООО « Экотранс» на вывоз твердых бытовых отход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илами Администрации Бесединского сельсовета и поддерж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ОО « Березка»,  ООО «Бел-Поль» были ликвидированы стихийные свалки расположенные в близи старого маслозавода и на улице Соловьин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настоящее время проводится работа по уборки свалки расположенной в районе первого километра автодороги Беседино- Полева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пилено36 аварийных деревьев из них по обращению граждан 13 шту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оциальные объекты (детский сад , школа , больница ) а так же обслуживаемые дороги населенных пунктов сельсовета своевременно расчищались от снега ,силами дорожных служб области, ДЭП-99, военной техники Курского гарнизона а так же привлечением приспособленной техники частных лиц и предприятий ООО  «Березка», ООО « Бел-Поль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водных объектах в 2017 году произошел один несчастный случай повлекший гибель одного человека. (10.09.2017 год  р. Рать вблизи  д. Шеховцово утонул  Воронцов  Александр  Васильевич 04.07.1948 года рождения житель д. Шеховцово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2017 году произошло 58 пожаров из них: возгорание домовладений и сельхоз. построек – 11 .(15.08.2017 года  с. Беседино дом № 41 погиб от отравления угарным газом  Степанов Дмитрий Олегович 1990 года рождения прож: г. Курск ул. Энгельса д. 174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озгорание сухой травы и горение мусора – 47.  Благодаря сотрудникам ПЧ-32 , ЕДДС Курского района , ДПД Бесединского сельсовета 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7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равнодушных жителей,  данные очаги возгорания были вовремя ликвидированы пострадавших 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оводилась своевременная работа с гражданами состоявших  в группе риска. Всего на территории Бесединского сельсовета в группу риска входят  68 человек из них: злоупотребляющие спиртные напитки 9; инвалиды 5; одинокие и престарелые 44; неблагополучные семьи 1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2017 году проведена работа по межеванию и постановки на кадастровый  учет парковой зоны расположенной в с. Беседино площадью 21 800 кв.м. В настоящее время проводится  работа по благоустройству парка (спилены аварийные деревья, выкорчевлено и вывезено примерно 30 процентов корней спиленных деревьев.  В 2018году на благоустройство парковой зоны  выделено из местного бюджета 128.000 рублей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оводилась работа по расширению на 3700 кв.м. межеванию и постановки на кадастровый учет кладбища расположенного в с. Беседино общая площадь которого составила 21 465 кв.м. В настоящее время проводятся работы по расчистке увеличенной территории от растительности и мусор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оводилось строительство дорог в населенных пункта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. 1-е Красниково  асфальт 340 метров( в районе  д. №100-103)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. 2-е Красниково  в щебне 1.1 км. (от д. 1-е Красниково через плотину пруда до д. 2-е Красниково д.№ 8) ,  д. Шеховцово 340 м. асфальт ( от Шеховцовского сельского дома культуры до д.№86) ,  с.Троица  асфальт 950м. (от школы до храма и последнего домовладения правая сторона)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. 1-е Красниково асфальт 700 м. ( от кладбища до д. №38) х.Семидесный- асфальт-1200м. съезд к хутору и по хутору от 1 до последнего дом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Газифицированы населенные пункты д. Малое Мальцево, д. Городище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 24 домовладени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ловлено бесхозных животных (собак) в количестве 11 шту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а различные нарушения  УК РФ  в  2017 году для отбывания наказания на бесплатной основе в администрацию Бесединского сельсовета было направлено 10 человек:  (данные граждане занимались благоустройством территории  Бесединского сельсовета)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еседин А.М.      1947 года рождения  180 часов.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ерезников Е.Б. 1992 года рождения  180 час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ятченко М.Ю. 1991 года  рождения  40 час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укреев А.М.   1993 года рождения     300 час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ардарян А.У. 1946 года рождения      280 час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обков Н.Л. 1973 года рождения           200 час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ергеев А.Н. 1988 года рождения          220 час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абельников С.Н. 1967 года рождения 380 час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Леонов А.Л. 1963 года рождения            180 час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лименко Д.А. 1989 года рождения       240 час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8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трудниками Администрации Бесединского сельсовета в 2017 году было составлено   8  административных материалов из ни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 нарушения правил содержания домашних животных – 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 нарушения правил содержания придомовой территории – 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ругие – 2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 поддержки ООО «Березка» в 2017 году вблизи д. Большое Мальцево на площади примерно 4 га. было скошено самопроизвольное произрастание дикорастущего растения коноп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  прошедшем   году  Администрация  сельсовета  продолжала  тесно сотрудничать  с  налоговой  инспекцией.   Регулярно  оказывалась  помощь  людям с ограниченными возможностями (инвалидам по зрению и нарушением двигательной активности)  в получении  ИНН (индивидуального номера налогоплательщика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реди  населения  велась   разъяснительная работа   по вопросу  налогообложения граждан  и   социальных выплат    льготной категории на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ыявлены случаи  неправомерного начисления налога на некоторых жителей,  при дальнейшем  рассмотрении  этого вопроса  задолженность   снималась.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обое    внимание уделялось  на  обязательность и своевременность уплаты налогов, так как на сегодняшний день это является одним из приоритетных направлений в работе Администрации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Хочется  отметить, что большинство рядовых  граждан законопослушны  и исправно платят налоги в отличие  от тех, кто имеет свой бизнес и осуществляет  коммерческую деятельность.  Среди  наших жителей  есть регулярные задолжники по различным уровням налогов, причем люди далеко не бедные соответственно и суммы задолженностей немалые,             вследствие чего страдает  не только  бюджет, но и авторитет 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з   налоговой  инспекции   сотрудниками администрации и работниками культуры в руки   налогоплательщиков    доставлялись   уведомления  и квитанции  на оплату  налога,   в  случае отсутствия уведомления , работником ответственным за  работу с налогоплательщиками подавался запрос в налоговую службу с просьбой выслать квитанцию по электронной почте. Более активное взаимодействие состоялось в конце 2017 года,  все заинтересованные лица получили свои квитан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Также проводились   профилактические  беседы  с  задолжниками   с дальнейшим побуждением  погасить дол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ыявлены  собственники объектов недвижимости,  у которых  отсутствует кадастровая стоимость, и нет вида разрешенного использования земельного участка. Проведена  разъяснительная работа о необходимости регистрации объектов недвижимости.  Гражданам ,  начавшим процесс оформлений, сотрудниками Администрации оказывалась всесторонняя помощь  по добавлению  недостающих  сведений.  Активное взаимодействие между Администрацией  и жителями  сельсовета в данном процессе   являетс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9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ой для  увеличения  налогооблагающей  базы  и пополнение бюджета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а прошедший год в Администрацию поступило 58 обращений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се  58 решены положительно. Из  них с выездом на место - 6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ны разъяснения -по 19  обращениям. Ни один вопрос или пожелание не остались без надлежащего вним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аслуженным авторитетом   среди населения  пользуется  сотрудник многофункционального центра Коротков  Александр Владимирович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дни приема  наши жители активно используют возможность  принципа одного окна.  Росреестр, кадастровая палата, юстиция, различные действия услуг паспортного стола,  предоставление архивных справок и выписок, услуги ГИБДД,  все это   значительно облегчает  жизнь  нашего на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одолжается   тесное сотрудничество  с   комплексным центром социальной поддержки населения  в Курском  районе   следствием, которого является  то, что многие пенсионеры и люди с ограниченными возможностями    имеют помощников  в ведение  домашнего хозяйства и решении бытовых  пробл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территории нашего сельсовета  работают 6 социальных работников, под их обслуживанием  находятся 60  человека нуждающихся в   помощи и поддержк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отрудниками  Администрации  и депутатами  сельсовета ежегодно   обновляется    «группа риска» среди населения  - это люди, которые оказались  в сложной жизненной ситуации, а также  лица, ведущие асоциальный образ жизн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базе Администрации сельсовета   продолжает функционировать  координационный совет по оказанию помощи семьям с детьми,  которые нуждаются в социальной поддержке. В состав совета вошли  специалисты социальных служб Администрации Курского района,  директор  общеобразовательной  школы, сотрудники РОВД , социальный педагог, работники учреждений культуры  и  здравоохра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Цель работы совета является  повышение эффективности работы органов и учреждений, находящихся  на территории сельсовета  по  профилактике  и пресечению правонарушений несовершеннолетними,  а также   по предупреждению семейного неблагополуч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  категории «малоимущих»  в течении года  оказывалась  поддержка  в решении вопросо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- оформления  различных документов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-вызовы работников ЖКХ на дом, а также приобретение дров на отопительный сезо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- остро нуждающимся  в трудоустройстве, предоставлялось   рабочее место   благодаря тесному сотрудничеству  Администрации сельсовета  с руководителями учреждений  и  предпринимателями,  чья деятельность развернута   на территории сел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егулярно проводятся рейды по   семьям  из группы риска,  состоящим на учете  в  отделе ПДН, многодетным  семьям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10-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 прошедший  2017 год  сотрудники  Администрации  регулярно посещали   поселок  для детей сирот  и детей, оставшихся без попечения  родителей,  выявляя проблемы, которые тревожат  новосел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однократно звучали просьбы  о  помощи в трудоустройстве, вывозе мусора,  консультативной помощи в приватизации жилья,  об  устройстве ребенка в детский са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Хочется отметить, что ни одна проблема  не осталась без внимания.  Мы понимаем,  что   молодые люди, которые заселились –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то особая категория нашего населения  и на нас лежит определенная ответственность  за мягкую адаптацию  их к самостоятельной жизн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прошедшем году сданы  в эксплуатацию  4 новых дома,  улица  Соловьиная пополнилась 16 новосел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гулярно  совместно с Администрацией района проводятся чествование юбиляров  среди тружеников тыла в годы Великой Отечественной войн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2017 году  учреждения культуры  проводили  мероприятия согласно годовому плану. В прошедшем году учреждения культуры оказали платные услуги на сумму:   22 970 рубл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  протяжении нескольких лет совместно  с настоятелем нашего Храма о.Андреем  соблюдаются традиц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   совместного проведения    благотворительной Рождественской елки  для детей из малоимущих  семей,  подарки деткам  предоставляются  отделом  соц.обеспечения Администрации района, Администрацией  сельсовета и предпринимателя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«Дня семьи, любви и верности»    с чествованием  многодетных  семей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оддерживается  новая  традиция -  «День села»  с вручением  благодарственных писем  победителям  народного голосования  лучших  в профессии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прошедшем году была заложена основа для возрождения парка  отдыха с.Беседино путем участия в программе: «Городская среда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 2018 год планируется выделение средств из областного бюджета (субсидии) 1153 667 рублей и дополнительно из нашего бюджета 127 710 рублей т.е 10, 07 %. На эти средства планируется благоустройство  двух общественных территорий около многоквартирных домов №260 и  №261, а также благоустройство парка  с.Беседино с установкой концертной площад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21:00Z</dcterms:modified>
  <cp:revision>22</cp:revision>
  <dc:subject/>
  <dc:title/>
</cp:coreProperties>
</file>